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04 Прийом документів для 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основи соціальної захищеності інвалідів в Україні»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соцполітики від 21.09.2015 № 946 „Про затвердження форми та Порядку видачі довідки для отримання пільг інвалідами, які не мають права на пенсію чи соціальну допомогу” зареєстрований в Міністерстві юстиції України 05.10.2015 за №1198/27643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ромадяни які мають право на піль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 зареєстрованим місцем проживання (або за фактичним місцем проживання, якщо особи перебувають на обліку в Єдиному державному автоматизованому реєстрі осіб, які мають право на пільги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пія паспорта;                                                                         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ява особи з інвалідністю.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пія свідоцтва про народження дитини (з пред’явленням оригіналу)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відка про реєстрацію місця проживання (перебування) дитини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відка про реєстрацію місця проживання (перебування) одержувача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ро неодержання зазначеної допомоги в органах праці та соціального захисту населення за місцем реєстрації (у випадку призначення допомоги за місцем фактичного проживання). Залежно від підстав, на яких призначається тимчасова допомога, додатково подаються такі документи: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ішення суду (виконавчий лист про стягнення з одного з батьків аліментів на дитину; довідка державної виконавчої служби, що підтверджує факт несплати аліментів одним з батьків протягом шести місяців, що передують місяцю звернення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а також перебування на строковій військовій службі; повідомлення органу внутрішніх справ про те, що місце проживання (перебування) одного з батьків дитини не встановлено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недостовірних даних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- встановлення місця проживання (перебування) особи, яка зобов’язана сплачувати аліменти за рішенням суду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явлення обставин, що свідчать про можливість одного з батьків утримувати свою дитину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ягнення дитиною 18-річного віку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конання в повному обсязі зобов’язань одного з батьків щодо сплати аліментів у разі виїзду на постійне місце проживання за кордон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штування дитини до відповідної установи (закладу) на повне державне утримання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сування або визнання усиновлення недійсним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иновлення дитини (чоловіком матері або дружиною батька)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ідмови від стягнення аліментів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овільного виконання рішення суду особою, зобов’язаною сплачувати аліменти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сування в установленому законодавством порядку рішення суду щодо стягнення аліментів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рті дитини, якій була призначена тимчасова допомога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рті одного з батьків, зобов’язаного сплачувати аліменти, або визнання його в установленому порядку безвісти відсутнім чи оголошення померлим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бавлення в установленому порядку одного з батьків, який утримує дитину, батьківських прав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ідібрання дитини від одного з батьків, який утримує дитину, без позбавлення батьківських прав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новлення над дитиною опіки чи піклування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04 Прийом документів для 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3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20:00Z</dcterms:modified>
  <cp:revision>10</cp:revision>
  <dc:subject/>
  <dc:title>ІНФОРМАЦІЙНА КАРТКА</dc:title>
</cp:coreProperties>
</file>