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9.02.2024  № 34</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11-05 Державна реєстрація зміни імені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416"/>
        <w:gridCol w:w="2368"/>
        <w:gridCol w:w="7433"/>
      </w:tblGrid>
      <w:tr>
        <w:trPr/>
        <w:tc>
          <w:tcPr>
            <w:tcW w:w="41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80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17" w:leader="none"/>
              </w:tabs>
              <w:ind w:left="0" w:right="7" w:hanging="0"/>
              <w:rPr>
                <w:sz w:val="24"/>
                <w:szCs w:val="24"/>
                <w:lang w:eastAsia="uk-UA"/>
              </w:rPr>
            </w:pPr>
            <w:r>
              <w:rPr>
                <w:sz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rPr>
              <w:t>Декрет Кабінету Міністрів України від 21 січня 1993 року № 7-93 «Про державне мито»; Порядок розгляду заяв про зміну імені (прізвища, власного імені, по батькові) фізичної особи, затверджений постановою Кабінету Міністрів України від 11 липня 2007 року № 915;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ind w:left="0" w:right="7" w:hanging="0"/>
              <w:rPr>
                <w:color w:val="FF0000"/>
                <w:sz w:val="24"/>
                <w:szCs w:val="24"/>
                <w:lang w:eastAsia="uk-UA"/>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w:t>
            </w:r>
          </w:p>
          <w:p>
            <w:pPr>
              <w:pStyle w:val="Normal"/>
              <w:jc w:val="left"/>
              <w:rPr>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rPr>
              <w:t>Заява про зміну імені фізичної особи, яка досягла віку, встановленого законом.</w:t>
            </w:r>
          </w:p>
        </w:tc>
      </w:tr>
      <w:tr>
        <w:trPr>
          <w:trHeight w:val="98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rPr>
              <w:t xml:space="preserve">Суб’єктом звернення подаються: 1) </w:t>
            </w:r>
            <w:r>
              <w:rPr>
                <w:b/>
                <w:sz w:val="24"/>
              </w:rPr>
              <w:t>до відділу державної реєстрації актів цивільного стану</w:t>
            </w:r>
            <w:r>
              <w:rPr>
                <w:sz w:val="24"/>
              </w:rPr>
              <w:t xml:space="preserve">: особисто або в окремих випадках його представником: заява про зміну імені, що формується та реєструється за допомогою програмних засобів ведення Державного реєстру актів цивільного стану громадян (далі – Реєстр); паспорт громадянина України; 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 свідоцтво про народження; свідоцтво про шлюб, у разі перебування у шлюбі; свідоцтво про розірвання шлюбу, у разі коли шлюб розірвано або рішення суду про розірвання шлюбу чи реквізити такого рішення суду; свідоцтва про народження дітей, у разі наявності малолітніх або неповнолітніх дітей; свідоцтво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фотокартка; документ, що підтверджує повноваження представника у разі подання особою заяви про зміну прізвища у зв’язку з розірванням шлюбу, що не було здійс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у випадку подання заяви про зміну імені через представника); документ, що підтверджує сплату державного мита за державну реєстрацію зміни імені,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подані документи складені іноземною мовою. 2) </w:t>
            </w:r>
            <w:r>
              <w:rPr>
                <w:b/>
                <w:sz w:val="24"/>
              </w:rPr>
              <w:t xml:space="preserve">в електронному вигляді через мережу Інтернет: з використанням вебпорталу «Звернення у сфері державної реєстрації актів цивільного стану» </w:t>
            </w:r>
            <w:r>
              <w:rPr>
                <w:sz w:val="24"/>
              </w:rPr>
              <w:t xml:space="preserve">(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свідоцтва про народження; свідоцтва про шлюб, у разі перебування у шлюбі; свідоцтво про розірвання шлюбу, у разі коли шлюб розірвано або рішення суду про розірвання шлюбу чи реквізити такого рішення суду; свідоцтв про народження дітей, у разі наявності малолітніх або неповнолітніх дітей; свідоцтва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подані документи складені іноземною мовою. 3) </w:t>
            </w:r>
            <w:r>
              <w:rPr>
                <w:b/>
                <w:sz w:val="24"/>
              </w:rPr>
              <w:t>до центру надання адміністративних послуг</w:t>
            </w:r>
            <w:r>
              <w:rPr>
                <w:sz w:val="24"/>
              </w:rPr>
              <w:t>: заява про зміну імені, що формується та реєструється за допомогою програмних засобів ведення Реєстру; паспорт громадянина України; 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 свідоцтво про народження; свідоцтво про шлюб, у разі перебування у шлюбі; свідоцтво про розірвання шлюбу, у разі коли шлюб розірвано або рішення суду про розірвання шлюбу чи реквізити такого рішення суду; свідоцтва про народження дітей, у разі наявності малолітніх або неповнолітніх дітей; свідоцтво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фотокартка; документ, що підтверджує повноваження представника у разі подання особою заяви про зміну прізвища у зв’язку з розірванням шлюбу, що не було здійс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у випадку подання заяви про зміну імені через представника); документ, що підтверджує сплату державного мита за державну реєстрацію зміни імені,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подані документи складені іноземною мово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іб подання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rPr>
            </w:pPr>
            <w:r>
              <w:rPr>
                <w:sz w:val="24"/>
              </w:rPr>
              <w:t xml:space="preserve">1. </w:t>
            </w:r>
            <w:r>
              <w:rPr>
                <w:b/>
                <w:sz w:val="24"/>
              </w:rPr>
              <w:t>До відділу державної реєстрації актів цивільного стану</w:t>
            </w:r>
            <w:r>
              <w:rPr>
                <w:sz w:val="24"/>
              </w:rPr>
              <w:t xml:space="preserve">: 2. 1) Заява про державну реєстрацію зміни імені та відповідні документи подаються суб’єктом звернення особисто за наявності в архівах відділів державної реєстрації актів цивільного стану відповідних актових записів цивільного стану та відомостей у Реєстрі; 3. 2) заява щодо зміни прізвища у зв’язку з розірванням шлюбу, що не було змі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може бути подана через представника або надіслана поштою; 3) заява про надання згоди батьків (одного з батьків) або піклувальника на зміну імені зазначеної особи може подаватися ними особисто. Заява одного з батьків, справжність підпису на якій нотаріально засвідчена, може бути подана другим з батьків; 4) заява про зміну імені в електронному вигляді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Звернення у сфері державної реєстрації актів цивільного стану» або через Єдиний державний вебпортал електронних послуг ( за умови технічної реалізації таких сервісів). 2. </w:t>
            </w:r>
            <w:r>
              <w:rPr>
                <w:b/>
                <w:sz w:val="24"/>
              </w:rPr>
              <w:t>До центру надання адміністративних послуг</w:t>
            </w:r>
            <w:r>
              <w:rPr>
                <w:sz w:val="24"/>
              </w:rPr>
              <w:t>: Заява про зміну імені та відповідні документи подаються суб’єктом звернення особисто.</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szCs w:val="24"/>
                <w:lang w:eastAsia="uk-UA"/>
              </w:rPr>
            </w:pPr>
            <w:r>
              <w:rPr>
                <w:sz w:val="24"/>
              </w:rPr>
              <w:t>Суб’єктом звернення сплачується державне мито у розмірі 0,3 неоподаткованого мінімуму доходів громадян (5,10 грн) та 3 неоподаткованих мінімумів доходів громадян (51 грн) – при повторній зміні імені.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Від сплати державного мита звільняються: громадяни, віднесені до першої та другої категорій постраждалих внаслідок Чорнобильської катастрофи;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особи з інвалідністю I та II груп. 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зміни імені державне мито не справляєтьс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rPr>
              <w:t xml:space="preserve">  </w:t>
            </w:r>
            <w:r>
              <w:rPr>
                <w:sz w:val="24"/>
              </w:rPr>
              <w:t>Заява про зміну імені розглядається відділом державної реєстрації актів цивільного стану у тримісячний строк, який може бути продовжений не більше, ніж на три місяці. У разі надання дозволу на зміну імені суб’єкт звернення у тримісячний строк може особисто звернутися для державної реєстрації зміни імені до відділу державної реєстрації актів цивільного стану, який складає актовий запис про зміну імені, або у випадку зміни прізвища у зв’язку з розірванням шлюбу, що не було змінено під час державної реєстрації розірвання шлюбу чи розірвання шлюбу в судовому порядку, - через представника, який діє на підставі нотаріально посвідченої довіреності.</w:t>
            </w:r>
          </w:p>
        </w:tc>
      </w:tr>
      <w:tr>
        <w:trPr>
          <w:trHeight w:val="683"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Перелік підстав для відмови  розгляду документів</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rPr>
            </w:pPr>
            <w:r>
              <w:rPr>
                <w:sz w:val="24"/>
              </w:rPr>
              <w:t xml:space="preserve">1. Державна реєстрація суперечить вимогам законодавства України. </w:t>
            </w:r>
          </w:p>
          <w:p>
            <w:pPr>
              <w:pStyle w:val="Normal"/>
              <w:tabs>
                <w:tab w:val="clear" w:pos="708"/>
                <w:tab w:val="left" w:pos="1565" w:leader="none"/>
              </w:tabs>
              <w:rPr>
                <w:sz w:val="24"/>
              </w:rPr>
            </w:pPr>
            <w:r>
              <w:rPr>
                <w:sz w:val="24"/>
              </w:rPr>
              <w:t xml:space="preserve">2. Державна реєстрація повинна проводитися в іншому органі державної реєстрації актів цивільного стану. </w:t>
            </w:r>
          </w:p>
          <w:p>
            <w:pPr>
              <w:pStyle w:val="Normal"/>
              <w:tabs>
                <w:tab w:val="clear" w:pos="708"/>
                <w:tab w:val="left" w:pos="1565" w:leader="none"/>
              </w:tabs>
              <w:rPr>
                <w:sz w:val="24"/>
                <w:szCs w:val="24"/>
                <w:lang w:eastAsia="uk-UA"/>
              </w:rPr>
            </w:pPr>
            <w:r>
              <w:rPr>
                <w:sz w:val="24"/>
              </w:rPr>
              <w:t>3. З проханням про державну реєстрацію звернулася недієздатна особа або особа, яка не має необхідних для цього повноважень.</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rPr>
                <w:sz w:val="24"/>
              </w:rPr>
            </w:pPr>
            <w:r>
              <w:rPr>
                <w:sz w:val="24"/>
              </w:rPr>
              <w:t xml:space="preserve">1. Складання актового запису про зміну імені в електронному вигляді у Реєстрі та на паперових носіях і видача свідоцтва про зміну імені. </w:t>
            </w:r>
          </w:p>
          <w:p>
            <w:pPr>
              <w:pStyle w:val="Normal"/>
              <w:tabs>
                <w:tab w:val="clear" w:pos="708"/>
                <w:tab w:val="left" w:pos="358" w:leader="none"/>
                <w:tab w:val="left" w:pos="449" w:leader="none"/>
              </w:tabs>
              <w:rPr>
                <w:sz w:val="24"/>
                <w:szCs w:val="24"/>
                <w:lang w:eastAsia="uk-UA"/>
              </w:rPr>
            </w:pPr>
            <w:r>
              <w:rPr>
                <w:sz w:val="24"/>
              </w:rPr>
              <w:t>2. Письмова відмова в проведенні державної реєстрації шлюб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rPr>
                <w:color w:val="000000"/>
                <w:sz w:val="24"/>
                <w:szCs w:val="24"/>
              </w:rPr>
            </w:pPr>
            <w:r>
              <w:rPr>
                <w:sz w:val="24"/>
              </w:rPr>
              <w:t>Суб’єкт звернення отримує: 1) висновок про надання дозволу на зміну імені або про відмову у зміні імені: поштовим зв’язком від відділу державної реєстрації актів цивільного стану або безпосередньо у центрі надання адміністративних послуг у разі подання до нього відповідної заяви; у разі неотримання у центрі надання адміністративних послуг, до якого подано відповідну заяву, висновку про надання дозволу на зміну імені впродовж одного місяця з дня його надходження він повертається до відділу державної реєстрації актів цивільного стану і не пізніше наступного дня надсилається заявнику поштовим зв’язком; 2) свідоцтво про зміну імені безпосередньо у відділі державної реєстрації актів цивільного стану.</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1" w:name="n43"/>
      <w:bookmarkEnd w:id="1"/>
      <w:r>
        <w:rPr>
          <w:rFonts w:eastAsia="Times New Roman"/>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lang w:val="ru-RU"/>
        </w:rPr>
        <w:t>29.02.2024  № 34</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u w:val="single"/>
        </w:rPr>
      </w:pPr>
      <w:r>
        <w:rPr>
          <w:u w:val="single"/>
        </w:rPr>
        <w:t xml:space="preserve">11-05 Державна реєстрація зміни імені </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774" w:type="dxa"/>
        <w:jc w:val="left"/>
        <w:tblInd w:w="-856" w:type="dxa"/>
        <w:tblLayout w:type="fixed"/>
        <w:tblCellMar>
          <w:top w:w="0" w:type="dxa"/>
          <w:left w:w="108" w:type="dxa"/>
          <w:bottom w:w="0" w:type="dxa"/>
          <w:right w:w="108" w:type="dxa"/>
        </w:tblCellMar>
      </w:tblPr>
      <w:tblGrid>
        <w:gridCol w:w="519"/>
        <w:gridCol w:w="3644"/>
        <w:gridCol w:w="1933"/>
        <w:gridCol w:w="2268"/>
        <w:gridCol w:w="241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15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та правильності документів, необхідних для отримання адміністративної послуги, роз’яснення умов та порядку проведення державної реєстрації шлюбу, встановлення особи суб’єкта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86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16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rPr>
            </w:pPr>
            <w:r>
              <w:rPr>
                <w:sz w:val="24"/>
              </w:rPr>
              <w:t>Формування та реєстрація за допомогою програмних засобів ведення Державного реєстру актів цивільного стану громадян (далі – Реєстр) заяви встановленої форми, надання її для ознайомлення та підписання суб’єктам звернення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8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3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заяви та документів, необхідних для отримання адміністративної послуги, ідентифікація особи суб’єкта звернення; реєстрація за допомогою програмних засобів ведення Реєстру заяви встановленої форми, поданої, в установленому порядку, суб’єктами звернення в електронній формі через веб-портал Міністерства юстиції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заяви та документів або не пізніше наступного робочого дня у разі їх отримання поза робочим часом відділу</w:t>
            </w:r>
          </w:p>
        </w:tc>
      </w:tr>
      <w:tr>
        <w:trPr>
          <w:trHeight w:val="23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ередача заяви встановленої форми та документів, необхідних для державної реєстрації зміни імені від Центру надання адміністративних послуг до відділу державної реєстрації актів цивільного стану на розгляд та зберіг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rFonts w:eastAsia="Calibri"/>
                <w:sz w:val="24"/>
                <w:szCs w:val="22"/>
                <w:lang w:val="ru-RU"/>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рийом, перевірка повноти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Облік у відповідному журналі заяви встановленої фо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ru-RU"/>
              </w:rPr>
            </w:pPr>
            <w:r>
              <w:rPr>
                <w:sz w:val="24"/>
              </w:rPr>
              <w:t>У день надходження або не пізніше наступного робочого дня у разі надходження заяви в електронній формі поза робочим часом відділу</w:t>
            </w:r>
          </w:p>
        </w:tc>
      </w:tr>
      <w:tr>
        <w:trPr>
          <w:trHeight w:val="2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Облік у відповідному журналі заяв батьків суб’єкта звернення (одного з батьків або опікуна, піклувальника у випадках, передбачених частиною другою статті 295 Цивільного кодексу України (для осіб 14-15 ро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або не пізніше наступного робочого дня у разі надходження документів в електронній формі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Направлення із використанням інформаційно комунікаційних технологій запитів для формування витягів з Реєстру чи витребування копій актових записів цивільного стану, якщо відповідні актові записи цивільного стану не знаходяться у володінні відділу; здійснення контролю за надходженням відповід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звернення, надходження заяви та документів</w:t>
            </w:r>
          </w:p>
        </w:tc>
      </w:tr>
      <w:tr>
        <w:trPr>
          <w:trHeight w:val="7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Формування витягів з Реєстру, матеріалів на підтвердження, поданих суб’єктом звернення докумен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 за місцем зберігання актового запису про шлюб</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надходження відповід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Аналіз, формування та передача матеріалів від відділу державної реєстрації актів цивільного стану до територіального органу Національної поліції України за місцем проживання заявника для надання висновку про можливість зміни іме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В день надходження документів, формування матеріалів у обсязі, необхідному для здійснення перевірки територіальним органо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2"/>
              </w:rPr>
            </w:pPr>
            <w:r>
              <w:rPr>
                <w:sz w:val="24"/>
              </w:rPr>
              <w:t>Надання висновку територіального органу Національної поліції України про можливість зміни імені, разом з усіма матеріалами до відділу державної реєстрації актів цивільного ст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Посадова особа територіального орган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sz w:val="24"/>
              </w:rPr>
              <w:t>Територіальний орган Національної поліції України</w:t>
            </w:r>
            <w:r>
              <w:rPr>
                <w:sz w:val="24"/>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Протягом одного місяц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ання письмового дозволу на продовженням строку розгляду заяви за наявності поважної причи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спливу тримісячного строку з дня подання заяв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рийняття рішення щодо надання адміністративної послуги: підготовка висновку про надання дозволу на зміну імені або про відмову у зміні імені, у разі наявності визначених підста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Протягом трьох місяців з дня подання заяви встановленої форми, але не пізніше наступного дня від дня отримання висновку територіального органу та формування матеріалів у повному обсязі, необхідному для прийняття рішення. За наявності поважної причини цей строк може бути продовжено, але не більш як на три місяці. Розгляд заяви про зміну імені може бути зупинено у разі потреби у поновленні актових записів цивільного стану та внесенні їх відомостей до Державного реєстру актів цивільного стану громадя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іслання суб’єкту звернення висновку про надання дозволу на зміну імені, з одночасним запрошенням до відділу для державної реєстрації зміни імені або висновку про відмову у зміні імені ( у разі подання заяви а документів безпосередньо до відділ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підготовки виснов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ередача відділом державної реєстрації актів цивільного стану висновку про надання дозволу на зміну імені або про відмову у зміні імені до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від дня підготовки виснов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тримання Центром надання адміністративних послуг висновку про надання дозволу на зміну імені або про відмову у зміні імені від відділу державної реєстрації актів цивільного ст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від дня підготовки виснов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видачі висновку про надання дозволу на зміну імені або про відмову у зміні імені від відділу державної реєстрації актів цивільного ст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отримання виснов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Складання в електронному вигляді в Реєстрі та на паперових носіях актового запису про зміну імені (державна реєстрація зміни імені)</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 не пізніше трьох місяців від дня видачі висновку про надання дозволу на зміну імені Якщо заявник без поважних причин у зазначений строк не звернувся до відділу державної реєстрації актів цивільного стану для державної реєстрації зміни імені, дозвіл на зміну імені втрачає си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знайомлення суб’єктів звернення з відомостями актового запису про зміну імені, складеного у присутності суб’єктів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 не пізніше трьох місяців від дня видачі висновку про надання дозволу на зміну імені</w:t>
            </w:r>
          </w:p>
        </w:tc>
      </w:tr>
      <w:tr>
        <w:trPr>
          <w:trHeight w:val="17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Формування в Реєстрі у присутності суб’єкта звернення та видача йому свідоцтва про зміну імені</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 не пізніше трьох місяців від дня видачі висновку про надання дозволу на зміну імені</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несення відомостей до книги обліку бланків свідоцтв про зміну імені та до алфавітної книг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 не пізніше трьох місяців від дня видачі висновку про надання дозволу на зміну імені</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роставлення на першій сторінці паспорта громадянина України у формі книжечки відмітки про те, що зазначений документ підлягає обміну в місячний строк у зв'язку зі зміною прізвища при державній зміни імені</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 не пізніше трьох місяців від дня видачі висновку про надання дозволу на зміну імені</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rPr>
            </w:pPr>
            <w:r>
              <w:rPr>
                <w:sz w:val="24"/>
              </w:rPr>
              <w:t>Повернення висновку про надання дозволу на зміну імені чи про відмову у зміні імені протягом одного місяця від центру надання адміністративних послуг до відділу державної реєстрації актів цивільного стану у разі неотримання його суб’єктом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rPr>
            </w:pPr>
            <w:r>
              <w:rPr>
                <w:sz w:val="24"/>
              </w:rPr>
              <w:t>На наступний робочий день відділу, після спливу одного місяця від дня надходження до Центру виснов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rPr>
            </w:pPr>
            <w:r>
              <w:rPr>
                <w:sz w:val="24"/>
              </w:rPr>
              <w:t>Надіслання суб’єкту звернення висновку про надання дозволу на зміну імені чи про відмову у зміні імені протягом одного місяц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rPr>
            </w:pPr>
            <w:r>
              <w:rPr>
                <w:sz w:val="24"/>
              </w:rPr>
              <w:t>Не пізніше наступного робочого дня від дня повернення висновку до відділу</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Відповідальна посадова особа суб’єкту надання адміністративної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Начальник відділу державної реєстрації актів цивільного стану</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Механізм оскарження результату надання адміністративної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4-03-04T08:46:00Z</dcterms:modified>
  <cp:revision>30</cp:revision>
  <dc:subject/>
  <dc:title>ІНФОРМАЦІЙНА КАРТКА</dc:title>
</cp:coreProperties>
</file>