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9.02.2024  № 34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1-06 Державна реєстрація смерті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2368"/>
        <w:gridCol w:w="7433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8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(05345) – 9-10-38, 09569459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viddiladmin2016@ukr.net </w:t>
            </w: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ий кодекс України;</w:t>
            </w:r>
          </w:p>
          <w:p>
            <w:pPr>
              <w:pStyle w:val="Style23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імейний кодекс України;</w:t>
            </w:r>
          </w:p>
          <w:p>
            <w:pPr>
              <w:pStyle w:val="Style23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державну реєстрацію актів цивільного стану»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Декрет Кабінету Міністрів України від 21 січня 1993 року     № 7-93 «Про державне мито»;</w:t>
            </w:r>
          </w:p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Розпорядження Кабінету Міністрів України від 16 травня 2014 року № 523-р «Деякі питання надання адміністративних послуг органів виконавчої влади через центри надання адміністративних послуг»;</w:t>
            </w:r>
          </w:p>
          <w:p>
            <w:pPr>
              <w:pStyle w:val="Normal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ведення Державного реєстру актів цивільного стану громадян, затвердженого постановою Кабінету Міністрів України від 22 серпня 2007 № 1064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вила державної реєстрації актів цивільного стану в Україні, затверджені наказом Міністерства юстиції України від 18 жовтня 2000 року № 52/5 (у редакції наказу Міністерства юстиції України від 24 грудня 2010 року           № 3307/5), зареєстровані в Міністерстві юстиції України       18 жовтня 2000 року за № 719/4940</w:t>
            </w:r>
          </w:p>
        </w:tc>
      </w:tr>
      <w:tr>
        <w:trPr/>
        <w:tc>
          <w:tcPr>
            <w:tcW w:w="10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дміністративної послуги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firstLine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а родичів померлого, представників органу опіки та піклування, працівників житлово-експлуатаційних організацій, адміністрації закладу охорони здоров’я, де настала смерть, та інших осіб</w:t>
            </w:r>
          </w:p>
        </w:tc>
      </w:tr>
      <w:tr>
        <w:trPr>
          <w:trHeight w:val="98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документів,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еобхідних для отриманн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дміністративної послуги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firstLine="426"/>
              <w:rPr/>
            </w:pPr>
            <w:r>
              <w:rPr>
                <w:bCs/>
                <w:sz w:val="24"/>
                <w:szCs w:val="24"/>
              </w:rPr>
              <w:t>Суб’єктом звернення</w:t>
            </w:r>
            <w:r>
              <w:rPr>
                <w:sz w:val="24"/>
                <w:szCs w:val="24"/>
              </w:rPr>
              <w:t xml:space="preserve"> безпосередньо подаються </w:t>
            </w:r>
          </w:p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) до відділу державної реєстрації актів цивільного стану: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встановленої форми, що формується та реєструється за допомогою програмних засобів ведення Державного реєстру актів цивільного стану громадян (далі – Реєстр)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встановленої форми про смерть, виданий закладом охорони здоров’я або судово-медичною установою; 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 рішення суду про встановлення факту смерті особи в певний час чи про оголошення її померлою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 рішення суду, постановлене відповідно до статті 317 Цивільного процесуального кодексу України, про встановлення факту смерті, що відбулася на тимчасово окупованій території України;</w:t>
            </w:r>
          </w:p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омадянина України (паспортний документ іноземця, особи без громадянства) пільгові посвідчення, військово-облікові документи померлого, паспорт громадянина України (паспортний документ іноземця, особи без громадянства) суб’єкта звернення (у разі їх наявності);</w:t>
            </w:r>
          </w:p>
          <w:p>
            <w:pPr>
              <w:pStyle w:val="Normal"/>
              <w:ind w:firstLine="5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) до центру надання адміністративних послуг: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встановленої форми, що формується та реєструється за допомогою програмних засобів ведення Реєстру; 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встановленої форми про смерть, виданий закладом охорони здоров’я або судово-медичною установою; </w:t>
            </w:r>
          </w:p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омадянина України (паспортний документ іноземця, особи без громадянства) пільгові посвідчення, військово-облікові документи померлого, паспорт громадянина України (паспортний документ іноземця, особи без громадянства) суб’єкта звернення (у разі їх наявності)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іб подання документів,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еобхідних для отриманн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дміністративної послуги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У паперовій формі документи подаються заявником особисто до органу державної реєстрації актів цивільного стану або до центру надання адміністративних послуг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смерті проводиться відділом державної реєстрації актів цивільного стану:</w:t>
            </w:r>
          </w:p>
          <w:p>
            <w:pPr>
              <w:pStyle w:val="Normal"/>
              <w:ind w:left="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одання суб’єктом звернення безпосередньо до відділу державної реєстрації актів цивільного стану заяви про державну реєстрацію смерті та документів, необхідних для такої державної реєстрації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звернення суб’єкта звернення або не пізніше наступного робочого дня у разі отримання відділом державної реєстрації актів цивільного стану заяви про державну реєстрацію смерті та документів, необхідних для такої державної реєстрації, поданої через центр надання адміністративних послуг</w:t>
            </w:r>
          </w:p>
        </w:tc>
      </w:tr>
      <w:tr>
        <w:trPr>
          <w:trHeight w:val="683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Державна реєстрація суперечить вимогам законодавства України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Державна реєстрація повинна проводитися в іншому органі державної реєстрації актів цивільного стану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З проханням про державну реєстрацію звернулася недієздатна особа або особа, яка не має необхідних для цього повноважень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кладання актового запису про смерть в електронному вигляді в Державному реєстрі актів цивільного стану громадян та на паперових носіях і видача свідоцтва про смерть, витягу з Державного реєстру актів цивільного стану громадян (або довідки) про смерть для отримання допомоги на поховання.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Письмова відмова в проведенні державної реєстрації смерті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’єкт звернення отримує:</w:t>
            </w:r>
          </w:p>
          <w:p>
            <w:pPr>
              <w:pStyle w:val="Normal"/>
              <w:numPr>
                <w:ilvl w:val="0"/>
                <w:numId w:val="1"/>
              </w:numPr>
              <w:ind w:left="9" w:firstLine="567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відділі державної реєстрації актів цивільного стану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ідоцтво про смерть т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итяг з Державного реєстру актів цивільного стану громадян (або довідку) про смерть для отримання допомоги на поховання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51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 центрі надання адміністративних послуг, у разі подання заяви про державну реєстрацію смерті та документів, необхідних для такої державної реєстрації, через центр надання адміністративних послуг свідоцтво про смерть, витяг з Державного реєстру актів цивільного стану громадян (або довідку) про смерть для отримання допомоги на поховання або письмову відмову в проведенні державної реєстрації смерті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/>
      </w:pPr>
      <w:bookmarkStart w:id="1" w:name="n43"/>
      <w:bookmarkEnd w:id="1"/>
      <w:r>
        <w:rPr>
          <w:rFonts w:eastAsia="Times New Roman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29.02.2024  № 34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u w:val="single"/>
        </w:rPr>
      </w:pPr>
      <w:r>
        <w:rPr>
          <w:u w:val="single"/>
        </w:rPr>
        <w:t xml:space="preserve">11-06 Державна реєстрація смерті 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44"/>
        <w:gridCol w:w="1933"/>
        <w:gridCol w:w="2693"/>
        <w:gridCol w:w="198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>
          <w:trHeight w:val="98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Прийом, перевірка повноти документів, необхідних для отримання адміністративної послуги, роз’яснення умов та порядку проведення державної реєстрації смерті, встановлення особи суб’єкта зверн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садова особ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Відділ державної реєстрації актів цивільного ст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 день звернення</w:t>
            </w:r>
          </w:p>
        </w:tc>
      </w:tr>
      <w:tr>
        <w:trPr>
          <w:trHeight w:val="1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Відділ «Центр нада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адміністративних послуг» виконавчого комітету Великобагачанської селищної рад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6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</w:rPr>
            </w:pPr>
            <w:r>
              <w:rPr>
                <w:sz w:val="24"/>
              </w:rPr>
              <w:t>Формування та реєстрація за допомогою програмних засобів ведення Державного реєстру актів цивільного стану громадян (далі – Реєстр) заяви встановленої форми, надання її для ознайомлення та підписання суб’єкту зверн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садова особ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Відділ державної реєстрації актів цивільного ст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 день звернення</w:t>
            </w:r>
          </w:p>
        </w:tc>
      </w:tr>
      <w:tr>
        <w:trPr>
          <w:trHeight w:val="13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Відділ «Центр нада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адміністративних послуг» виконавчого комітету Великобагачанської селищної рад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8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Передача заяви встановленої форми та документів, необхідних для державної реєстрації смерті від Центру надання адміністративних послуг до відділу державної реєстрації актів цивільного стану на розгляд та зберіганн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Уповноважена особа Цен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Відділ «Центр нада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адміністративних послуг» виконавчого комітету Великобагачан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У день звернення або не пізніше наступного робочого дня у разі їх подання заяви та документів поза робочим часом відділу</w:t>
            </w:r>
          </w:p>
        </w:tc>
      </w:tr>
      <w:tr>
        <w:trPr>
          <w:trHeight w:val="17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2"/>
                <w:lang w:val="ru-RU"/>
              </w:rPr>
            </w:pPr>
            <w:r>
              <w:rPr>
                <w:sz w:val="24"/>
              </w:rPr>
              <w:t>Прийом, перевірка повноти документів, необхідних для отримання адміністративної послуги відділом державної реєстрації актів цивільного стану від центру надання адміністративних по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Посадова особа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4"/>
              </w:rPr>
              <w:t>Відділ державної реєстрації актів цивільного с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У день надходж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2"/>
                <w:lang w:val="ru-RU"/>
              </w:rPr>
            </w:pPr>
            <w:r>
              <w:rPr>
                <w:sz w:val="24"/>
              </w:rPr>
              <w:t>Облік у відповідному журналі заяви встановленої фор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Посадова особа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4"/>
              </w:rPr>
              <w:t>Відділ державної реєстрації актів цивільного с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У день надходження або не пізніше наступного робочого дня у разі надходження заяви в електронній формі поза робочим часом відділ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2"/>
              </w:rPr>
            </w:pPr>
            <w:r>
              <w:rPr>
                <w:sz w:val="24"/>
              </w:rPr>
              <w:t>Направлення із використанням інформаційнокомунікаційних технологій запитів щодо перевірки факту державної реєстрації смерті замісцем настання смерті, за місцем останнього проживання померлого, за місцем поховання чи виявлення трупа у разі звернення для державної реєстрації смерті після закінчення одного року з дня настання смерті, здійснення контролю за надходженням відповід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садова особ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Відділ державної реєстрації актів цивільного с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</w:rPr>
              <w:t>У день звернення</w:t>
            </w:r>
          </w:p>
        </w:tc>
      </w:tr>
      <w:tr>
        <w:trPr>
          <w:trHeight w:val="23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2"/>
              </w:rPr>
            </w:pPr>
            <w:r>
              <w:rPr>
                <w:sz w:val="24"/>
              </w:rPr>
              <w:t>Запрошення суб’єкта звернення для державної реєстрації та видачі свідоцтва про смерть, у разі звернення для державної реєстрації смерті після закінчення одного року з дня настання смер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садова особ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Відділ державної реєстрації актів цивільного с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Не пізніше наступного робочого дня, після отримання відповіді від запитуваного орган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Прийняття рішення щодо надання адміністративної послуги; у разі наявності визначених підстав, видача відмови в проведенні державної реєстрації смер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Начальник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Відділ державної реєстрації актів цивільного с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У день звернення; надходження заяви та документів</w:t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Складання в електронному вигляді в Реєстрі та на паперових носіях актового запису про смерть (державна реєстрація смерті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Начальник, посадова особа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Відділ державної реєстрації актів цивільного стану за місцем зберігання актового запису про шлю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У день звернення; надходження заяви та документів; у день звернення за запрошенням (у разі державної реєстрації смерті після закінчення одного року з дня настання смерті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знайомлення суб’єкта звернення з відомостями актового запису про смерть, складеного у присутності суб’єкта звернення, у разі поданням ним заяви встановленої форми та документів у паперовій формі безпосередньо до відді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садова особа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Відділ державної реєстрації актів цивільного с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У день звернення, у день звернення за запрошенням ( у разі державної реєстрації смерті після закінчення одного року з дня настання смерті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sz w:val="24"/>
                <w:szCs w:val="22"/>
              </w:rPr>
            </w:pPr>
            <w:r>
              <w:rPr>
                <w:sz w:val="24"/>
              </w:rPr>
              <w:t>Формування в Реєстрі та видача свідоцтва про смерть; витягу з Реєстру для отримання допомоги на похо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Начальник, посадова особа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Відділ державної реєстрації актів цивільного с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У день звернення; надходження заяви та документів; у день звернення за запрошенням (у разі державної реєстрації смерті після закінчення одного року з дня настання смерті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Внесення відомостей до книги обліку бланків свідоцтв про смерть та до алфавітної кни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садова особа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Відділ державної реєстрації актів цивільного с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У день звернення; надходження заяви та документів; у день звернення за запрошенням ( у разі державної реєстрації смерті після закінчення одного року з дня настання смерті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Передача результату надання адміністративної послуги від відділу державної реєстрації актів цивільного стану до Центру надання адміністративних по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Уповноважена особа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державної реєстрації актів цивільного стану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Не пізніше наступного робочого дня від дня видачі результату адміністративної послу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тримання Центром надання адміністративних послуг результату надання адміністративної послуги від відділу державної реєстрації актів цивільного ст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Уповноважена особа Цен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Відділ «Центр нада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адміністративних послуг» виконавчого комітету Великобагачан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Не пізніше наступного робочого від дня видачі результату адміністративної послу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Передача відділом державної реєстрації актів цивільного стану висновку про надання дозволу на зміну імені або про відмову у зміні імені до Центру надання адміністративних по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Уповноважена особа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державної реєстрації актів цивільного стану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Не пізніше наступного робочого дня від дня підготовки висновк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тримання Центром надання адміністративних послуг висновку про надання дозволу на зміну імені або про відмову у зміні імені від відділу державної реєстрації актів цивільного ст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Уповноважена особа Цен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Відділ «Центр нада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адміністративних послуг» виконавчого комітету Великобагачан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Не пізніше наступного робочого від дня підготовки висновк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Запрошення суб’єкта звернення для видачі висновку про надання дозволу на зміну імені або про відмову у зміні імені від відділу державної реєстрації актів цивільного ст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Відділ «Центр нада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адміністративних послуг» виконавчого комітету Великобагачан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У день отримання висновк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Складання в електронному вигляді в Реєстрі та на паперових носіях актового запису про зміну імені (державна реєстрація зміни імені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Начальник, посадова особа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Відділ державної реєстрації актів цивільного с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У день звернення за запрошенням, не пізніше трьох місяців від дня видачі висновку про надання дозволу на зміну імені Якщо заявник без поважних причин у зазначений строк не звернувся до відділу державної реєстрації актів цивільного стану для державної реєстрації зміни імені, дозвіл на зміну імені втрачає сил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знайомлення суб’єктів звернення з відомостями актового запису про зміну імені, складеного у присутності суб’єктів зверн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садова особ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державної реєстрації актів цивільного стану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У день звернення за запрошенням не пізніше трьох місяців від дня видачі висновку про надання дозволу на зміну імені</w:t>
            </w:r>
          </w:p>
        </w:tc>
      </w:tr>
      <w:tr>
        <w:trPr>
          <w:trHeight w:val="17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Формування в Реєстрі у присутності суб’єкта звернення та видача йому свідоцтва про зміну іме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Начальник, посадова особа 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sz w:val="24"/>
              </w:rPr>
              <w:t>Відділ державної реєстрації актів цивільного ст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У день звернення за запрошенням, не пізніше трьох місяців від дня видачі висновку про надання дозволу на зміну імені</w:t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Внесення відомостей до книги обліку бланків свідоцтв про зміну імені та до алфавітної кни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садова особ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державної реєстрації актів цивільного стану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У день звернення за запрошенням, не пізніше трьох місяців від дня видачі висновку про надання дозволу на зміну імен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Проставлення на першій сторінці паспорта громадянина України у формі книжечки відмітки про те, що зазначений документ підлягає обміну в місячний строк у зв'язку зі зміною прізвища при державній зміни іме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садова особ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державної реєстрації актів цивільного стану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У день звернення за запрошенням, не пізніше трьох місяців від дня видачі висновку про надання дозволу на зміну імен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</w:rPr>
            </w:pPr>
            <w:r>
              <w:rPr>
                <w:sz w:val="24"/>
              </w:rPr>
              <w:t>Повернення висновку про надання дозволу на зміну імені чи про відмову у зміні імені протягом одного місяця від центру надання адміністративних послуг до відділу державної реєстрації актів цивільного стану у разі неотримання його суб’єктом зверне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Адміністр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Відділ «Центр нада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адміністративних послуг» виконавчого комітету Великобагачан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 наступний робочий день відділу, після спливу одного місяця від дня надходження до Центру висновк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</w:rPr>
            </w:pPr>
            <w:r>
              <w:rPr>
                <w:sz w:val="24"/>
              </w:rPr>
              <w:t>Надіслання суб’єкту звернення висновку про надання дозволу на зміну імені чи про відмову у зміні імені протягом одного місяц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садова особ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ід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державної реєстрації актів цивільного стану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 пізніше наступного робочого дня від дня повернення висновку до відділу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9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Відповідальна посадова особа суб’єкту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9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Начальник відділу державної реєстрації актів цивільного стану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9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9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Дії або бездіяльність працівника органу державної реєстрації актів цивільного стану можуть бути оскаржені до центрального органу виконавчої влади, що реалізує державну політику у сфері державної реєстрації актів цивільного стану та/або до суду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Style22">
    <w:name w:val="Нормальний текст"/>
    <w:basedOn w:val="Normal"/>
    <w:qFormat/>
    <w:pPr>
      <w:suppressAutoHyphens w:val="true"/>
      <w:spacing w:before="120" w:after="0"/>
      <w:ind w:firstLine="567"/>
      <w:jc w:val="left"/>
    </w:pPr>
    <w:rPr>
      <w:rFonts w:ascii="Antiqua;Times New Roman" w:hAnsi="Antiqua;Times New Roman" w:cs="Antiqua;Times New Roman"/>
      <w:sz w:val="26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5:00Z</dcterms:created>
  <dc:creator>user</dc:creator>
  <dc:description/>
  <cp:keywords/>
  <dc:language>en-US</dc:language>
  <cp:lastModifiedBy>СНАП</cp:lastModifiedBy>
  <cp:lastPrinted>2021-12-10T12:44:00Z</cp:lastPrinted>
  <dcterms:modified xsi:type="dcterms:W3CDTF">2024-03-04T08:46:00Z</dcterms:modified>
  <cp:revision>34</cp:revision>
  <dc:subject/>
  <dc:title>ІНФОРМАЦІЙНА КАРТКА</dc:title>
</cp:coreProperties>
</file>