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19.12.2023 р.  № 220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-85 Установлення статусу, видача посвідчень жертвам нацистських переслідуван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4"/>
          <w:lang w:eastAsia="uk-UA"/>
        </w:rPr>
      </w:pPr>
      <w:r>
        <w:rPr>
          <w:sz w:val="22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35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"/>
        <w:gridCol w:w="3486"/>
        <w:gridCol w:w="6271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7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кон України «Про жертви нацистських переслідувань»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bCs/>
                <w:color w:val="000000"/>
                <w:sz w:val="24"/>
                <w:szCs w:val="32"/>
                <w:shd w:fill="FFFFFF" w:val="clear"/>
              </w:rPr>
              <w:t>Постанова КМУ від 27 вересня 2000 р. N 1467 Про затвердження Порядку виготовлення та видачі           посвідчень, листів талонів на право одержання         пільгових проїзних документів (квитків) жертвам                   нацистських переслідувань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Заява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Паспорт громадянина України або інший документ, який засвідчує особу (для видачі посвідчення учасника ліквідації наслідків аварії на Чорнобильській АЕС категорії 1)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Фотографія заявника (розмір 3*4)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Переклад на українську мову, засвідчений в установленому порядку (до документів про факт нацистських переслідувань, складених іноземною мовою)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Довідка Міжнародної служби розшуку Червоного Хреста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Свідоцтво про народження дитини (за потреби)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Свідоцтво про шлюб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Довідка, виданої органами служби безпеки, державними архівами, архівами МВС, Міноборони, архівними установами інших держа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529"/>
                <w:sz w:val="24"/>
                <w:szCs w:val="24"/>
              </w:rPr>
              <w:t xml:space="preserve">Довідка Військово-медичного музею колишнього СРСР (м. Санкт-Петербург) 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Довідка Комісії у справах колишніх партизанів Великої Вітчизняної війни 1941-1945 років при Верховній Раді України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Витяг з документів особової справи за місцем роботи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Свідчення іноземних громадян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ів</w:t>
            </w:r>
          </w:p>
        </w:tc>
      </w:tr>
      <w:tr>
        <w:trPr>
          <w:trHeight w:val="134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одання неповного пакета документів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Видача вкладки до посвідчення жертви нацистських переслідувань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Посвідчення жертви нацистських переслідувань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Відмова у видачі посвідчення та талонів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Отримати результати надання послуги заявник може особисто або через законного представник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bookmarkStart w:id="1" w:name="n43"/>
      <w:bookmarkEnd w:id="1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rPr>
          <w:rFonts w:eastAsia="Calibri"/>
          <w:szCs w:val="24"/>
          <w:lang w:val="ru-RU" w:eastAsia="uk-UA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19.12.2023 р.  № 220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szCs w:val="24"/>
          <w:lang w:val="ru-RU" w:eastAsia="uk-UA"/>
        </w:rPr>
      </w:pPr>
      <w:r>
        <w:rPr>
          <w:rFonts w:eastAsia="Calibri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-85 Установлення статусу, видача посвідчень жертвам нацистських переслідувань</w:t>
      </w:r>
    </w:p>
    <w:p>
      <w:pPr>
        <w:pStyle w:val="Normal"/>
        <w:jc w:val="center"/>
        <w:rPr>
          <w:rFonts w:eastAsia="Calibri"/>
          <w:sz w:val="24"/>
          <w:u w:val="single"/>
        </w:rPr>
      </w:pPr>
      <w:r>
        <w:rPr>
          <w:rFonts w:eastAsia="Calibri"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СЗН Миргородської РД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ЗН Миргородської Р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 д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ЗН Миргородської Р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 д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день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rFonts w:ascii="Arial" w:hAnsi="Arial" w:cs="Arial"/>
      <w:sz w:val="22"/>
      <w:lang w:val="uk-UA"/>
    </w:rPr>
  </w:style>
  <w:style w:type="character" w:styleId="21">
    <w:name w:val="Основной текст 2 Знак"/>
    <w:qFormat/>
    <w:rPr>
      <w:rFonts w:ascii="Arial" w:hAnsi="Arial" w:cs="Arial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3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24">
    <w:name w:val="Основной текст 2"/>
    <w:basedOn w:val="Normal"/>
    <w:qFormat/>
    <w:pPr>
      <w:spacing w:lineRule="auto" w:line="360"/>
      <w:jc w:val="left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8:00Z</dcterms:created>
  <dc:creator>user</dc:creator>
  <dc:description/>
  <cp:keywords/>
  <dc:language>en-US</dc:language>
  <cp:lastModifiedBy>СНАП</cp:lastModifiedBy>
  <cp:lastPrinted>2022-01-24T17:01:00Z</cp:lastPrinted>
  <dcterms:modified xsi:type="dcterms:W3CDTF">2023-12-20T14:40:00Z</dcterms:modified>
  <cp:revision>41</cp:revision>
  <dc:subject/>
  <dc:title>ІНФОРМАЦІЙНА КАРТКА</dc:title>
</cp:coreProperties>
</file>