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4 Установлення статусу, видача посвідчення ветеранам прац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5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336"/>
        <w:gridCol w:w="680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101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основні засади соціального захисту ветеранів праці та інших громадян похилого віку в Україні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29 липня 1994 р. N 521 Про порядок видачі посвідчення і нагрудного знака "Ветеран праці"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 про отримання статусу "Ветеран праці"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аспорт (оригінал та копія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Фото 3х4 см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енсійне посвідчення (оригінал та копія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про загальний трудовий стаж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документа, що засвідчує реєстрацію особи у Державному реєстрі фізичних осіб - платників податків, у якому зазначається реєстраційний номер облікової картки платника податк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13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ник не має необхідного страхового стажу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ник не є пенсіонером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освідчення "Ветеран праці" та нагрудний знак "Ветеран праці"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ідмова у видачі посвідчення "Ветеран праці" та нагрудного знака "Ветеран праці"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4 Установлення статусу, видача посвідчення ветеранам праці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одської Р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день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13T13:11:00Z</cp:lastPrinted>
  <dcterms:modified xsi:type="dcterms:W3CDTF">2023-12-20T14:40:00Z</dcterms:modified>
  <cp:revision>41</cp:revision>
  <dc:subject/>
  <dc:title>ІНФОРМАЦІЙНА КАРТКА</dc:title>
</cp:coreProperties>
</file>