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1 Призначення грошових компенсацій особам з інвалідністю на бензин, ремонт і технічне обслуговування автомобілів та на транспортне обслуговуван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50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3069"/>
        <w:gridCol w:w="6976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100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и України ,,Про реабілітацію осіб з інвалідністю в Україні” від 06.10.2005 № 2961-IV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,,Про гуманітарну допомогу” від 22.10.1999 № 1192-XIV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,,Про основи соціальної захищеності осіб з інвалідністю в Україні” від 21.03.1991 № 875-XII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 xml:space="preserve">Постанова Кабінету Міністрів України від 14.02.2007 № 228 „Про порядок виплати та розміри грошових компенсацій на бензин, ремонт і технічне обслуговування автомобілів та на транспортне обслуговування” (зі змінами)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праці від 29.03.2021 № 153 ,,Про затвердження форм документів щодо забезпечення автомобілями осіб з інвалідністю та дітей з інвалідністю” зареєстрований в Міністерстві юстиції України 12.05.2021 № 632/36254</w:t>
            </w:r>
          </w:p>
        </w:tc>
      </w:tr>
      <w:tr>
        <w:trPr/>
        <w:tc>
          <w:tcPr>
            <w:tcW w:w="10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атусу особи з інвалідністю, дитини з інвалідністю, які відповідно до законодавства мають право на забезпечення автомобілем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 за формою, затвердженою Мінсоцполітик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Технічний паспорт про реєстрацію автомобіля на ім’я особи з інвалідністю, законного представника дитини з інвалідністю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Копія посвідчення водія, завірена в установленому законодавством порядку;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Висновок  медико-соціальної  експертної комісії 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 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 про встановлення відповідної групи інвалідності;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Копія посвідчення учасника ліквідації наслідків аварії на 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навчаннях із застосуванням ядерної зброї (категорія 1).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Підставою для призначення особам з інвалідністю та 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інвалідністю.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ідставою для виплати компенсації особам з інвалідністю І та ІІ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І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мпенсації призначаються та виплачуються окремо кожному членові сім’ї, яка взята на облік для забезпечення автомобілем як сім’я, що складається з двох і більше осіб з інвалідністю, або забезпечена ним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ідмова отримувача від даної послуг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збавлення особи з інвалідністю або особи, якій передано керування автомобілем, законного представника дитини з інвалідністю права керувати автомобілем на певний час за порушення правил дорожнього руху або у разі перебування його у місцях позбавлення волі виплата компенсацій за відповідний період не проводиться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еребування особи з інвалідністю, дитини з інвалідінстю в установах соціального обслуговування на повному державному утриманні, у місцях позбавлення волі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не в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Смерть отримувач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иплати компенсації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1 Призначення грошових компенсацій особам з інвалідністю на бензин, ремонт і технічне обслуговування автомобілів та на транспортне обслуговування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13T13:00:00Z</cp:lastPrinted>
  <dcterms:modified xsi:type="dcterms:W3CDTF">2023-12-20T14:39:00Z</dcterms:modified>
  <cp:revision>35</cp:revision>
  <dc:subject/>
  <dc:title>ІНФОРМАЦІЙНА КАРТКА</dc:title>
</cp:coreProperties>
</file>