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30.05.2024 року  № 127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  <w:lang w:eastAsia="uk-UA"/>
        </w:rPr>
        <w:t>ІНФОРМАЦІЙНА КАРТКА </w:t>
      </w:r>
      <w:r>
        <w:rPr>
          <w:b/>
          <w:bCs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4"/>
          <w:lang w:val="ru-RU"/>
        </w:rPr>
        <w:t xml:space="preserve">10-15 </w:t>
      </w:r>
      <w:r>
        <w:rPr>
          <w:b/>
          <w:color w:val="000000"/>
          <w:szCs w:val="26"/>
          <w:shd w:fill="FFFFFF" w:val="clear"/>
        </w:rPr>
        <w:t xml:space="preserve">Внесення змін до повідомлення про початок виконання 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підготовчих робіт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  <w:lang w:val="ru-RU"/>
        </w:rPr>
      </w:pPr>
      <w:r>
        <w:rPr>
          <w:b/>
          <w:color w:val="000000"/>
          <w:szCs w:val="2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від 13 квітня 2011 р. № 466</w:t>
            </w:r>
            <w:r>
              <w:rPr>
                <w:b/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„</w:t>
            </w:r>
            <w:r>
              <w:rPr>
                <w:rFonts w:cs="Times New Roman" w:ascii="Times New Roman" w:hAnsi="Times New Roman"/>
                <w:bCs/>
                <w:color w:val="333333"/>
                <w:szCs w:val="32"/>
                <w:shd w:fill="FFFFFF" w:val="clear"/>
                <w:lang w:val="uk-UA"/>
              </w:rPr>
              <w:t>Деякі питання виконання підготовчих і будівельних робіт</w:t>
            </w:r>
            <w:r>
              <w:rPr>
                <w:rFonts w:cs="Times New Roman" w:ascii="Times New Roman" w:hAnsi="Times New Roman"/>
                <w:lang w:val="uk-UA"/>
              </w:rPr>
              <w:t xml:space="preserve">”            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212529"/>
                <w:shd w:fill="FFFFFF" w:val="clear"/>
              </w:rPr>
              <w:t>Повідомлення про зміну даних у повідомленні про початок виконання підготовчих робіт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Подати заяву на отримання послуги заявник може особисто, шляхом відправлення документів поштою (рекомендованим листом) або електронною поштою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212529"/>
                <w:sz w:val="24"/>
                <w:szCs w:val="24"/>
                <w:lang w:val="ru-RU"/>
              </w:rPr>
              <w:t>Подані документи не відповідають вимогам законодав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212529"/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color w:val="212529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val="uk-UA"/>
              </w:rPr>
              <w:t>Реєстрація внесення змін до повідомлення про початок виконання підготовчих робіт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val="uk-UA"/>
              </w:rPr>
              <w:t>Відмова в реєстрації внесення змін до повідомлення про початок виконання підготовчих робіт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) або електронною пошто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6" w:name="n43"/>
      <w:bookmarkStart w:id="7" w:name="n43"/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uk-UA"/>
        </w:rPr>
        <w:t>30.05.2024 року  № 127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10-15 Внесення змін до повідомлення про початок виконання 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ідготовчих робіт</w:t>
      </w:r>
    </w:p>
    <w:p>
      <w:pPr>
        <w:pStyle w:val="Normal"/>
        <w:jc w:val="center"/>
        <w:rPr>
          <w:b/>
          <w:b/>
          <w:color w:val="000000"/>
          <w:szCs w:val="24"/>
          <w:lang w:val="ru-RU" w:eastAsia="uk-UA"/>
        </w:rPr>
      </w:pPr>
      <w:r>
        <w:rPr>
          <w:b/>
          <w:color w:val="000000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118"/>
        <w:gridCol w:w="2410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рийняття документів у замовника, створення заявки з накладенням електронного підпису через кабінет на Порталі Дія або електронний кабінет користувача, завантаження до кабінету шляхом сканування документів, що подані заявником, та надсилання до відповідного органу державного архітектурно-будівельного контро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та внесення інформації, зазначеної у повідомленні, до Реєстру будівельної діяльності чи повернення документа на доопрацю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 виконання дозвільних функцій у будівництві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тягом п'яти робочих днів з дня надходження повідомлення </w:t>
            </w:r>
          </w:p>
        </w:tc>
      </w:tr>
    </w:tbl>
    <w:p>
      <w:pPr>
        <w:pStyle w:val="Normal"/>
        <w:widowControl w:val="false"/>
        <w:shd w:fill="FFFFFF" w:val="clear"/>
        <w:ind w:left="255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4-05-22T13:33:00Z</cp:lastPrinted>
  <dcterms:modified xsi:type="dcterms:W3CDTF">2024-06-03T07:06:00Z</dcterms:modified>
  <cp:revision>21</cp:revision>
  <dc:subject/>
  <dc:title/>
</cp:coreProperties>
</file>