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9.11.2024 р.  № 224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</w:rPr>
        <w:t>06-63</w:t>
      </w:r>
      <w:r>
        <w:rPr>
          <w:b/>
          <w:u w:val="single"/>
          <w:lang w:val="ru-RU" w:eastAsia="uk-UA"/>
        </w:rPr>
        <w:t xml:space="preserve"> </w:t>
      </w:r>
      <w:r>
        <w:rPr>
          <w:b/>
          <w:color w:val="000000"/>
          <w:szCs w:val="26"/>
          <w:u w:val="single"/>
          <w:shd w:fill="FFFFFF" w:val="clear"/>
        </w:rPr>
        <w:t>Взяття громадян на соціальний квартирний облік</w:t>
      </w:r>
    </w:p>
    <w:p>
      <w:pPr>
        <w:pStyle w:val="Normal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196"/>
        <w:gridCol w:w="680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9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2"/>
                <w:szCs w:val="22"/>
              </w:rPr>
              <w:t>Закон України «</w:t>
            </w:r>
            <w:r>
              <w:rPr>
                <w:bCs/>
                <w:color w:val="333333"/>
                <w:sz w:val="24"/>
                <w:szCs w:val="32"/>
                <w:shd w:fill="FFFFFF" w:val="clear"/>
              </w:rPr>
              <w:t>Про житловий фонд соціального призначенн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4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станова від 11 грудня 1984 р.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470 </w:t>
              <w:br/>
            </w:r>
            <w:r>
              <w:rPr>
                <w:bCs/>
                <w:color w:val="333333"/>
                <w:sz w:val="24"/>
                <w:szCs w:val="32"/>
                <w:shd w:fill="FFFFFF" w:val="clear"/>
              </w:rPr>
              <w:t>«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Про затвердження Правил обліку громадян, які </w:t>
              <w:br/>
              <w:t xml:space="preserve">потребують поліпшення житлових умов, і надання </w:t>
              <w:br/>
              <w:t>їм жилих приміщень в Українській РСР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hd w:fill="FFFFFF" w:val="clear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  <w:tr>
        <w:trPr>
          <w:trHeight w:val="284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</w:rPr>
              <w:t xml:space="preserve">1. </w:t>
            </w:r>
            <w:r>
              <w:rPr>
                <w:color w:val="212529"/>
                <w:sz w:val="24"/>
                <w:szCs w:val="24"/>
                <w:lang w:val="ru-RU"/>
              </w:rPr>
              <w:t>Заява про взяття на квартирний облік (при наявності всіх необхідних документів).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2. Інформаційна довідка з Державного реєстру речових прав на нерухоме майно всіх дорослих членів родини, які зараховуються на квартирний облік </w:t>
            </w:r>
            <w:r>
              <w:rPr>
                <w:color w:val="212529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3. Витяг про зареєстрованих у житловому приміщенні/будинку осіб 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4. Витяг з реєстру територіальної громад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5. Акт  обстеження житлово-побутових у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6. Копія документу, який є підставою для проживання в даній квартирі/будинку (договору дарування/купівлі-продажу/ордеру), (при наявності оригінал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7. Копія технічного паспорту на займане приміщення (при наявності оригінал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8. Копія свідоцтва про  право власності на житло (при наявності оригінал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9. Довідка з місця роботи дорослих членів сім’ї (тільки тих, хто зараховується на квартирний облік) або з центру зайнятості. У довідці з роботи вказується: де, на якій посаді, з якого числа працює, чи перебуває на квартирному обліку підприєм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10. Копія паспортів всіх дорослих членів родини, хто стає на квартирний облік (при наявності оригінал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11. Копія картки платника податків (ідентифікаційний номер) заявника та всіх членів сім’ї, включаючи неповнолітніх дітей, які стають разом із ними на квартирний облік (при наявності оригінал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12. Копія свідоцтва про одруження (якщо на квартирний облік стає подружжя, (при наявності оригіналу)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13. Копії свідоцтва про народження неповнолітніх дітей (при наявності оригінал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14. Копії документів про пільг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оригінал медичного виснов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довідки МСЕК (при наявності оригіналу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освідчення учасника бойових дій (при наявності оригіналу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службового посвідчення (при наявності оригіналу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відку з управління освіти та копія трудової книжки для науково-педагогічних працівників, які працюють у школ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освідчення та довідка з УСЗН для потерпілих внаслідок аварії на ЧАЕС 1 та 2 груп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інші документи, що надають право на отримання житла в позачерговому чи першочерговому порядку.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обисто або пошто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документів, які містять недостовірні відомості, що встановлено відповідним органом місцевого самоврядування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документів у неповному обсязі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документів, які містять виправлення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ання документів, що не підтверджують можливість визнання у встановленому порядку громадянина таким, що потребує надання соціального житл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шення про взяття громадянина на облік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2"/>
                <w:szCs w:val="22"/>
              </w:rPr>
              <w:t>Повідомлення про відмову у взятті на соціальний квартирний облік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sz w:val="24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</w:t>
      </w:r>
      <w:r>
        <w:rPr>
          <w:rFonts w:eastAsia="Calibri"/>
          <w:sz w:val="24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</w:t>
      </w:r>
      <w:r>
        <w:rPr>
          <w:rFonts w:eastAsia="Calibri"/>
          <w:sz w:val="24"/>
          <w:lang w:val="ru-RU"/>
        </w:rPr>
        <w:t>Великобагачанської селищної ради</w:t>
      </w:r>
    </w:p>
    <w:p>
      <w:pPr>
        <w:pStyle w:val="Normal"/>
        <w:jc w:val="left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29.11.2024 р.  № 224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sz w:val="24"/>
          <w:szCs w:val="24"/>
          <w:lang w:val="ru-RU" w:eastAsia="uk-UA"/>
        </w:rPr>
      </w:pPr>
      <w:r>
        <w:rPr>
          <w:rFonts w:eastAsia="Calibri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</w:rPr>
        <w:t>06-63</w:t>
      </w:r>
      <w:r>
        <w:rPr>
          <w:b/>
          <w:u w:val="single"/>
          <w:lang w:val="ru-RU" w:eastAsia="uk-UA"/>
        </w:rPr>
        <w:t xml:space="preserve"> </w:t>
      </w:r>
      <w:r>
        <w:rPr>
          <w:b/>
          <w:color w:val="000000"/>
          <w:szCs w:val="26"/>
          <w:u w:val="single"/>
          <w:shd w:fill="FFFFFF" w:val="clear"/>
        </w:rPr>
        <w:t>Взяття громадян на соціальний квартирний облік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uk-UA"/>
        </w:rPr>
      </w:pPr>
      <w:r>
        <w:rPr>
          <w:b/>
          <w:sz w:val="24"/>
          <w:szCs w:val="24"/>
          <w:u w:val="single"/>
          <w:lang w:val="ru-RU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83"/>
        <w:gridCol w:w="2321"/>
        <w:gridCol w:w="2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ротягом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календарн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е пізніше ніж 5 календарн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рішення або вмотивованої відмови в наданні послуг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рі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Виконавчому комітету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</w:rPr>
        <w:t>Великобагачанської селищної ради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</w:rPr>
        <w:t>гр. _______________________________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Calibri"/>
          <w:sz w:val="18"/>
          <w:szCs w:val="18"/>
        </w:rPr>
        <w:t>(ПІБ повністю)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_____________________________________________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_____________________________________________ </w:t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адреса)</w:t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_____________________________________________</w:t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телефон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а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 прийняття на квартирний облік</w:t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  <w:lang w:val="ru-RU"/>
        </w:rPr>
        <w:t xml:space="preserve">Прошу прийняти мене на квартирний облік для отримання державної житлової площі </w:t>
      </w:r>
      <w:r>
        <w:rPr>
          <w:rFonts w:eastAsia="Calibri"/>
          <w:sz w:val="22"/>
          <w:szCs w:val="22"/>
        </w:rPr>
        <w:t xml:space="preserve">а також включити в списки на __________________________________ отримання жилого приміщення, як                                                 </w:t>
      </w:r>
      <w:r>
        <w:rPr>
          <w:rFonts w:eastAsia="Calibri"/>
          <w:sz w:val="22"/>
          <w:szCs w:val="22"/>
          <w:lang w:val="ru-RU"/>
        </w:rPr>
        <w:t xml:space="preserve">                          </w: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256" w:before="0" w:after="16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Calibri"/>
          <w:sz w:val="16"/>
          <w:szCs w:val="16"/>
        </w:rPr>
        <w:tab/>
        <w:t xml:space="preserve">            </w:t>
      </w:r>
      <w:r>
        <w:rPr>
          <w:rFonts w:eastAsia="Calibri"/>
          <w:sz w:val="16"/>
          <w:szCs w:val="16"/>
          <w:lang w:val="ru-RU"/>
        </w:rPr>
        <w:t>(першочергове, позачергове)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</w:rPr>
        <w:t>_______________________________________________________________________</w:t>
      </w:r>
      <w:r>
        <w:rPr>
          <w:rFonts w:eastAsia="Calibri"/>
          <w:sz w:val="22"/>
          <w:szCs w:val="22"/>
          <w:lang w:val="ru-RU"/>
        </w:rPr>
        <w:t>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категорія пільги).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 себе повідомляю наступне: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Місце роботи______________________________________________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З якого часу працюю на даному підприємстві ___________________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Займана посада ____________________________________________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 Адреса місця проживання та реєстрації________________________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Займана житлова площа на даний час: к-ть кімнат_______________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жил. пл.______________кв. м, загальна пл._______________кв. м 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 На правах кого проживаю____________________________________________________</w:t>
      </w:r>
    </w:p>
    <w:p>
      <w:pPr>
        <w:pStyle w:val="Normal"/>
        <w:autoSpaceDE w:val="false"/>
        <w:jc w:val="lef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val="ru-RU"/>
        </w:rPr>
        <w:t>(наймач, піднаймач, власник дома, квартири)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7. Квартира / будинок / належить _______________________________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eastAsia="Calibri"/>
          <w:sz w:val="20"/>
          <w:szCs w:val="20"/>
          <w:lang w:val="ru-RU"/>
        </w:rPr>
        <w:t>(приватній особі, ЖЕК, ЖБК)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8. Наявність власності / вказати адресу, жил. пл. / _________________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сником особового рахунку є ____________________________________________________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ристуюсь пільгою як ________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документ, який підтверджує пільгу)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9. Склад сім’ї, які зі мною зараховуються на квартирний облі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Прізвище, ім’я, по батькові члена сім’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Родинні стосун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Дата народж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Дата реєстрації у даному приміщен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о заяви додаю :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 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 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7.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8.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9.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0.__________________________________________________________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Згідно ЗУ «Про захист персональних даних», я 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обровільно даю згоду на обробку та зберігання своїх персональних даних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_____________ 20____ року                             Підписи всіх дорослих членів сім'ї</w:t>
      </w:r>
    </w:p>
    <w:p>
      <w:pPr>
        <w:pStyle w:val="Normal"/>
        <w:spacing w:lineRule="auto" w:line="256" w:before="0" w:after="1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56" w:before="0" w:after="1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56" w:before="0" w:after="1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56" w:before="0" w:after="1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56" w:before="0" w:after="1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>_____________________________</w:t>
      </w:r>
    </w:p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val="ru-RU"/>
        </w:rPr>
        <w:t>______________________________</w:t>
      </w:r>
    </w:p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Style18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user</dc:creator>
  <dc:description/>
  <cp:keywords/>
  <dc:language>en-US</dc:language>
  <cp:lastModifiedBy>СНАП</cp:lastModifiedBy>
  <cp:lastPrinted>2024-11-25T10:58:00Z</cp:lastPrinted>
  <dcterms:modified xsi:type="dcterms:W3CDTF">2025-01-09T13:27:00Z</dcterms:modified>
  <cp:revision>150</cp:revision>
  <dc:subject/>
  <dc:title>ІНФОРМАЦІЙНА КАРТКА </dc:title>
</cp:coreProperties>
</file>