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6.01.2023 р. № 4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 w:val="24"/>
          <w:szCs w:val="20"/>
          <w:lang w:eastAsia="uk-UA"/>
        </w:rPr>
        <w:t>ІНФОРМАЦІЙНА КАРТКА </w:t>
      </w:r>
      <w:r>
        <w:rPr>
          <w:b/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Cs w:val="24"/>
        </w:rPr>
        <w:t xml:space="preserve">10-08 </w:t>
      </w:r>
      <w:r>
        <w:rPr>
          <w:b/>
          <w:color w:val="000000"/>
          <w:szCs w:val="24"/>
          <w:u w:val="single"/>
        </w:rPr>
        <w:t>Внесення змін до декларації про готовність об’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3197"/>
        <w:gridCol w:w="6463"/>
      </w:tblGrid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каз Міністерства регіонального розвитку, будівництва  та житлово-комунального господарства України від 03.07.2018 р № 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 (із змінами)       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212529"/>
                <w:shd w:fill="FFFFFF" w:val="clear"/>
                <w:lang w:val="uk-UA"/>
              </w:rPr>
              <w:t>Виявлення замовником технічної помилки (описки, друкарської, граматичної, арифметичної помилки) в зареєстрованій декларації про готовність об’єкта до експлуатації або отримання відомостей про виявлення органом державного архітектурно-будівельного контролю недостовірних даних (встановлення факту, що на дату реєстрації декларації інформація, яка зазначалася в ній, не відповідала дійсності, та/або виявлення розбіжностей між даними, зазначеними в декларації)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  <w:lang w:val="uk-UA"/>
              </w:rPr>
              <w:t>Заява про прийняття в експлуатацію об’єкта та один примірник заповненої декларації про готовність об’єкта до експлуатації за формою встановленого зразка, в якій враховано змін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ється замовником (або уповноваженою особою):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1) в електронній формі через електронний кабінет шляхом подання засобами програмного забезпечення Єдиного державного веб порталу електронних послуг (Портал Дія);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2) у паперовій формі або поштовим відправленням з описом вкладення через центри надання адміністративних послуг)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сять робочих днів з дня подання відповідної заяви та документів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  <w:lang w:val="ru-RU" w:eastAsia="uk-UA"/>
              </w:rPr>
              <w:t>Подання чи оформлення декларації та поданих документів з порушенням установлених вимог, у тому числі у разі виявлення невідповідності поданих документів вимогам законодавства, недостовірних відомостей у поданих документах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несення достовірних даних щодо інформації, яка потребує змін у декларації до Реєстру будівельної діяльності або повернення декларації замовнику у спосіб, відповідно доя кого були подані документи, з письмовим обґрунтуванням причин повернення. Відомості про повернення декларації підлягають внесенню до Реєстру будівельної діяльності.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sz w:val="24"/>
                <w:lang w:eastAsia="uk-UA"/>
              </w:rPr>
              <w:t>Відомості щодо внесення даних, зазначених у декларації, в якій виявлено технічну помилку або недостовірні дані, підлягають виключенню з реєстру в встановленому порядку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ісля подання декларації в електронній формі її статус можна перевірити в електронному кабінеті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вдалу реєстрацію чи повернення документа на доопрацювання також з’явиться в електронному кабінеті і буде відправлено на електронну пошту. Щойно декларація буде зареєстрована, запис про це з’явиться в Реєстрі будівельної діяльності. Перевірити реєстрацію декларації можна за допомогою Порталу Єдиної державної електронної системи у сфері будівництва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/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Великобагачанської селищної ради</w:t>
      </w:r>
    </w:p>
    <w:p>
      <w:pPr>
        <w:pStyle w:val="Normal"/>
        <w:rPr>
          <w:rFonts w:eastAsia="Calibri"/>
          <w:sz w:val="24"/>
          <w:szCs w:val="24"/>
          <w:lang w:eastAsia="uk-UA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uk-UA"/>
        </w:rPr>
        <w:t>26.01.2023 р. № 4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color w:val="000000"/>
          <w:szCs w:val="24"/>
        </w:rPr>
        <w:t>10-08 Внесення змін до декларації про готовність об’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977"/>
        <w:gridCol w:w="2268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поданих замовником (його уповноваженою особо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прийняття в експлуатацію закінчених будівництвом об'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тягом десяти робочих днів з дня надходження поданих документів або  протягом трьох робочих днів з дня отримання від замовника декларації (поданої внаслідок виявлення замовником технічної помилки або отримання відомостей про виявлення у декларації недостовірних даних)  або протягом п'яти робочих днів з дня отримання документів, що надійшли через електронний кабі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ня інформації, зазначеної у декларації або заяві до Реєстру будівельної діяльності або повернення декларації замовнику у спосіб, відповідно до якого були подані документи, з письмовим обґрунтуванням причин повернення та внесенням відповідних відомостей про повернення декларації до Реєстру будівельної діяльності, а також виключення з реєстру недостовірних даних чи таких, що містять технічну поми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ловний інспектор будівельного нагляду відділу прийняття в експлуатацію закінчених будівництвом об’єктів Департаменту сервісних послуг Державної інспекції архітектури та містобудування Україн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ідділ прийняття в експлуатацію закінчених будівництвом об’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гом десяти робочих днів з дня надходження поданих документів або  протягом трьох робочих днів з дня отримання від замовника декларації (поданої внаслідок виявлення замовником технічної помилки або отримання відомостей про виявлення у декларації недостовірних даних)  або протягом п'яти робочих днів з дня отримання документів, що надійшли через електронний кабінет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днів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82" w:before="567" w:after="0"/>
        <w:ind w:left="4820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даток</w:t>
        <w:br/>
        <w:t>до Порядку проведення технічного</w:t>
        <w:br/>
        <w:t>обстеження і прийняття в експлуатацію</w:t>
        <w:br/>
        <w:t>індивідуальних (садибних) житлових</w:t>
        <w:br/>
        <w:t>будинків, садових, дачних будинків,</w:t>
        <w:br/>
        <w:t>господарських (присадибних) будівель</w:t>
        <w:br/>
        <w:t>і споруд, будівель і споруд</w:t>
        <w:br/>
        <w:t>сільськогосподарського призначення,</w:t>
        <w:br/>
        <w:t>що за класом наслідків (відповідальності)</w:t>
        <w:br/>
        <w:t>належать до об’єктів з незначними</w:t>
        <w:br/>
        <w:t>наслідками (СС1), збудовані на земельній</w:t>
        <w:br/>
        <w:t>ділянці відповідного цільового призначення</w:t>
        <w:br/>
        <w:t>без дозвільного документа на виконання</w:t>
        <w:br/>
        <w:t>будівельних робіт</w:t>
        <w:br/>
        <w:t>(пункт 2 розділу III)</w:t>
      </w:r>
    </w:p>
    <w:p>
      <w:pPr>
        <w:pStyle w:val="Normal"/>
        <w:shd w:fill="FFFFFF" w:val="clear"/>
        <w:tabs>
          <w:tab w:val="clear" w:pos="709"/>
          <w:tab w:val="left" w:pos="1815" w:leader="none"/>
          <w:tab w:val="center" w:pos="4729" w:leader="none"/>
        </w:tabs>
        <w:spacing w:lineRule="atLeast" w:line="203" w:before="283" w:after="113"/>
        <w:ind w:left="-180" w:hanging="0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ДЕКЛАРАЦІЯ</w:t>
        <w:br/>
        <w:t>про готовність до експлуатації індивідуальних (садибних)</w:t>
        <w:br/>
        <w:t>житлових будинків, садових, дачних будинків, господарських (присадибних) будівель</w:t>
        <w:br/>
        <w:t>і споруд, будівель і споруд сільськогосподарського призначення,</w:t>
        <w:br/>
        <w:t>що за класом наслідків (відповідальності) належать до об’єктів</w:t>
        <w:br/>
        <w:t>з незначними наслідками (СС1), збудовані на земельній ділянці</w:t>
        <w:br/>
        <w:t>відповідного цільового призначення без дозвільного документа</w:t>
        <w:br/>
        <w:t>на виконання будівельних робіт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eastAsia="Helvetica Neue;Times New Roman"/>
          <w:b/>
          <w:b/>
          <w:i/>
          <w:i/>
          <w:u w:val="single"/>
          <w:lang w:eastAsia="ru-RU"/>
        </w:rPr>
      </w:pPr>
      <w:r>
        <w:rPr>
          <w:rFonts w:eastAsia="Helvetica Neue;Times New Roman"/>
          <w:b/>
          <w:i/>
          <w:u w:val="single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органу, якому надсилається декларація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подачі ______.________.20______</w:t>
      </w:r>
    </w:p>
    <w:p>
      <w:pPr>
        <w:pStyle w:val="Normal"/>
        <w:shd w:fill="FFFFFF" w:val="clear"/>
        <w:spacing w:lineRule="atLeast" w:line="150" w:before="17" w:after="0"/>
        <w:ind w:firstLine="283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>(заповнюється замовником)</w:t>
      </w:r>
    </w:p>
    <w:p>
      <w:pPr>
        <w:pStyle w:val="Normal"/>
        <w:shd w:fill="FFFFFF" w:val="clear"/>
        <w:spacing w:lineRule="atLeast" w:line="150" w:before="17" w:after="0"/>
        <w:ind w:firstLine="283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х. номер ________ від __.__.20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</w:t>
      </w:r>
      <w:r>
        <w:rPr>
          <w:color w:val="000000"/>
          <w:sz w:val="20"/>
          <w:szCs w:val="20"/>
          <w:lang w:eastAsia="uk-UA"/>
        </w:rPr>
        <w:t>(заповнюється органом державного архітектурно-будівельного контролю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ичина подачі декларації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винна подача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хнічна помилк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омер декларації, до якої вносяться зміни: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Замовник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pacing w:val="-1"/>
          <w:sz w:val="20"/>
          <w:szCs w:val="20"/>
          <w:lang w:eastAsia="uk-UA"/>
        </w:rPr>
        <w:t>                                        </w:t>
      </w:r>
      <w:r>
        <w:rPr>
          <w:color w:val="000000"/>
          <w:spacing w:val="-1"/>
          <w:sz w:val="20"/>
          <w:szCs w:val="20"/>
          <w:lang w:eastAsia="uk-UA"/>
        </w:rPr>
        <w:t>(включно з додатками на ____ аркушах, зазначається у випадку двох</w:t>
        <w:br/>
        <w:t>                                                і більше замовників, заповнюється щодо кожного окремо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зична особ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</w:t>
      </w:r>
      <w:r>
        <w:rPr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 облікової картки</w:t>
        <w:br/>
        <w:t>                                      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 xml:space="preserve">_____________________________________________________________________________   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кумент, який посвідчує особу (обрати один із списку та заповнити його реквізити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аспорт громадянина України: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серія (за наявності) _____ № 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даний: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уповноважений орган, що видав документ (код)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видачі документа: __.__.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свідка на постійне або тимчасове проживання № _______ від __.__.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аспортний документ іноземця або особи без громадянств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зва документа 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№ </w:t>
      </w:r>
      <w:r>
        <w:rPr>
          <w:color w:val="000000"/>
          <w:sz w:val="24"/>
          <w:szCs w:val="24"/>
          <w:lang w:eastAsia="uk-UA"/>
        </w:rPr>
        <w:t>_________ від __.__.____</w:t>
      </w:r>
    </w:p>
    <w:p>
      <w:pPr>
        <w:pStyle w:val="Normal"/>
        <w:shd w:fill="FFFFFF" w:val="clear"/>
        <w:spacing w:lineRule="atLeast" w:line="193"/>
        <w:ind w:firstLine="283"/>
        <w:jc w:val="left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зидент України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код згідно з ЄДРПОУ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резидент України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ідповідно до реєстраційних документів)</w:t>
      </w:r>
    </w:p>
    <w:p>
      <w:pPr>
        <w:pStyle w:val="Normal"/>
        <w:shd w:fill="FFFFFF" w:val="clear"/>
        <w:spacing w:lineRule="atLeast" w:line="193"/>
        <w:ind w:firstLine="283"/>
        <w:jc w:val="left"/>
        <w:rPr/>
      </w:pPr>
      <w:r>
        <w:rPr>
          <w:color w:val="000000"/>
          <w:spacing w:val="-2"/>
          <w:sz w:val="24"/>
          <w:szCs w:val="24"/>
          <w:lang w:eastAsia="uk-UA"/>
        </w:rPr>
        <w:t xml:space="preserve">ідентифікаційний (реєстраційний, обліковий) номер (код) іноземної компанії у країні її реєстрації 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нтактна інформація про замовник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оштова адреса 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</w:t>
      </w:r>
      <w:r>
        <w:rPr>
          <w:color w:val="000000"/>
          <w:sz w:val="20"/>
          <w:szCs w:val="20"/>
          <w:lang w:eastAsia="uk-UA"/>
        </w:rPr>
        <w:t>(індекс, область, район, громада, населений пункт, вулиця, номер будинку, корпус (за наявності), квартира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дреса електронної пошти (за бажанням) 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об’єкт будівництв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об’єкта (у відповідності до технічного паспорта)</w:t>
      </w:r>
    </w:p>
    <w:p>
      <w:pPr>
        <w:pStyle w:val="Normal"/>
        <w:shd w:fill="FFFFFF" w:val="clear"/>
        <w:spacing w:lineRule="atLeast" w:line="19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зва об’єкта будівництва має відображати вид будівництва (нове будівництво, реконструкція, капітальний ремонт) та його місце розташування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д будівництва</w:t>
      </w:r>
    </w:p>
    <w:p>
      <w:pPr>
        <w:pStyle w:val="Normal"/>
        <w:shd w:fill="FFFFFF" w:val="clear"/>
        <w:spacing w:lineRule="atLeast" w:line="193"/>
        <w:ind w:firstLine="283"/>
        <w:jc w:val="left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нове будівництво         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реконструкція         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капітальний ремонт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обрати необхідне)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93"/>
        <w:jc w:val="center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ісце розташув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pacing w:val="-3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</w:t>
      </w:r>
      <w:r>
        <w:rPr>
          <w:color w:val="000000"/>
          <w:sz w:val="20"/>
          <w:szCs w:val="20"/>
          <w:lang w:eastAsia="uk-UA"/>
        </w:rPr>
        <w:t>(раніше присвоєна адреса, якщо об’єкт вже прийнято в експлуатацію в установленому порядку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color w:val="000000"/>
          <w:sz w:val="20"/>
          <w:szCs w:val="20"/>
          <w:lang w:eastAsia="uk-UA"/>
        </w:rPr>
        <w:t>           (у разі нового будівництва — кадастровий номер земельної ділянки та місцезнаходження земельної ділянки, на якій розташовується об’єкт будівництва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адреса об’єкта будівництва, присвоєна об’єкту нового будівництва під час реалізації експериментального проекту  з присвоєння адрес об’єктам будівництва та об’єктам нерухомого майна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каз про присвоєння адреси № ___________ від __.__.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йменування органу, який його прийняв 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зазначається згідно з містобудівними умовами та обмеженнями у разі, коли замовник отримав</w:t>
        <w:br/>
        <w:t>                   містобудівні умови та обмеження під час реалізації експериментального проекту з присвоєння адрес</w:t>
        <w:br/>
        <w:t>                                                      об’єктам будівництва та об’єктам нерухомого майна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об’єкта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гідно з Державним класифікатором будівель та споруд ДК 018–2000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початку будівництва ___.___.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закінчення будівництва ___.___.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земельні ділянки (включно з додатками на ____ аркушах, зазначається у випадку двох і більше земельних ділянок)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Кадастровий номер ____________:___:____:_____.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не зазначається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кумент, що посвідчує право на земельну ділянку (заповнити реквізити з правовстановлюючого документа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рія _____ № ____________ дата видачі ___.___.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документа: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виданий: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орган, який видав документ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лоща (зазначається у гектарах) 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Цільове призначення код ___.___ назва 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рганізація, що здійснювала 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зична особа - підприємець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</w:t>
      </w:r>
      <w:r>
        <w:rPr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</w:t>
        <w:br/>
        <w:t>                             облікової картки 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Унікальний номер запису в Єдиному державному демографічному реєстрі (за наявності) 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згідно з ЄДРПОУ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нтактна інформація про організацію, що здійснювала 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оштова адреса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</w:t>
      </w:r>
      <w:r>
        <w:rPr>
          <w:color w:val="000000"/>
          <w:sz w:val="20"/>
          <w:szCs w:val="20"/>
          <w:lang w:eastAsia="uk-UA"/>
        </w:rPr>
        <w:t>(індекс, область, район, громада, населений пункт, вулиця, номер будинку, корпус (за наявності), квартира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дреса електронної пошти (за бажанням) 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повідальна особа, що здійснювала 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валіфікаційний сертифікат: серія ___ № 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хнічний паспорт № ______ Дата видачі __.__.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документа у Реєстрі будівельної діяльності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TI01:____-____-____-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</w:t>
      </w:r>
      <w:r>
        <w:rPr>
          <w:color w:val="000000"/>
          <w:sz w:val="20"/>
          <w:szCs w:val="20"/>
          <w:lang w:eastAsia="uk-UA"/>
        </w:rPr>
        <w:t>(обов’язковий для технічних паспортів, виданих після 01 серпня 2021 р.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основні показники об’єкт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(вказати показники за результатами технічної інвентаризації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 всіх об’єктів в одиницях вимірювання з урахуванням цільової продукції або основних видів послуг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об’єкта (кв. м.) 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основного показник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диниця вимірювання відповідно до результатів технічної інвентариз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і, у тому числі пускового комплексу або черги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Характеристика об’єкта (за результатами технічної інвентаризації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сучі конструкції 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городжувальні конструкції 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асади 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(кв. м.)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ількість поверхів 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атеріали стін 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елік інженерного обладн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холодне водопостач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гаряче водопостач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водовідвед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централізоване опал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пічне опал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опалення від індивідуальних опалювальних установок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ліфт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сміттєпровід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ількість поверхів (за наявності) 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ількість кімнат 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(кв. м) 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Житлова площа (кв. м) 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днокімнатна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нежитлових приміщень об’єкта (кв. м.)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нежитлового приміщення 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Функціональне призначення 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лоща приміщення (кв. м.) 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б’єкт містить місця постійного або тимчасового зберігання автомобілів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зва місця зберігання автомобілів 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Загальна площа (кв. м.)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Кількість машиномісць 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технічне обстеження (Обрати необхідне)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Складено звіт про проведення технічного обстеж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зва звіту 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омер звіту ______ Дата видачі __.__.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документа у Реєстрі будівельної діяльності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TO01:_____- _____-_____-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обов’язковий для звітів, виданих після 01 липня 2021 р.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рганізація, що здійснювала технічне обстеження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зична особа - підприємець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</w:t>
      </w:r>
      <w:r>
        <w:rPr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 облікової картки  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 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згідно з ЄДРПОУ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Експерт, що склав звіт з технічного обстеження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валіфікаційний сертифікат серія____№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Наявна відмітка про проведення технічного обстеження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Експерт, що проставив відмітку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валіфікаційний сертифікат серія____№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Інформація про можливість надійної та безпечної експлуатації об’єкт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об’єкт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ожливість безпечної експлуатації (можлива, не можлива)______________________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 об’єкті виконано всі роботи згідно з державними будівельними нормами, стандартами і правилами, у тому числі щодо створення безперешкодного життєвого середовища для осіб з інвалідністю та інших маломобільних груп населення. Обладнання встановлено у визначеному порядку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ходи з охорони праці, забезпечення вибухобезпеки, пожежної безпеки, охорони навколишнього природного середовища і антисейсмічні заходи проведені в повному обсязі.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ВАЖАТИ ЗАКІНЧЕНИЙ БУДІВНИЦТВОМ ОБ’ЄКТ ГОТОВИМ ДО ЕКСПЛУАТ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ені відомо, що за подання не в повному обсязі та недостовірних даних, зазначених у декларації про готовність об’єкта до експлуатації, встановлена відповідальність відповідно до закону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ю згоду на обробку моїх персональних даних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етою такої обробки є забезпечення ведення Реєстру будівельної діяльності Єдиної державної електронної системи у сфері будівництва.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pacing w:lineRule="auto" w:line="256" w:before="0" w:after="16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56" w:before="0" w:after="160"/>
        <w:ind w:firstLine="708"/>
        <w:rPr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t>{Додаток із змінами, внесеними згідно з Наказом Міністерства регіонального розвитку, будівництва та житлово-комунального господарства № 342 від 14.12.2018; в редакції Наказу Міністерства розвитку громад та територій № 330 від 14.12.2021}</w:t>
      </w:r>
    </w:p>
    <w:p>
      <w:pPr>
        <w:pStyle w:val="Normal"/>
        <w:widowControl w:val="false"/>
        <w:shd w:fill="FFFFFF" w:val="clear"/>
        <w:rPr>
          <w:color w:val="808080"/>
          <w:sz w:val="26"/>
          <w:szCs w:val="26"/>
          <w:lang w:eastAsia="ru-RU"/>
        </w:rPr>
      </w:pPr>
      <w:r>
        <w:rPr>
          <w:color w:val="80808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9T15:14:00Z</cp:lastPrinted>
  <dcterms:modified xsi:type="dcterms:W3CDTF">2023-02-27T14:31:00Z</dcterms:modified>
  <cp:revision>27</cp:revision>
  <dc:subject/>
  <dc:title/>
</cp:coreProperties>
</file>