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8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припинення відокремленого підрозділу юридичної особи ( крім громадського формування </w:t>
      </w:r>
      <w:r>
        <w:rPr>
          <w:bCs/>
          <w:u w:val="single"/>
        </w:rPr>
        <w:t>та релігійної організації</w:t>
      </w:r>
      <w:r>
        <w:rPr>
          <w:u w:val="single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792"/>
        <w:gridCol w:w="6621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4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юридичної особи або уповноваженої нею особи (далі-заявник).  </w:t>
            </w:r>
          </w:p>
        </w:tc>
      </w:tr>
      <w:tr>
        <w:trPr>
          <w:trHeight w:val="140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ява про державну реєстрацію припинення відокремленого підроз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уктура власності за формою та змістом, визначени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ідповідно до законодав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и є юридична особа – нерезид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отаріально засвідчена копія документа, що посвідчу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 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у юридичних осіб, фізичних осіб – підприємців 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bookmarkStart w:id="1" w:name="n43"/>
      <w:bookmarkEnd w:id="1"/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8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припинення відокремленого підрозділу юридичної особи ( крім громадського формування </w:t>
      </w:r>
      <w:r>
        <w:rPr>
          <w:bCs/>
          <w:u w:val="single"/>
        </w:rPr>
        <w:t>та релігійної організації</w:t>
      </w:r>
      <w:r>
        <w:rPr>
          <w:u w:val="single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4103"/>
        <w:gridCol w:w="1913"/>
        <w:gridCol w:w="1777"/>
        <w:gridCol w:w="201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61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4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рийом за описом документів, які подаються для проведення державної реєстрації припинення відокремленого підрозділу юридичної особи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ржавний реєстратор юридичних осіб, фізичних осіб – підприємців та громадський формувань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сновнику або уповноваженій ним особі примірника опису, за яким приймаються документи, які подаються для проведення державної реєстрації припинення відокремленого підрозділу юридичної особи з відміткою про дату надходження документів для проведення державної реєстрації припинення відокремленого підрозділу юридичної особ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39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89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982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4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4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4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41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Опрацювання заяви про державну реєстрацію припинення відокремленого підрозділу юридичної особи, внесення до Єдиного державного реєстру юридичних осіб, фізичних осіб – підприємців та громадських формувань  запису про проведення державної реєстрації припинення відокремленого підрозділу юридичної особи на підставі заяви – у разі відсутності підстав для відмови у проведенні державної реєстрації припинення відокремленого підрозділу юридичної особ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68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Видача або надсилання поштою рішення про відмову у  проведенні державної реєстрації припинення відокремленого підрозділу юридичної особи </w:t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9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n29"/>
      <w:bookmarkStart w:id="4" w:name="n29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9:00Z</dcterms:created>
  <dc:creator>user</dc:creator>
  <dc:description/>
  <cp:keywords/>
  <dc:language>en-US</dc:language>
  <cp:lastModifiedBy>СНАП</cp:lastModifiedBy>
  <cp:lastPrinted>2019-06-25T16:18:00Z</cp:lastPrinted>
  <dcterms:modified xsi:type="dcterms:W3CDTF">2021-12-22T07:34:00Z</dcterms:modified>
  <cp:revision>6</cp:revision>
  <dc:subject/>
  <dc:title>ІНФОРМАЦІЙНА КАРТКА</dc:title>
</cp:coreProperties>
</file>