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6-08 Видача дозволу на порушення об’єктів благоустрою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bCs/>
                <w:sz w:val="24"/>
                <w:szCs w:val="24"/>
              </w:rPr>
              <w:t>Про благоустрій населених пунктів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30.10.2013 № 870 «Про затвердження </w:t>
            </w:r>
            <w:r>
              <w:rPr>
                <w:rStyle w:val="Rvts23"/>
                <w:sz w:val="24"/>
                <w:szCs w:val="24"/>
              </w:rPr>
              <w:t>Типового порядку видачі дозволів на порушення об’єктів благоустрою або відмови в їх видачі, переоформлення, видачі дублікатів, анулювання дозволів» (зі змінами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----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встановленого зразка про отримання дозволу на порушення об’єктів благоустрою від юридичної особи або фізичної особи-підприємця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на видачу дозвол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віл або його дублікат (у разі переоформлення, анулювання дозволу або видачі його дубліката (крім випадків видачі дубліката у зв’язку з втратою).;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подання документів уповноваженою особою - документ, що підтверджує її повноваження (доручення)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поданих документів вимогам законодавств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звіл на порушення об’єктів благоустрою.</w:t>
            </w:r>
          </w:p>
          <w:p>
            <w:pPr>
              <w:pStyle w:val="Normal"/>
              <w:shd w:fill="FFFFFF" w:val="clear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ідмова у видачі дозволу на порушення об’єктів благоустр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16 грудня 2021 р. № 355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>
          <w:rFonts w:eastAsia="Calibri"/>
          <w:u w:val="single"/>
        </w:rPr>
        <w:t xml:space="preserve">06-08 Видача дозволу на порушення об’єктів благоустро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7"/>
        <w:gridCol w:w="2829"/>
        <w:gridCol w:w="2276"/>
        <w:gridCol w:w="18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1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/>
                <w:sz w:val="24"/>
                <w:szCs w:val="24"/>
              </w:rPr>
              <w:t>робочих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днів</w:t>
            </w:r>
          </w:p>
        </w:tc>
      </w:tr>
      <w:tr>
        <w:trPr>
          <w:trHeight w:val="18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робочих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довідки або вмотивованої відмови в наданні по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довід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ищному голові 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кобагачанської селищної ради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баню С. Г.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 заявника)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а, телефон)</w:t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благоустрій населених пунктів”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(необхідне зазначити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вид земляних та/або ремонтних робіт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по батькові фізичної особи — підприємця, їх місцезнаходження)</w:t>
      </w:r>
    </w:p>
    <w:p>
      <w:pPr>
        <w:pStyle w:val="Style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Я,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несу відповідальність за достовірність наданої інформації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</w:p>
    <w:p>
      <w:pPr>
        <w:pStyle w:val="Style2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обробку персональних даних відповідно до Закону України «Про захист персональних даних» </w:t>
      </w:r>
      <w:r>
        <w:rPr/>
        <w:t xml:space="preserve">______________                                    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 xml:space="preserve">                </w:t>
      </w:r>
    </w:p>
    <w:p>
      <w:pPr>
        <w:pStyle w:val="Style20"/>
        <w:rPr/>
      </w:pPr>
      <w:r>
        <w:rPr/>
        <w:t xml:space="preserve">                   </w:t>
      </w:r>
      <w:r>
        <w:rPr/>
        <w:t>______________                                           ___________________</w:t>
      </w:r>
    </w:p>
    <w:p>
      <w:pPr>
        <w:pStyle w:val="Style2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(підпис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Заповнюється адміністратор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заповнення заяви)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  МП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ідпис адміністрато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 адміністратора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5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12-22T12:17:00Z</dcterms:modified>
  <cp:revision>4</cp:revision>
  <dc:subject/>
  <dc:title>ІНФОРМАЦІЙНА КАРТКА</dc:title>
</cp:coreProperties>
</file>