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08 Прийом документів для призначення державної допомоги при усиновленні дитин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ий бюджет»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державну допомогу сім’ям з дітьми» від 21.11.1992р. №2811-XII (із змінами та доповненнями);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7 грудня 2001р № 1751 «Про затвердження Порядку призначення і виплати державної допомоги сім’ям з дітьми» із змінами та доповненням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стання факту усиновлення дитини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усиновлювача (якщо усиновлювачами є подружжя – одного з них), що складається за формою затвердженою Мінсоцполітик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мови, що звернення за призначенням допомоги надійшло пізніше 12 календарних місяців з дня набрання законної сили рішенням про усиновлення дитини.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встановленого переліку документів не в повному обсязі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соціальної допомоги при усиновленні дитини, або при наявності підстав, зазначених у пункті 14, відмову у призначенні із зазначенням підстави такої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07-08 Прийом документів для призначення державної допомоги при усиновленні дитин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5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28:00Z</dcterms:modified>
  <cp:revision>10</cp:revision>
  <dc:subject/>
  <dc:title>ІНФОРМАЦІЙНА КАРТКА</dc:title>
</cp:coreProperties>
</file>