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«26» червня 2019 р. № 128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07-13 Надання державної соціальної допомоги особам, які не мають права на пенсію, та особам з інвалідністю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Місцезнаходження суб'єкта надання адміністративної послуги</w:t>
            </w:r>
            <w:r>
              <w:rPr>
                <w:b/>
                <w:sz w:val="24"/>
                <w:szCs w:val="24"/>
                <w:lang w:val="ru-RU" w:eastAsia="uk-UA"/>
              </w:rPr>
              <w:t>, телефон, адреса електронно</w:t>
            </w:r>
            <w:r>
              <w:rPr>
                <w:b/>
                <w:sz w:val="24"/>
                <w:szCs w:val="24"/>
                <w:lang w:eastAsia="uk-UA"/>
              </w:rPr>
              <w:t>ї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пош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(05345) – 9-10-38, 095694599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адреса електронної пошти: viddiladmin2016@ukr.net</w:t>
            </w:r>
            <w:r>
              <w:rPr>
                <w:rFonts w:eastAsia="Calibri"/>
                <w:sz w:val="24"/>
                <w:szCs w:val="24"/>
              </w:rPr>
              <w:t xml:space="preserve"> 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соціальну допомогу особам, які не мають права на пенсію, та особам з інвалідністю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кон України «Про забезпечення прав і свобод внутрішньо переміщених осіб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праці та соціальної політики України,</w:t>
              <w:br/>
              <w:t>Міністерства фінансів України, Міністерства охорони здоров'я України від 30 квітня 2002 року N 226/293/169 „Про затвердження Порядку надання державної соціальної допомоги інвалідам з дитинства та дітям-інвалідам ”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вернення особисто або уповноваженою особою та подання повного пакету документів.</w:t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опія паспорта;                                                                         Копія ідентифікаційного код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, що посвідчує повноваження представника в разі подачі ним документі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відка про взяття на облік осіб, які переміщуються (для ВПО)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ява за формою, затвердженою наказом Мінсоцполітики, при пред'явленні паспорта, трудової книжки та довідки про присвоєння ідентифікаційного номера Єдиного державного реєстру фізичних осіб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декларація про доходи та майно (заповнюється на підставі довідок про доходи кожного члена сім'ї) за останні шість календарних місяців або два квартали, що передують місяцю звернення за призначенням допомоги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копія рішення про встановлення опіки (у разі визнання особи недієздатною)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копія посвідчення біженця або тимчасової посвідки на постійне проживанн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довідка про склад сім'ї, видана уповноваженим органом за місцем постійного проживання, у тому числі органом місцевого самоврядування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витяг з акта огляду, одержаний від медико-соціальної експертної комісії.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ля надбавки на догляд додатково подається висновок лікарсько-консультативної комісії, про необхідність постійного стороннього догляду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уповноваженою особою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з дня реєстрації заяви.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вний пакет документів.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сть підстав для надання послуги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допомо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уповноваженою особою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 xml:space="preserve">Великобагачанської селищної рад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«26» червня 2019 р. № 128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left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u w:val="single"/>
        </w:rPr>
      </w:pPr>
      <w:r>
        <w:rPr>
          <w:u w:val="single"/>
        </w:rPr>
        <w:t xml:space="preserve">07-13 Надання державної соціальної допомоги особам, які не мають права на пенсію, та особам з інвалідністю  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місяця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місяця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2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6:00Z</dcterms:created>
  <dc:creator>user</dc:creator>
  <dc:description/>
  <cp:keywords/>
  <dc:language>en-US</dc:language>
  <cp:lastModifiedBy>СНАП</cp:lastModifiedBy>
  <cp:lastPrinted>2019-06-25T16:20:00Z</cp:lastPrinted>
  <dcterms:modified xsi:type="dcterms:W3CDTF">2021-04-16T05:36:00Z</dcterms:modified>
  <cp:revision>11</cp:revision>
  <dc:subject/>
  <dc:title>ІНФОРМАЦІЙНА КАРТКА</dc:title>
</cp:coreProperties>
</file>