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18 Прийом заяв на забезпечення путівками на оздоровлення та відпочинок до дитячого закладу дітей, які потребують особливої соціальної уваги та підтрим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, 09569459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„Про оздоровлення та відпочинок дітей”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и Кабінету Міністрів України: - від 17.07.2009 № 734 „Про затвердження Порядку направлення дітей до дитячих закладів оздоровлення та відпочинку за рахунок коштів державного бюджету” (зі змінами)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28.02.2011 № 227 „Про затвердження Порядку використання коштів, передбачених у державному бюджеті для організації оздоровлення і відпочинку дітей, які потребують особливої уваги та підтримки, в дитячих центрах „Артек” і „Молода гвардія”. Наказ Міністерства соціальної політики від 26.02.2015 № 220 „Про затвердження Положення про порядок направлення дітей для оздоровлення та відпочинку до державного підприємства „Український дитячий центр „Молода гвардія”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 наявності підстав для отримання путівки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пія паспорта;                                                                         Копія ідентифікаційного код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освідчує повноваження представника в разі подачі ним документів.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батьків (осіб, які їх замінюють)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відоцтва про народження дитини;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документа, який підтверджує належність дитини до відповідної категорії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ервинної облікової документації № 079/о Медична довідка на дитину, яка від’їжджає в дитячий заклад оздоровлення та відпочинку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з дня реєстрації заяви.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лежність дитини до пільгової категорії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коштів на оздоровлення та відпочинок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ня та відпочинок дитини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«26» червня 2019 р. № 128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u w:val="single"/>
        </w:rPr>
      </w:pPr>
      <w:r>
        <w:rPr>
          <w:u w:val="single"/>
        </w:rPr>
        <w:t xml:space="preserve">07-18 Прийом заяв на забезпечення путівками на оздоровлення та відпочинок до дитячого закладу дітей, які потребують особливої соціальної уваги та підтримк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>
          <w:rFonts w:eastAsia="Calibri"/>
          <w:b/>
          <w:u w:val="single"/>
          <w:lang w:val="ru-RU"/>
        </w:rPr>
        <w:t xml:space="preserve"> </w:t>
      </w: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8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04-16T05:38:00Z</dcterms:modified>
  <cp:revision>10</cp:revision>
  <dc:subject/>
  <dc:title>ІНФОРМАЦІЙНА КАРТКА</dc:title>
</cp:coreProperties>
</file>