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6 грудня 2021 р. № ____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7-24 </w:t>
      </w:r>
      <w:r>
        <w:rPr>
          <w:color w:val="000000"/>
          <w:u w:val="single"/>
          <w:shd w:fill="FFFFFF" w:val="clear"/>
        </w:rPr>
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/операції Об’єднаних сил, членів сімей загиблих (померлих) таких осіб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кон України «Про </w:t>
            </w:r>
            <w:r>
              <w:rPr>
                <w:color w:val="000000"/>
                <w:lang w:val="uk-UA"/>
              </w:rPr>
              <w:t>статус ветеранів війни, гарантії їх соціального захисту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нова Кабінету Міністрів України від 31 березня 2015 р. №200 «Порядок використання коштів, передбачених у державному бюджеті на забезпечення постраждалих учасників антитерористичної операції санаторно-курортним лікуванням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360"/>
              <w:jc w:val="both"/>
              <w:rPr/>
            </w:pPr>
            <w:r>
              <w:rPr/>
              <w:t>Для одержання путівки особи, які мають на це право, повинні перебувати на обліку в органах соціального захисту населення за зареєстрованим місцем проживання, а для внутрішньо переміщених осіб - за фактичним місцем проживання відповідно до довідки про взяття на облік внутрішньо переміщеної особи. 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Заяв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відповідного посвідчення (учасника бойових дій або особи з інвалідністю внаслідок війни, або особи з інвалідністю внаслідок війни із захворюваннями нервової системи (з наслідками травм і захворюваннями хребта та спинного мозку), або постраждалого учасника Революції Гідності, або учасника війни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військового квитка (за наявності) (для учасника бойових дій, особи з інвалідністю внаслідок війни та учасника війни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і оборони, відсічі і стримуванні збройної агресії Російської Федерації у Донецькій та Луганській областях (для учасника бойових дій, особи з інвалідністю внаслідок війни та учасника війни)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Медична довідка лікувальної установи за формою </w:t>
            </w:r>
            <w:r>
              <w:rPr>
                <w:color w:val="212529"/>
                <w:sz w:val="24"/>
                <w:szCs w:val="24"/>
                <w:lang w:val="en-US"/>
              </w:rPr>
              <w:t>№ 070/о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собисто або через законного представник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На особу, що звернулась за отриманням путівки, не поширюється дія постанови Кабінету Міністрів України від 31.03.2015 № 200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Особа вже забезпечена санаторно-курортною путівкою у поточному роц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Санаторно-курортна путівка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Акт про відмову від санаторно-курортного лікування (путівки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собисто або через законного представник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/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jc w:val="left"/>
        <w:rPr/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eastAsia="uk-UA"/>
        </w:rPr>
        <w:t>16 грудня 2021 р. № 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b/>
          <w:b/>
          <w:sz w:val="22"/>
          <w:szCs w:val="22"/>
          <w:lang w:val="ru-RU" w:eastAsia="uk-UA"/>
        </w:rPr>
      </w:pPr>
      <w:r>
        <w:rPr>
          <w:rFonts w:eastAsia="Calibri"/>
          <w:b/>
          <w:sz w:val="22"/>
          <w:szCs w:val="22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color w:val="000000"/>
          <w:u w:val="single"/>
          <w:shd w:fill="FFFFFF" w:val="clear"/>
        </w:rPr>
      </w:pPr>
      <w:r>
        <w:rPr>
          <w:u w:val="single"/>
        </w:rPr>
        <w:t xml:space="preserve">07-24 </w:t>
      </w:r>
      <w:r>
        <w:rPr>
          <w:color w:val="000000"/>
          <w:u w:val="single"/>
          <w:shd w:fill="FFFFFF" w:val="clear"/>
        </w:rPr>
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/операції Об’єднаних сил, членів сімей загиблих (померлих) таких осіб</w:t>
      </w:r>
    </w:p>
    <w:p>
      <w:pPr>
        <w:pStyle w:val="Normal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>
          <w:rFonts w:eastAsia="Calibri"/>
          <w:sz w:val="24"/>
          <w:u w:val="single"/>
          <w:lang w:val="ru-RU"/>
        </w:rPr>
        <w:t xml:space="preserve"> </w:t>
      </w: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Calibri" w:cs="Cambria"/>
      <w:b/>
      <w:color w:val="4F81BD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Roboto;Times New Roman" w:hAnsi="Roboto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4"/>
    </w:rPr>
  </w:style>
  <w:style w:type="character" w:styleId="Stlink">
    <w:name w:val="st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jc w:val="left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1:00Z</dcterms:created>
  <dc:creator>user</dc:creator>
  <dc:description/>
  <cp:keywords/>
  <dc:language>en-US</dc:language>
  <cp:lastModifiedBy>СНАП</cp:lastModifiedBy>
  <cp:lastPrinted>2021-12-20T11:30:00Z</cp:lastPrinted>
  <dcterms:modified xsi:type="dcterms:W3CDTF">2021-12-20T09:41:00Z</dcterms:modified>
  <cp:revision>12</cp:revision>
  <dc:subject/>
  <dc:title>ІНФОРМАЦІЙНА КАРТКА</dc:title>
</cp:coreProperties>
</file>