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«26» червня 2019 р. № 128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07-25 Прийом заяв на забезпечення санаторно-курортним лікуванням (путівками) ветеранів війни та осіб, на яких поширюється дія Законів України «Про статус ветеранів війни, гарантії їх соціального захисту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(05345) – 9-10-38, 095694599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Закон України «Про </w:t>
            </w:r>
            <w:r>
              <w:rPr>
                <w:color w:val="000000"/>
                <w:lang w:val="uk-UA"/>
              </w:rPr>
              <w:t>статус ветеранів війни, гарантії їх соціального захисту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B3B3B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анова Кабінету Міністрів України від 22.02.2006 р.№ 187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</w:t>
            </w:r>
          </w:p>
          <w:p>
            <w:pPr>
              <w:pStyle w:val="HTML2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анова Кабінету Міністрів України від 17.06.2007 р.№ 785 «Про затвердження Порядку виплати грошової компенсації вартості самостійного санаторно-курортного лікування деяким категоріям громадян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Постанова Кабінету Міністрів України від 01.03.2017 р. № 110   «</w:t>
            </w:r>
            <w:r>
              <w:rPr>
                <w:bCs/>
                <w:color w:val="000000"/>
                <w:shd w:fill="FFFFFF" w:val="clear"/>
                <w:lang w:val="uk-UA"/>
              </w:rPr>
              <w:t>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 лютого 2006 р. № 187 і від 31 березня 2015 р. №200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часники бойових дій 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, на яких поширюється чинність Законів України «Про статус ветеранів війни, гарантії їх соціального захисту»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before="0" w:after="0"/>
              <w:ind w:left="72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. зазначені у статтях 6-1, 6-3 і 6-4 Закону України «Про жертви нацистських переслідувань»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війни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пія ідентифікаційного код; 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, що посвідчує повноваження представника в разі подачі ним документів.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ія паспорта;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ява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а довідка ( форма №070/о) одо необхідності санаторно-курортного лікування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. що підтверджує належність до даної категорії осіб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 з місця роботи (навчання) про те. що особа протягом попередніх двох років не одержувала безоплатну санаторно-курортну путівку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а внутрішньо переміщеної особи ( за наявності)</w:t>
            </w:r>
          </w:p>
          <w:p>
            <w:pPr>
              <w:pStyle w:val="Style19"/>
              <w:shd w:fill="F1F1F1" w:val="clear"/>
              <w:spacing w:before="0" w:after="150"/>
              <w:rPr/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окумент про сплату повної вартості санаторно-курортної путівки, що засвідчує проходження особи з інвалідністю санаторно-курортного лікування або зворотного талону до путівк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уповноваженою особою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плата здійснюється за рахунок коштів державного бюджету в межах видатків, передбачених на зазначену мету, в міру надходження коштів.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 разі коли особа протягом цього періоду одержувала безоплатну санаторно-курортну путівку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Призначення грошової компенсації або письмова відмова</w:t>
            </w:r>
            <w:r>
              <w:rPr>
                <w:color w:val="000000"/>
                <w:shd w:fill="FFFFFF" w:val="clear"/>
                <w:lang w:val="uk-UA"/>
              </w:rPr>
              <w:t xml:space="preserve"> чи надання путівки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заявнику, або уповноваженій особі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/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«26» червня 2019 р. № 128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u w:val="single"/>
        </w:rPr>
      </w:pPr>
      <w:r>
        <w:rPr>
          <w:u w:val="single"/>
        </w:rPr>
        <w:t xml:space="preserve">07-25 Прийом заяв на забезпечення санаторно-курортним лікуванням (путівками) ветеранів війни та осіб, на яких поширюється дія Законів України «Про статус ветеранів війни, гарантії їх соціального захисту» 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>
          <w:rFonts w:eastAsia="Calibri"/>
          <w:b/>
          <w:u w:val="single"/>
          <w:lang w:val="ru-RU"/>
        </w:rPr>
        <w:t xml:space="preserve"> </w:t>
      </w: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boto" w:hAnsi="Roboto" w:cs="Roboto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Calibri" w:cs="Cambria"/>
      <w:b/>
      <w:color w:val="4F81BD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Roboto;Times New Roman" w:hAnsi="Roboto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4"/>
    </w:rPr>
  </w:style>
  <w:style w:type="character" w:styleId="Stlink">
    <w:name w:val="st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1">
    <w:name w:val="Стиль1"/>
    <w:basedOn w:val="Normal"/>
    <w:qFormat/>
    <w:pPr>
      <w:numPr>
        <w:ilvl w:val="0"/>
        <w:numId w:val="3"/>
      </w:numPr>
      <w:jc w:val="left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1:00Z</dcterms:created>
  <dc:creator>user</dc:creator>
  <dc:description/>
  <cp:keywords/>
  <dc:language>en-US</dc:language>
  <cp:lastModifiedBy>СНАП</cp:lastModifiedBy>
  <cp:lastPrinted>2019-06-25T16:20:00Z</cp:lastPrinted>
  <dcterms:modified xsi:type="dcterms:W3CDTF">2021-04-16T05:40:00Z</dcterms:modified>
  <cp:revision>10</cp:revision>
  <dc:subject/>
  <dc:title>ІНФОРМАЦІЙНА КАРТКА</dc:title>
</cp:coreProperties>
</file>