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ЖЕНО</w:t>
      </w:r>
    </w:p>
    <w:p>
      <w:pPr>
        <w:pStyle w:val="Style21"/>
        <w:ind w:firstLine="567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каз управління соціального</w:t>
      </w:r>
    </w:p>
    <w:p>
      <w:pPr>
        <w:pStyle w:val="Style21"/>
        <w:ind w:firstLine="567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хисту населення</w:t>
      </w:r>
    </w:p>
    <w:p>
      <w:pPr>
        <w:pStyle w:val="Style21"/>
        <w:ind w:firstLine="567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иргородської районної </w:t>
      </w:r>
    </w:p>
    <w:p>
      <w:pPr>
        <w:pStyle w:val="Style21"/>
        <w:ind w:firstLine="5670"/>
        <w:rPr/>
      </w:pPr>
      <w:r>
        <w:rPr>
          <w:sz w:val="28"/>
          <w:lang w:val="uk-UA" w:eastAsia="uk-UA"/>
        </w:rPr>
        <w:t>військової</w:t>
      </w:r>
      <w:r>
        <w:rPr>
          <w:sz w:val="28"/>
          <w:szCs w:val="28"/>
          <w:lang w:val="uk-UA" w:eastAsia="en-US"/>
        </w:rPr>
        <w:t xml:space="preserve"> адміністрації</w:t>
      </w:r>
    </w:p>
    <w:p>
      <w:pPr>
        <w:pStyle w:val="Rvps6"/>
        <w:shd w:fill="FFFFFF" w:val="clear"/>
        <w:spacing w:before="0" w:after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 2022 року № 13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>07-59 „</w:t>
      </w:r>
      <w:r>
        <w:rPr>
          <w:b/>
          <w:bCs/>
          <w:sz w:val="24"/>
          <w:szCs w:val="24"/>
        </w:rPr>
        <w:t>НАДАННЯ ОДНОРАЗОВОЇ КОМПЕНСАЦІЇ ОСОБАМ З ІНВАЛІДНІСТЮ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 ДІТЯМ З ІНВАЛІДНІСТЮ, ПОСТРАЖДАЛИМ ВНАСЛІДОК ДІЇ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  <w:t>ВИБУХОНЕБЕЗПЕЧНИХ ПРЕДМЕТІВ</w:t>
      </w: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”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lang w:val="uk-UA" w:eastAsia="uk-UA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jc w:val="center"/>
        <w:rPr/>
      </w:pPr>
      <w:r>
        <w:rPr/>
        <w:t xml:space="preserve">Відділ «Центр надання адміністративних послуг» виконавчого комітету Великобагачанської  селищної ради 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иця Каштанова, 20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Понеділок - четвер: 08.00-17.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П’ятниця: 08.00-16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Субота, неділя – вихідні дні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 0956945998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реса електронної пошти: </w:t>
            </w:r>
            <w:r>
              <w:rPr>
                <w:rFonts w:cs="Arial" w:ascii="Arial" w:hAnsi="Arial"/>
                <w:b/>
                <w:bCs/>
                <w:color w:val="343840"/>
                <w:sz w:val="18"/>
                <w:szCs w:val="18"/>
                <w:shd w:fill="FFFFFF" w:val="clear"/>
                <w:lang w:eastAsia="uk-UA"/>
              </w:rPr>
              <w:t>viddiladmin2016@ukr.net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фіційний сайт: velyka-bagachka-rada.gov.ua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„Про протимінну діяльність в Україні”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ід 06.12.2018 № 2642-VIII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 від 03.12.2009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№ </w:t>
            </w:r>
            <w:r>
              <w:rPr>
                <w:sz w:val="24"/>
                <w:szCs w:val="24"/>
                <w:lang w:eastAsia="uk-UA"/>
              </w:rPr>
              <w:t>1317 „Питання медико-соціальної експертизи”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 від 21.11.2013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№ </w:t>
            </w:r>
            <w:r>
              <w:rPr>
                <w:sz w:val="24"/>
                <w:szCs w:val="24"/>
                <w:lang w:eastAsia="uk-UA"/>
              </w:rPr>
              <w:t>917 „Деякі питання встановлення лікарсько-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ультативними комісіями інвалідності дітям”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 від 29.09.202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№ </w:t>
            </w:r>
            <w:r>
              <w:rPr>
                <w:sz w:val="24"/>
                <w:szCs w:val="24"/>
                <w:lang w:eastAsia="uk-UA"/>
              </w:rPr>
              <w:t>1020 „Деякі питання призначення і виплат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норазової компенсації та щорічної допомог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дбачених Законом України „Про протимін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іяльність в Україні” (далі – постанова № 1020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вернення осіб з інвалідністю, яким установлено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валідність унаслідок одержаних на території Україн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шкоджень здоров’я, спричинених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бухонебезпечними предметами, визначеним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унктом 1 частини першої статті 1 Закону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вернення дітей з інвалідністю до 18 років, яки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uk-UA"/>
              </w:rPr>
              <w:t>установлено інвалідність унаслідок одержаних на території України ушкоджень здоров’я, спричинених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бухонебезпечними предметами, визначеним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унктом 1 частини першої статті 1 Закону </w:t>
            </w:r>
            <w:r>
              <w:rPr>
                <w:bCs/>
                <w:sz w:val="24"/>
                <w:szCs w:val="32"/>
                <w:shd w:fill="FFFFFF" w:val="clear"/>
              </w:rPr>
              <w:t>Про протимінну діяльність в Україн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uk-UA"/>
              </w:rPr>
              <w:t>заява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пія паспорта громадянина України / тимчасовог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відчення громадянина України / посвідки н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ійне проживання / посвідки на тимчасове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живання / посвідчення біженця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дітей віком до 14 років – копія свідоцтва пр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родження дитини або за технічної можливості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-свідоцтва про народження (відображення в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лектронному вигляді інформації, що міститься у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відоцтві про народження, виготовленому н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перовому бланку), що подається засобами Єди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ого веб-порталу електронних послуг „Портал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я” (далі – Портал Дія)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пія реєстраційного номера облікової картк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ика податків або серія (за наявності) та номер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спорта громадянина України (для фізичних осіб, які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ерез свої релігійні переконання відмовляються від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реєстраційного номера облікової картк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ика податків та повідомили про це відповід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uk-UA"/>
              </w:rPr>
              <w:t>контролюючий орган і мають відмітку у паспорті)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районної, виконавчого органу сільської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лищної, міської, районної у місті ради або суду пр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становлення над дитиною-сиротою, дитиною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збавленою батьківського піклування, опік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клування (в разі здійснення опіки або піклування над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тьми), про влаштування таких дітей на цілодобов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бування до закладів різних типів, форм власност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uk-UA"/>
              </w:rPr>
              <w:t>та підпорядкування або рішення районної, виконавчого органу міської, районної у місті ради пр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лаштування дитини-сироти, дитини, позбавленої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атьківського піклування, в прийомну сім’ю, дитячий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удинок сімейного тип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uk-UA"/>
              </w:rPr>
              <w:t>особам віком від 18 років – копія довідки медико-соціальної експертної комісії про групу і причину інвалідності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тям віком до 18 років – копія висновку лікарсько-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онсультативної комісії закладу охорони здоров’я про встановлення категорії „дитина з інвалідністю”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и разом з необхідними документами дл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одноразової компенсації особам з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валідністю та дітям з інвалідністю, постраждалим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наслідок дії вибухонебезпечних предметів (далі –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енсація), подаються постраждалими особами аб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їхніми законними представниками до структур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uk-UA"/>
              </w:rPr>
              <w:t>підрозділу з питань соціального захисту населенн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и до виконавчих органів сільських, селищних, міських, районних у містах рад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и разом з необхідними документами дл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приймаються від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раждалих осіб або їхніх законних представників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уктурними підрозділами з питань соці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uk-UA"/>
              </w:rPr>
              <w:t>захисту населення районних держадміністрацій лише в разі надіслання їх поштою або за технічної можливості в електронній формі (через офіційний веб-сайт Мінсоцполітики, інтегровані з ним інформаційні системи органів виконавчої влади та органів місцевого самоврядування або Портал Дія)*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лата компенсації здійснюється у визначений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одавством термін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>Інформація про відмову у виплаті компенсації надається у письмовому вигляді структурним підрозділом з питань соціального захисту населення постраждалій особі або її законному представнику протягом семи робочих днів після отримання заяви з необхідними документам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  <w:lang w:eastAsia="uk-UA"/>
              </w:rPr>
              <w:t>Рішення про відмову у виплаті компенсації може бути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е, якщо: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документів, необхідних для отримання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енсації, не відповідає вимогам пункту 8 Порядку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дання одноразової компенсації особам з інвалідністю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дітям з інвалідністю, постраждалим внаслідок дії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бухонебезпечних предметів, затвердженого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ою № 1020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раждалими особами або їхніми законними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eastAsia="uk-UA"/>
              </w:rPr>
              <w:t>представниками надано недостовірну інформацію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вернення за призначенням компенсації надійшл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ізніше ніж через 60 календарних місяців після</w:t>
            </w:r>
            <w:r>
              <w:rPr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становлення зв’язку інвалідності з ушкодженнями,</w:t>
            </w:r>
          </w:p>
          <w:p>
            <w:pPr>
              <w:pStyle w:val="HTML1"/>
              <w:jc w:val="both"/>
              <w:rPr>
                <w:rFonts w:ascii="Calibri" w:hAnsi="Calibri" w:cs="Courier New;Courier"/>
                <w:strike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eastAsia="uk-UA"/>
              </w:rPr>
              <w:t>спричиненими вибухонебезпечними предметам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та виплата постраждалій особі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енсації у визначеному розмірі / рішення про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мову у виплаті компенсації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bookmarkStart w:id="5" w:name="o638"/>
            <w:bookmarkEnd w:id="5"/>
            <w:r>
              <w:rPr>
                <w:sz w:val="24"/>
                <w:szCs w:val="24"/>
                <w:lang w:eastAsia="uk-UA"/>
              </w:rPr>
              <w:t>Призначення постраждалій особі компенсації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одиться одноразово за зареєстрованим аб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uk-UA"/>
              </w:rPr>
              <w:t>фактичним місцем проживання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6" w:name="n43"/>
      <w:bookmarkStart w:id="7" w:name="n43"/>
      <w:bookmarkEnd w:id="7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0"/>
        <w:jc w:val="left"/>
        <w:rPr/>
      </w:pPr>
      <w:r>
        <w:rPr/>
        <w:t>ЗАТВЕРДЖЕНО</w:t>
      </w:r>
    </w:p>
    <w:p>
      <w:pPr>
        <w:pStyle w:val="Normal"/>
        <w:ind w:firstLine="5670"/>
        <w:jc w:val="left"/>
        <w:rPr/>
      </w:pPr>
      <w:r>
        <w:rPr/>
        <w:t>Наказ управління соціального</w:t>
      </w:r>
    </w:p>
    <w:p>
      <w:pPr>
        <w:pStyle w:val="Normal"/>
        <w:ind w:firstLine="5670"/>
        <w:jc w:val="left"/>
        <w:rPr/>
      </w:pPr>
      <w:r>
        <w:rPr/>
        <w:t>захисту населення</w:t>
      </w:r>
    </w:p>
    <w:p>
      <w:pPr>
        <w:pStyle w:val="Normal"/>
        <w:ind w:firstLine="5670"/>
        <w:jc w:val="left"/>
        <w:rPr/>
      </w:pPr>
      <w:r>
        <w:rPr/>
        <w:t xml:space="preserve">Миргородської районної </w:t>
      </w:r>
    </w:p>
    <w:p>
      <w:pPr>
        <w:pStyle w:val="Normal"/>
        <w:ind w:firstLine="5670"/>
        <w:jc w:val="left"/>
        <w:rPr/>
      </w:pPr>
      <w:r>
        <w:rPr/>
        <w:t>військової адміністрації</w:t>
      </w:r>
    </w:p>
    <w:p>
      <w:pPr>
        <w:pStyle w:val="Normal"/>
        <w:shd w:fill="FFFFFF" w:val="clear"/>
        <w:ind w:firstLine="5670"/>
        <w:jc w:val="left"/>
        <w:rPr>
          <w:lang w:eastAsia="uk-UA"/>
        </w:rPr>
      </w:pPr>
      <w:r>
        <w:rPr>
          <w:lang w:eastAsia="uk-UA"/>
        </w:rPr>
        <w:t>29 квітня  2022 року № 13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t>ТЕХНОЛОГІЧНА КАРТКА АДМІНІСТРАТИВНОЇ ПОСЛУГИ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07-59 „</w:t>
      </w:r>
      <w:r>
        <w:rPr>
          <w:b/>
          <w:bCs/>
          <w:sz w:val="24"/>
          <w:szCs w:val="24"/>
        </w:rPr>
        <w:t xml:space="preserve"> НАДАННЯ ОДНОРАЗОВОЇ КОМПЕНСАЦІЇ ОСОБАМ З ІНВАЛІДНІСТЮ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 ДІТЯМ З ІНВАЛІДНІСТЮ, ПОСТРАЖДАЛИМ ВНАСЛІДОК ДІЇ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</w:rPr>
        <w:t>ВИБУХОНЕБЕЗПЕЧНИХ ПРЕДМЕТІВ</w:t>
      </w: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”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val="uk-UA" w:eastAsia="ar-SA"/>
        </w:rPr>
      </w:pPr>
      <w:r>
        <w:rPr>
          <w:rFonts w:cs="Times New Roman;Times New Roman"/>
          <w:b/>
          <w:bCs/>
          <w:caps/>
          <w:sz w:val="24"/>
          <w:szCs w:val="24"/>
          <w:lang w:val="uk-UA" w:eastAsia="ar-SA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jc w:val="center"/>
        <w:rPr/>
      </w:pPr>
      <w:r>
        <w:rPr/>
        <w:t xml:space="preserve">Відділ «Центр надання адміністративних послуг» виконавчого комітету Великобагачанської  селищної ради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17"/>
        <w:gridCol w:w="1957"/>
        <w:gridCol w:w="2321"/>
        <w:gridCol w:w="183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з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Відповідальна посадова особ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Структурні підрозділи, відповідальні за етап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Строки виконання етапі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jc w:val="left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Прийом письмової заяви та необхідних документів щодо надання одноразової компенсації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Адміністра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Відділ «Центр надання адміністративних послуг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jc w:val="left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У день зверненн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jc w:val="left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Реєстрація заяви документів щодо надання одноразової компенсації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Адміністра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Відділ «Центр надання адміністративних послуг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У день звернення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jc w:val="left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Опрацювання документів та внесення до прогр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jc w:val="left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оловний спеціалі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jc w:val="left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Відділ соціального захисту населе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 день зверненн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rPr/>
            </w:pPr>
            <w:r>
              <w:rPr>
                <w:sz w:val="24"/>
                <w:szCs w:val="24"/>
                <w:lang w:val="ru-RU" w:eastAsia="ar-SA"/>
              </w:rPr>
              <w:t>Прийняття рішення про призначення компенсації чи про відмову  у призначенн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оловний спеціалі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Керівниц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 день зверненн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Видача повідомлення про призначення або вмотивованої відмови у призначенні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Адміністра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Відділ «Центр надання адміністративних послуг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У день зверненн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Термін надання послу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 день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uppressAutoHyphens w:val="true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jc w:val="left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7:00Z</dcterms:created>
  <dc:creator>Оксана Горбаченко</dc:creator>
  <dc:description/>
  <cp:keywords/>
  <dc:language>en-US</dc:language>
  <cp:lastModifiedBy>СНАП</cp:lastModifiedBy>
  <cp:lastPrinted>2022-05-05T15:52:00Z</cp:lastPrinted>
  <dcterms:modified xsi:type="dcterms:W3CDTF">2022-05-05T12:52:00Z</dcterms:modified>
  <cp:revision>8</cp:revision>
  <dc:subject/>
  <dc:title/>
</cp:coreProperties>
</file>