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956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26» червня 2019 р. № 128</w:t>
      </w:r>
    </w:p>
    <w:p>
      <w:pPr>
        <w:pStyle w:val="Normal"/>
        <w:spacing w:lineRule="atLeast" w:line="240" w:before="280" w:after="0"/>
        <w:jc w:val="center"/>
        <w:rPr>
          <w:b/>
          <w:b/>
          <w:lang w:eastAsia="uk-UA"/>
        </w:rPr>
      </w:pPr>
      <w:r>
        <w:rPr>
          <w:b/>
          <w:lang w:eastAsia="uk-UA"/>
        </w:rPr>
        <w:t>ІНФОРМАЦІЙНІ КАРТКИ АДМІНІСТРАТИВНИХ ПОСЛУГ</w:t>
      </w:r>
      <w:bookmarkStart w:id="0" w:name="n13"/>
      <w:bookmarkStart w:id="1" w:name="n12"/>
      <w:bookmarkEnd w:id="0"/>
      <w:bookmarkEnd w:id="1"/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3-05 Надання інформації з Державного реєстру речових прав на нерухоме майно</w:t>
      </w:r>
    </w:p>
    <w:p>
      <w:pPr>
        <w:pStyle w:val="Normal"/>
        <w:spacing w:lineRule="atLeast" w:line="240"/>
        <w:jc w:val="center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color w:val="990033"/>
          <w:sz w:val="24"/>
          <w:szCs w:val="24"/>
          <w:u w:val="single"/>
          <w:lang w:eastAsia="uk-UA"/>
        </w:rPr>
      </w:pPr>
      <w:r>
        <w:rPr>
          <w:b/>
          <w:color w:val="990033"/>
          <w:sz w:val="24"/>
          <w:szCs w:val="24"/>
          <w:u w:val="single"/>
          <w:lang w:eastAsia="uk-UA"/>
        </w:rPr>
        <w:t xml:space="preserve">Відділ «Центр надання адміністративних послуг» виконавчого комітету Великобагачанської селищної ради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"/>
        <w:gridCol w:w="3092"/>
        <w:gridCol w:w="6069"/>
        <w:gridCol w:w="10"/>
      </w:tblGrid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ЦНАП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8300 Полтавська область, Великобагачанський район, смт. Велика Багачка, вул. Каштанова 2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ЦНАП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(05345) – 9-10-38, 095694599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viddiladmin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2016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Закон України «Про державну реєстрацію речових прав на нерухоме майно та їх обтяж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Закон України «Про місцеве самоврядування в Україні»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 Порядок державної реєстрації прав на нерухоме майно та їх обтяжень, затверджений постановою Кабінету Міністрів України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від 25 грудня 2015 р. № 1127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hanging="0"/>
              <w:rPr>
                <w:color w:val="990033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Наказ Міністерства юстиції України ві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21.11.2016</w:t>
            </w:r>
            <w:r>
              <w:rPr>
                <w:color w:val="000000"/>
                <w:sz w:val="24"/>
                <w:szCs w:val="24"/>
                <w:shd w:fill="FFFFFF" w:val="clear"/>
              </w:rPr>
              <w:t> №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276/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атвердження Вимог до оформлення заяв та рішень у сфері державної реєстрації речових прав на нерухоме майно та їх обтяжен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</w:t>
            </w:r>
            <w:r>
              <w:rPr>
                <w:sz w:val="24"/>
                <w:szCs w:val="24"/>
                <w:lang w:eastAsia="uk-UA"/>
              </w:rPr>
              <w:t>Звернення заявника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 Зая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 надання інформації з Державного реєстру речових прав на нерухоме майно: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  формується державним реєстратором речових прав на нерухоме майно та їх обтяжень/ адміністратором центру надання адміністративних послуг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                </w:t>
              <w:br/>
              <w:t xml:space="preserve">           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3. Документ, що підтверджує внесення плати за надання інформації з Державного реєстру речових прав на нерухоме майно, крім випадків передбачених Зак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  <w:r>
              <w:rPr>
                <w:color w:val="990033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заявою заявника шляхом звернення до органу державної реєстрації прав або центру надання адміністративних послуг у паперовій формі або шляхом подання її в електронній формі через веб-портал Мін’юсту. Документи подаються суб’єктом звернення особисто або уповноваженим представником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латн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За надання інформації у паперовій формі — </w:t>
            </w:r>
            <w:r>
              <w:rPr>
                <w:i/>
                <w:sz w:val="24"/>
                <w:szCs w:val="24"/>
              </w:rPr>
              <w:t xml:space="preserve">0,025 </w:t>
            </w:r>
            <w:r>
              <w:rPr>
                <w:sz w:val="24"/>
                <w:szCs w:val="24"/>
              </w:rPr>
              <w:t xml:space="preserve">розміру прожиткового мінімуму для працездатних осіб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 надання інформації в електронній формі — 0,0125 розміру прожиткового мінімуму для працездатних осіб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.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 строк, що не перевищує 1 робочого дня, з дня реєстрації відповідної заяви.</w:t>
            </w:r>
          </w:p>
        </w:tc>
      </w:tr>
      <w:tr>
        <w:trPr>
          <w:trHeight w:val="1013" w:hRule="atLeast"/>
        </w:trPr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 з Державного реєстру речових прав на нерухоме майно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Шляхом звернення до адміністратора центру надання адміністративних послуг або державного реєстратора речових прав на нерухоме майно та їх обтяжень/ на веб-порталі Мін’юсту/ шляхом здійснення користувачем пошуку відомостей про зареєстровані речові права на нерухоме майно та їх обтяження. </w:t>
            </w:r>
          </w:p>
        </w:tc>
      </w:tr>
    </w:tbl>
    <w:p>
      <w:pPr>
        <w:pStyle w:val="Normal"/>
        <w:ind w:left="4956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/>
      </w:pPr>
      <w:r>
        <w:rPr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»________20____ р. №___</w:t>
      </w:r>
    </w:p>
    <w:p>
      <w:pPr>
        <w:pStyle w:val="Normal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3" w:name="n27"/>
      <w:bookmarkEnd w:id="3"/>
      <w:r>
        <w:rPr>
          <w:b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Normal"/>
        <w:jc w:val="center"/>
        <w:rPr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03-05 </w:t>
      </w:r>
      <w:r>
        <w:rPr>
          <w:b/>
          <w:sz w:val="24"/>
          <w:szCs w:val="24"/>
          <w:lang w:eastAsia="ru-RU"/>
        </w:rPr>
        <w:t>Надання інформації з Державного реєстру речових прав на нерухоме майно</w:t>
      </w:r>
    </w:p>
    <w:p>
      <w:pPr>
        <w:pStyle w:val="Normal"/>
        <w:jc w:val="center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 xml:space="preserve">Відділ «Центр надання адміністративних послуг» виконавчого комітету Великобагачанської селищної ради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1559"/>
        <w:gridCol w:w="1700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а особ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омент звернення.</w:t>
            </w:r>
          </w:p>
        </w:tc>
      </w:tr>
      <w:tr>
        <w:trPr>
          <w:trHeight w:val="1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заяви/запиту про надання інформації з Державного реєстру речових прав на нерухоме майно, а також документів, необхідних для її проведення, та реєстрація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 момент звернення.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омент звернення.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омент звернення.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заяви/запиту про надання інформації з Державного реєстру речових прав на нерухоме майн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рок, що не перевищує 12 годин з моменту прийнятт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яви.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апиту про надання інформації з Державного реєстру речових прав на нерухоме майно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щодо отримання інформації з Державного реєстру речових прав на нерухоме майно за результатом розгляду запиту або про відмову у наданні інформації з Державного реєстру речових прав на нерухоме майн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 допомогою програмного забезпечення Державного реєстру речових прав на нерухоме майно результату надання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рок, що не перевищує 12 годин з моменту прийняття заяви.</w:t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або надсилання поштою інформаційної довідки з Державного реєстру речових прав на нерухоме майно або рішення про відмову у наданні інформації з Державного реєстру речових прав на нерухоме май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рок, що не перевищує 12 годин з моменту прийняття заяви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08" w:top="850" w:footer="708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iladmin2016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2:00Z</dcterms:created>
  <dc:creator>Яна Коломієць</dc:creator>
  <dc:description/>
  <cp:keywords/>
  <dc:language>en-US</dc:language>
  <cp:lastModifiedBy>СНАП</cp:lastModifiedBy>
  <cp:lastPrinted>2019-06-25T15:22:00Z</cp:lastPrinted>
  <dcterms:modified xsi:type="dcterms:W3CDTF">2021-04-15T13:26:00Z</dcterms:modified>
  <cp:revision>12</cp:revision>
  <dc:subject/>
  <dc:title>Примірна форма</dc:title>
</cp:coreProperties>
</file>