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</w:t>
      </w:r>
      <w:r>
        <w:rPr>
          <w:i w:val="false"/>
        </w:rPr>
        <w:t>Додаток 1</w:t>
      </w:r>
    </w:p>
    <w:p>
      <w:pPr>
        <w:pStyle w:val="Heading"/>
        <w:ind w:left="9781" w:hanging="0"/>
        <w:jc w:val="left"/>
        <w:rPr>
          <w:i w:val="false"/>
          <w:i w:val="false"/>
        </w:rPr>
      </w:pPr>
      <w:r>
        <w:rPr>
          <w:bCs w:val="false"/>
          <w:i w:val="false"/>
          <w:iCs w:val="false"/>
        </w:rPr>
        <w:t>До Цільової  Програми соціального захисту</w:t>
      </w:r>
    </w:p>
    <w:p>
      <w:pPr>
        <w:pStyle w:val="Normal"/>
        <w:ind w:left="9781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разливих верств населення, ветеранів війни, </w:t>
      </w:r>
    </w:p>
    <w:p>
      <w:pPr>
        <w:pStyle w:val="Normal"/>
        <w:ind w:left="9781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аці, військової служби </w:t>
      </w:r>
      <w:bookmarkStart w:id="0" w:name="_Hlk91074157"/>
      <w:r>
        <w:rPr>
          <w:bCs/>
          <w:iCs/>
          <w:sz w:val="28"/>
          <w:szCs w:val="28"/>
          <w:lang w:val="uk-UA"/>
        </w:rPr>
        <w:t>та матеріальної підтримки осіб з числа учасників АТО/ООС, військових дій у період запровадження воєнного стану в Україні та членів їх сімей Щастинської міської територіальної громади 2025роки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  <w:bookmarkEnd w:id="0"/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Напрямки діяльності та заходи Цільової Програми соціального захисту вразливих верств населення, ветеранів війни, праці, військової служби та матеріальної підтримки осіб з числа учасників АТО/ООС, військових дій у період запровадження воєнного стану в Україні та членів їх сімей Щастинської міської територіальної громади </w:t>
      </w:r>
      <w:bookmarkStart w:id="1" w:name="_Hlk91074177"/>
      <w:r>
        <w:rPr>
          <w:b/>
          <w:sz w:val="28"/>
          <w:szCs w:val="28"/>
          <w:lang w:val="uk-UA"/>
        </w:rPr>
        <w:t>2024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bookmarkEnd w:id="1"/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900"/>
        <w:gridCol w:w="2669"/>
        <w:gridCol w:w="1417"/>
        <w:gridCol w:w="1701"/>
        <w:gridCol w:w="340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</w:t>
            </w:r>
          </w:p>
          <w:p>
            <w:pPr>
              <w:pStyle w:val="Heading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рієнтовані обсяги фінансування на 2025р. (тис. грн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1. </w:t>
      </w:r>
      <w:r>
        <w:rPr/>
        <w:t>Правовий захист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36"/>
        <w:gridCol w:w="900"/>
        <w:gridCol w:w="2669"/>
        <w:gridCol w:w="1417"/>
        <w:gridCol w:w="1701"/>
        <w:gridCol w:w="3402"/>
      </w:tblGrid>
      <w:tr>
        <w:trPr>
          <w:trHeight w:val="1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юридичних консультацій </w:t>
            </w:r>
            <w:r>
              <w:rPr>
                <w:bCs/>
                <w:lang w:val="uk-UA"/>
              </w:rPr>
              <w:t>ветеранам війни, праці, ветеранам військової служби, пенсіонерам та громадянам похилого віку (в межах компетенц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астинська міська військово-цивільна адміністр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правової грамотності серед ветеранів війни, праці, військової служби, пенсіонерів та людей похилого віку.</w:t>
            </w:r>
          </w:p>
        </w:tc>
      </w:tr>
      <w:tr>
        <w:trPr>
          <w:trHeight w:val="14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нарад, “круглих столів”, конференцій з метою вирішення питань соціального захисту </w:t>
            </w:r>
            <w:r>
              <w:rPr>
                <w:bCs/>
                <w:lang w:val="uk-UA"/>
              </w:rPr>
              <w:t>ветеранів війни, праці, ветеранів військової служби, пенсіонерів та громадян похилого ві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Щастинська міська військово-цивільна адміністрація,  районна держадміністр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Своєчасне вирішення проблемних питань соціального захисту зазначених категорій громадян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2. </w:t>
      </w:r>
      <w:r>
        <w:rPr/>
        <w:t>Соціальний захист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84"/>
        <w:gridCol w:w="900"/>
        <w:gridCol w:w="2669"/>
        <w:gridCol w:w="1417"/>
        <w:gridCol w:w="1843"/>
        <w:gridCol w:w="32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 xml:space="preserve">Надання одноразової грошової громадянам, які опинились у складних життєвих обставинах у зв’язку із хворобою (лікування, операція), пожежею, катастрофою та інше; 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дання одноразової грошової допомоги на поховання осіб, які не досягли пенсійного віку та на момент смерті не працювали, не перебували на службі, не зареєстровані в центрі зайнятості, як безробітні ( 30 осіб x 6700 грн.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         </w:t>
            </w:r>
            <w:r>
              <w:rPr/>
              <w:t xml:space="preserve"> </w:t>
            </w:r>
            <w:r>
              <w:rPr>
                <w:lang w:val="uk-UA"/>
              </w:rPr>
              <w:t>про надання одноразової грошової допомоги, на довготривале лікування( 50 осіб x 3331 грн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         про надання одноразової грошової допомоги почесним громадянам(10 осіб</w:t>
            </w:r>
            <w:r>
              <w:rPr/>
              <w:t xml:space="preserve"> </w:t>
            </w:r>
            <w:r>
              <w:rPr>
                <w:lang w:val="uk-UA"/>
              </w:rPr>
              <w:t xml:space="preserve">x 4000 грн.)  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дання одноразової грошової допомоги, на операційне лікування, інвалідам ( 50 особ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x 6056 грн.)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       надання одноразової грошової допомоги громадянам, які беруть або брали участь в операціях об’єднаних сил (або членам їх сімей): учасникам бойових дій ( 47 осіб х2000 грн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      надання одноразової грошової допомоги членам сімей загиблих і дружинам (чоловікам) померлих осіб з інвалідністю внаслідок війни, дружинам померлих учасників бойових дій ( 20 осіб х 5000)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надання одноразової грошової допомоги на поховання померлих одиноких громадян ( 10 осіб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x 6700 грн.);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надання одноразової грошової допомоги опікунам над неповнолітніми дітьми(  31 осіб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4239 грн.); 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безпечення проведення заходів до Дня Святого Миколая для дітей-інвалідів, дітей з малозабезпечених та багатодітних сімей тощо, здійснювання оплати подарункових наборів  (400 осіб x 325 грн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         забезпечення надання безкоштовних продуктових наборів громадянам з обмеженими фізичними можливостями  до Міжнародного дня людей з обмеженими фізичними можливостями (100осіб(дорослі) x 500грн. ,40 особа (діти) x 500 грн.  )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ведення благодійних обідів для зазначених категорій громадян(30 осіб x 500 грн. 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        проведення урочистих зустрічей керівництва громади та рад ветеранів з метою вшанування ветера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діл соціального захисту населення  Щастинської міської військово-цивільної адміністрації, Щастинська міська військово-цивільна адміністрац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6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,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7,0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меншити соціальну напругу серед громадян міста, які перебувають у складних життєвих обставинах; покращити умови життя сімей з дітьми, які позбавлені батьківського піклування, багатодітних сімей, сімей, які опікуються дітьми-сиротами, дітьми-інвалід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значення пам’ятних дат на належному рівні, формування патріотичних почуттів серед населення на прикладі наших земля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  <w:r>
              <w:rPr/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одноразової грошової допомоги членам сімей осіб, які визначені у пунктах 1-6 статті 10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 Закону України «Про статус ветеранів війни, гарантії їх соціального захисту»(грошова допомога виплачується членам сім’ї особи, яка  </w:t>
            </w:r>
            <w:bookmarkStart w:id="2" w:name="_Hlk150288792"/>
            <w:r>
              <w:rPr>
                <w:lang w:val="uk-UA"/>
              </w:rPr>
              <w:t>загибла внаслідок бойових дій або померла через отримані поранення, контузію</w:t>
            </w:r>
            <w:bookmarkEnd w:id="2"/>
            <w:r>
              <w:rPr>
                <w:lang w:val="uk-UA"/>
              </w:rPr>
              <w:t xml:space="preserve">, каліцтво) (10 осіб </w:t>
            </w:r>
            <w:r>
              <w:rPr/>
              <w:t>x</w:t>
            </w:r>
            <w:r>
              <w:rPr>
                <w:lang w:val="uk-UA"/>
              </w:rPr>
              <w:t xml:space="preserve"> 50000 грн.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uk-UA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астинська міська військова  адміністр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міський </w:t>
            </w:r>
            <w:r>
              <w:rPr>
                <w:bCs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захист сімей загиблих (померлих) учасників, які брали участь в антитерористичній операції, забезпеченні її проведення, військовослужбовців і поранених учасників, які брали участь в антитерористичній операції, забезпеченні її проведення, та/або у здійсненні заходів із забезпечення національної безпеки і оборони, відсічі і стримування збройної агресії російської федерації, забезпеченні їх здійснення, перебуваючи безпосередньо в районах та у період здійснення зазначених заходів, членів сімей загиблих (померлих) Захисників чи Захисниць України, учасників добровольців, які брали участь в антитерористичній операції, забезпеченні її проведення, постраждалих учасників Революції Гідності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мобілізованим особам або особам, які добровільно пішли служити до лав ЗСУ у 2022-2025 році та учасникам АТО, ООС, учасникам-добровольцям, які беруть участь в ООС ( 50 осіб x 30000 грн.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uk-UA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астинська міська військова  адміністр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ський </w:t>
            </w:r>
            <w:r>
              <w:rP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lang w:val="uk-UA"/>
              </w:rPr>
              <w:t>1,5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тримка учасників АТО/ООС, військових дій у період запровадження воєнного стану в Україні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type w:val="nextPage"/>
      <w:pgSz w:orient="landscape" w:w="16838" w:h="11906"/>
      <w:pgMar w:left="907" w:right="638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9" w:hanging="237"/>
      <w:jc w:val="both"/>
      <w:outlineLvl w:val="0"/>
    </w:pPr>
    <w:rPr>
      <w:b/>
      <w:sz w:val="26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8"/>
      <w:szCs w:val="28"/>
      <w:lang w:val="uk-UA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2:00Z</dcterms:created>
  <dc:creator>user</dc:creator>
  <dc:description/>
  <cp:keywords/>
  <dc:language>en-US</dc:language>
  <cp:lastModifiedBy>user</cp:lastModifiedBy>
  <cp:lastPrinted>2021-12-22T11:10:00Z</cp:lastPrinted>
  <dcterms:modified xsi:type="dcterms:W3CDTF">2024-06-17T14:34:00Z</dcterms:modified>
  <cp:revision>23</cp:revision>
  <dc:subject/>
  <dc:title>Напрями діяльності та заходи</dc:title>
</cp:coreProperties>
</file>