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каз Міністерства соціальної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ітики  України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  <w:u w:val="single"/>
        </w:rPr>
        <w:t>30.10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3-Н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ТИПОВА 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</w:t>
      </w:r>
      <w:r>
        <w:rPr>
          <w:lang w:val="ru-RU"/>
        </w:rPr>
        <w:t xml:space="preserve"> та / або центру надання адміністративних послуг</w:t>
      </w:r>
      <w:r>
        <w:rPr/>
        <w:t>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місцезнаходження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режим роботи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телефон / факс, електронна адреса, офіційний веб-сайт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, </w:t>
            </w:r>
            <w:r>
              <w:rPr/>
              <w:t xml:space="preserve">зареєстрованим в Міністерстві юстиції України 28.04.2015 за № 475/26920 </w:t>
            </w:r>
            <w:r>
              <w:rPr>
                <w:lang w:eastAsia="ru-RU"/>
              </w:rPr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ена наказом Міністерства соціальної політики України від 31.08.2017 № 1381 „Про затвердження форм документів для надання одноразової матеріальної допомоги непрацюючим малозабезпеченим особам, особам з інвалідністю та дітям з інвалідністюˮ, зареєстрованим в Міністерстві юстиції України 22.09.2017 за № 1172/31040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Rvts0">
    <w:name w:val="rvts0"/>
    <w:basedOn w:val="Style5"/>
    <w:qFormat/>
    <w:rPr/>
  </w:style>
  <w:style w:type="character" w:styleId="Style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 об'є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1:00Z</dcterms:created>
  <dc:creator>kutsa</dc:creator>
  <dc:description/>
  <cp:keywords/>
  <dc:language>en-US</dc:language>
  <cp:lastModifiedBy>ВасильєвДенис В.</cp:lastModifiedBy>
  <cp:lastPrinted>2017-05-03T15:11:00Z</cp:lastPrinted>
  <dcterms:modified xsi:type="dcterms:W3CDTF">2023-10-31T11:05:00Z</dcterms:modified>
  <cp:revision>12</cp:revision>
  <dc:subject/>
  <dc:title/>
</cp:coreProperties>
</file>