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uk-UA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Preformatte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lang w:val="uk-UA"/>
        </w:rPr>
        <w:t>„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</w:rPr>
        <w:t>Надбавк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огляд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особами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итинств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ІТЬМИ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spacing w:lineRule="auto" w:line="276"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6.11.2000 ? 2109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І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3.02.2021 </w:t>
        <w:br/>
        <w:t>? 79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і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б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один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 </w:t>
      </w:r>
      <w:r>
        <w:rPr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ль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вис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ікарсь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нсульт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иновлюв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іку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іклуваль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рофесій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фах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вищ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щ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о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бут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ход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ськ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йм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бор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ков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ю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одино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ю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т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озем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казів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т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ді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б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за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5 </w:t>
      </w:r>
      <w:r>
        <w:rPr>
          <w:sz w:val="24"/>
          <w:szCs w:val="24"/>
        </w:rPr>
        <w:t>Сі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дек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т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озем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егаліз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а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ю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б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изн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і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оголош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рл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 —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ба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голо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померл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зн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і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т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у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слідув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і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ник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і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тав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рим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едбач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т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никл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істи</w:t>
      </w:r>
      <w:r>
        <w:rPr>
          <w:rFonts w:eastAsia="Times New Roman" w:cs="Times New Roman" w:ascii="Times New Roman" w:hAnsi="Times New Roman"/>
          <w:sz w:val="24"/>
          <w:szCs w:val="24"/>
        </w:rPr>
        <w:t>”)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ю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ір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атькі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зн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зн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—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а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ба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а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5 </w:t>
      </w:r>
      <w:r>
        <w:rPr>
          <w:sz w:val="24"/>
          <w:szCs w:val="24"/>
        </w:rPr>
        <w:t>Сі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дек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уст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яг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рі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уст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іт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уст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бере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зале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уст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ійсню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— </w:t>
      </w:r>
      <w:r>
        <w:rPr>
          <w:sz w:val="24"/>
          <w:szCs w:val="24"/>
        </w:rPr>
        <w:t>перви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080-1/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озпоря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роботодав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у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т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Усиновлюва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я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надб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tabs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зі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я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стовір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00"/>
        <w:jc w:val="left"/>
        <w:rPr/>
      </w:pPr>
      <w:r>
        <w:rPr>
          <w:rFonts w:eastAsia="Times New Roman" w:cs="Times New Roman"/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ода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/>
          <w:lang w:val="uk-UA"/>
        </w:rPr>
        <w:t>я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дбав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б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б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" w:name="o638"/>
      <w:bookmarkEnd w:id="3"/>
      <w:r>
        <w:rPr>
          <w:sz w:val="24"/>
          <w:szCs w:val="24"/>
        </w:rPr>
        <w:t>Надб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bookmarkStart w:id="4" w:name="n43"/>
      <w:bookmarkEnd w:id="4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дбав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8:00Z</dcterms:created>
  <dc:creator>Оксана Горбаченко</dc:creator>
  <dc:description/>
  <dc:language>en-US</dc:language>
  <cp:lastModifiedBy>a.riabko</cp:lastModifiedBy>
  <cp:lastPrinted>2021-03-10T15:20:00Z</cp:lastPrinted>
  <dcterms:modified xsi:type="dcterms:W3CDTF">2025-02-05T08:08:00Z</dcterms:modified>
  <cp:revision>0</cp:revision>
  <dc:subject/>
  <dc:title/>
</cp:coreProperties>
</file>