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uk-UA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Preformatted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val="uk-UA"/>
        </w:rPr>
        <w:t>„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соціальної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опомог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СОБАМ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ДИТИНСТВ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АБО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ДІТЯМ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851" w:footer="0" w:bottom="993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left"/>
        <w:rPr/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6.11.2000 ? 2109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І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Пост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3.02.2021 ? 79 „</w:t>
      </w:r>
      <w:r>
        <w:rPr>
          <w:sz w:val="24"/>
          <w:szCs w:val="24"/>
        </w:rPr>
        <w:t>Де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>?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04.2015 ? 44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8.04.2015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475/26920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ль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е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риманні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т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іклувальник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зн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ієздатно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ва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Одино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 </w:t>
      </w:r>
      <w:r>
        <w:rPr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овідомля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зда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ич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зоб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а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риму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езале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>)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мунікацій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ок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tabs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зі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я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стовір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00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ода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/>
          <w:lang w:val="uk-UA"/>
        </w:rPr>
        <w:t>я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" w:name="o638"/>
      <w:bookmarkEnd w:id="3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bookmarkStart w:id="4" w:name="n43"/>
      <w:bookmarkEnd w:id="4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8:00Z</dcterms:created>
  <dc:creator>Оксана Горбаченко</dc:creator>
  <dc:description/>
  <dc:language>en-US</dc:language>
  <cp:lastModifiedBy>a.riabko</cp:lastModifiedBy>
  <cp:lastPrinted>2021-03-10T14:53:00Z</cp:lastPrinted>
  <dcterms:modified xsi:type="dcterms:W3CDTF">2025-02-05T08:08:00Z</dcterms:modified>
  <cp:revision>0</cp:revision>
  <dc:subject/>
  <dc:title/>
</cp:coreProperties>
</file>