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ВКЛЕЮВАННЯБЛАНКА-ВКЛАДКИ ДО ПОСВІДЧЕННЯ УЧАСНИКА БОЙОВИХ ДІЙ, ОСОБИЗ ІНВАЛІДНІСТЮ ВНАСЛІДОК ВІЙНИ ІІ і ІІІ ГРУПИ З ЧИСЛА УЧАСНИКІВ БОЙОВИХ ДІЙ У ПЕРІОД ДРУГОЇ СВІТОВОЇ ВІЙНИ, ЯКИМ ВИПОВНИЛОСЯ 85 РОКІВ І БІЛЬШЕ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«Про статус ветеранів війни, гарантії їх соціального захисту» від  22.10.1993 р. № 3551-ХІ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и Кабінету Міністрів України від 12.05.1994 № 302 «Про порядок видачі посвідчень і нагрудних знаків ветеранів війни», від 08.09.2015 № 685 «Про затвердження Порядку надання статусу особи з інвалідністю внаслідок війни особам, які отримали інвалідність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»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соціальної політики України від 21.04.2015 р. № 441 «Про затвердження форми Заяви про призначення усіх видів соціальної допомоги, компенсації та пільг»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, наявність відповідного пакета документів. Бланк-вкладка видається учасникам бойових дій, особам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" w:name="n506"/>
            <w:bookmarkEnd w:id="1"/>
            <w:r>
              <w:rPr>
                <w:sz w:val="24"/>
                <w:szCs w:val="24"/>
              </w:rPr>
              <w:t>1. Заява (з пред'явленням паспорта громадянина України або паспортного документа іноземц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Копії документів (за умови пред'явлення оригіналів): - пенсійного посвідчення; - посвідчення учасника бойових дій або особи з інвалідністю внаслідок війни ІІ чи ІІІ групи; - довідки МСЕК про групу та причину інвалідності (якщо надається посвідчення особи з інвалідністю внаслідок війни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Довідка з військомату про участь заявника в бойових діях в період Другої світової війни(копія військового квитка з відповідними записами) або архівні документи Служби Безпеки України, які підтверджують участь заявника у будь-яких формах збройної боротьби за незалежність України під час Другої світової війни. 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81" w:leader="none"/>
              </w:tabs>
              <w:spacing w:lineRule="atLeast" w:line="240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ява та пакет документів подаються до управління соціального захисту населення (надалі - Управління) особисто, у встановлених законодавством випадках надсилаються поштою (рекомендованим листом з описом вкладення) або, через представника (законного представника), за допомогою засобів телекомунікаційного зв'язку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/>
              <w:t xml:space="preserve">10 </w:t>
            </w:r>
            <w:r>
              <w:rPr>
                <w:lang w:val="uk-UA"/>
              </w:rPr>
              <w:t>календарних</w:t>
            </w:r>
            <w:r>
              <w:rPr/>
              <w:t xml:space="preserve"> </w:t>
            </w:r>
            <w:r>
              <w:rPr>
                <w:lang w:val="uk-UA"/>
              </w:rPr>
              <w:t>днів</w:t>
            </w:r>
            <w:r>
              <w:rPr/>
              <w:t>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</w:rPr>
              <w:t>1. Надання неповного пакету документів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відповідність вмісту наданого пакета документів вимогам чинного законодавств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явлення недостовірних відомостей у поданих документах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кладка до посвідчення / повідомлення про відмову у видачі вкладк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bookmarkStart w:id="5" w:name="o638"/>
            <w:bookmarkEnd w:id="5"/>
            <w:r>
              <w:rPr>
                <w:sz w:val="24"/>
                <w:szCs w:val="24"/>
              </w:rPr>
              <w:t>Особисто, у випадках, передбачених законодавством: через представника (законного представника).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ВКЛЕЮВАННЯБЛАНКА-ВКЛАДКИ ДО ПОСВІДЧЕННЯ УЧАСНИКА БОЙОВИХ ДІЙ, ОСОБИЗ ІНВАЛІДНІСТЮ ВНАСЛІДОК ВІЙНИ ІІ і ІІІ ГРУПИ З ЧИСЛА УЧАСНИКІВ БОЙОВИХ ДІЙ У ПЕРІОД ДРУГОЇ СВІТОВОЇ ВІЙНИ, ЯКИМ ВИПОВНИЛОСЯ 85 РОКІВ І БІЛЬШЕ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трьох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ізніше 15 робочих днів з дня реєстрації заяви в органі соціального захисту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6:00Z</dcterms:created>
  <dc:creator>Оксана Горбаченко</dc:creator>
  <dc:description/>
  <cp:keywords/>
  <dc:language>en-US</dc:language>
  <cp:lastModifiedBy>PC</cp:lastModifiedBy>
  <cp:lastPrinted>2019-02-28T10:44:00Z</cp:lastPrinted>
  <dcterms:modified xsi:type="dcterms:W3CDTF">2023-12-11T07:06:00Z</dcterms:modified>
  <cp:revision>2</cp:revision>
  <dc:subject/>
  <dc:title/>
</cp:coreProperties>
</file>