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У РАЗІ ЗАГИБЕЛІ (СМЕРТІ), ІНВАЛІДНОСТІ АБО  ЧАСТКОВОЇ ВТРАТИ ПРАЦЕЗДАТНОСТІ БЕЗ ВСТАНОВЛЕННЯ ІНВАЛІДНОСТІ ВІЙСЬКОВОСЛУЖБОВЦІВ, ВІЙСЬКОВОЗОБОВ’ЯЗАНИХ ТА РЕЗЕРВІСТІВ, ЯКІ ПРИЗВАНІ НА НАВЧАННІ (АБО ПЕРЕВІРОЧНІ) ТА СПЕЦІАЛЬНІ ЗБОРИ ЧИ ДЛЯ ПРОХОДЖЕННЯ СЛУЖБИ У ВІЙСЬКОВОМУ РЕЗЕРВІ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zakon.rada.gov.ua/laws/show/975-2013-п" \l "n13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останова КМУ від 25.12.2013 №975 «Про затвердження Порядку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служби у військовому резерві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rStyle w:val="Rvts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Звернення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особи (члена сім'ї, батьки та утриманці загиблого (померлого)</w:t>
              </w:r>
            </w:hyperlink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>Заява кожного повнолітнього члена сім’ї, батьків та утриманців загиблого (померлого), які мають право на отримання допомоги, а у разі наявності неповнолітніх дітей - іншого з батьків або опікунів чи піклувальників дітей про виплату одноразової грошової допомог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Витяг з наказу про виключення загиблого (померлого) військовослужбовця, військовозобов’язаного та резервіста із списків особового складу військової частини (підрозділу, органу)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Витяг з особової справи про склад сім’ї військовослужбовця, військовозобов’язаного та резервіста, призваного на навчальні (або перевірочні) та спеціальні збори чи для проходження служби у військовому резерв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довідки органу реєстрації або відповідного житлово-експлуатаційного підприємства, організації чи органу місцевого самоврядування про склад сім’ї військовослужбовця, військовозобов’язаного та резервіст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пія документа, що засвідчує реєстрацію фізичної особи у Державному реєстрі фізичних осіб -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пія 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рішення районної, районної у мм. Києві та Севастополі держадміністрації, виконавчого органу міської, районної у місті, сільської, селищної ради або суду про встановлення над дитиною-сиротою, дитиною, позбавленою батьківського піклування, опіки, піклування (у разі здійснення опіки або піклування над дітьми військовослужбовця, військовозобов’язаного та резервіста)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пія рішення суду або нотаріально посвідченого правочину, що підтверджуватиме факт перебування заявника на утриманні загиблого (померлого) (надають особи, які не були членами сім’ї загиблого (померлого), але перебували на його утриманні)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свідоцтва про народження військовослужбовця, військовозобов’язаного та резервіста - для виплати одноразової грошової допомоги батькам загиблого (померлого)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свідоцтва про народження дитини - для виплати одноразової грошової допомоги дитині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Копія свідоцтва про смерть військовослужбовця, військовозобов’язаного та резервіста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свідоцтва про шлюб - для виплати грошової допомоги дружині (чоловікові)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пія сторінок паспортів повнолітніх членів сім’ї з даними про прізвище, ім’я та по батькові і місце реєстрації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45 календарних днів з дня подання заявником пакета документів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  <w:shd w:fill="FFFFFF" w:val="clear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shd w:fill="FFFFFF" w:val="clear"/>
              </w:rPr>
              <w:t>У разі повторного встановлення (зміни) групи інвалідності, причин її виникнення або ступеня втрати працездатності понад дворічний строк після первинного встановлення інвалідності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изначення одноразової грошової допомо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ішення про відмову у призначенні одноразової грошов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У РАЗІ ЗАГИБЕЛІ (СМЕРТІ), ІНВАЛІДНОСТІ АБО  ЧАСТКОВОЇ ВТРАТИ ПРАЦЕЗДАТНОСТІ БЕЗ ВСТАНОВЛЕННЯ ІНВАЛІДНОСТІ ВІЙСЬКОВОСЛУЖБОВЦІВ, ВІЙСЬКОВОЗОБОВ’ЯЗАНИХ ТА РЕЗЕРВІСТІВ, ЯКІ ПРИЗВАНІ НА НАВЧАННІ (АБО ПЕРЕВІРОЧНІ) ТА СПЕЦІАЛЬНІ ЗБОРИ ЧИ ДЛЯ ПРОХОДЖЕННЯ СЛУЖБИ У ВІЙСЬКОВОМУ РЕЗЕРВІ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5-2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yperlink" Target="https://ips.ligazakon.net/document/view/kp190334?ed=2019_04_17&amp;an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6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36:00Z</dcterms:modified>
  <cp:revision>2</cp:revision>
  <dc:subject/>
  <dc:title/>
</cp:coreProperties>
</file>