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ЕНТЕРСЬКОЇ ДОПОМОГИ В РАЙОНІ ПРОВЕДЕННЯ АНТИТЕРОРИСТИЧНОЇ ОПЕРАЦІЇ, ЗДІСНЕННЯ ЗАХОДІВ ІЗ ЗАБЕЗПЕЧЕННЯ НАЦІОНАЛЬНОЇ БЕЗПЕКИ І ОБОРОНИ, ВІДСІЧІ І СТРИМАННЯ ЗБРОЙНОЇ АГРЕСІЇРОСІЙСЬКОЇ ФЕДЕРАЦІЇ ПРОТИ УКРАЇНИ ТА/АБО ІНШОЇ КРАЇНИ ПРОТИ УКРАЇНИ, БОЙОВИХ ДІЙ ТА ЗБРОЙНОГО КОНФЛІКТ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9 серпня 2015 р. № 604 «Деякі питання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rStyle w:val="Rvts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Звернення особи про виплату одноразової грошової допомоги у зв’язку з установленням інвалідност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1. Заява про виплату одноразової грошової допомоги у зв’язку з установленням інвалідності; 2. Копія сторінок паспорта волонтера з даними про прізвище, ім'я та по батькові, дату його видачі і місце реєстрації; 3. Копія документа, що підтверджує реєстрацію у Державному реєстрі фізичних осіб - платників податків (копію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) кожної з осіб, які мають право на отримання грошової допомоги, а якщо серед них є діти, - одного з батьків або опікунів чи піклувальників; 4. Копія довідки медико-соціальної експертної комісії про встановлення групи інвалідності; 5. Довідка про характер отриманих поранень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; 4 6. Свідчення керівника одного з підрозділів Збройних Сил, інших військових формувань, правоохоронних органів, який перебуває безпосередньо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их конфліктів, про надання волонтером волонтерської допомоги. Також можуть додаватись інші документи, які підтверджують факт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 календарних днів з дня надходження заяви (уточненої інформації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1) відсутність документів, які містять достатні докази того, що поранення (контузія, травма або каліцтво) волонтера настали внаслідок обставин, зазначених у пункті 3 Порядку та умовах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, затверджених постановою Кабінету Міністрів України від 19 серпня 2015 р. № 604;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дання завідомо неправдивих відомостей;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явлення факту підробок у поданих документах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) наявності обвинувального вироку суду, який набрав законної сили, за вчинення особою умисного тяжкого або особливо тяжкого злочину під час надання волонтерської допомоги;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5) якщо поранення (контузія, травма, каліцтво) волонтера є наслідком учинення ним злочину, адміністративного правопорушення, дій у стані алкогольного, наркотичного чи токсичного сп’яніння, навмисного спричинення собі тілесного 6 ушкодження або інших обставин, не пов’язаних із волонтерською діяльністю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изначення (відмову у призначенні) одноразової грошов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1. Рішення про призначення (відмову у призначенні) одноразової грошової допомоги видається у центрі надання адміністративних послуг, що забезпечує видачу результатів адміністративних послуг, особисто заявникам або за їх дорученням, оформленим в установленому законом порядку, уповноваженим особам. 2. Рішення про призначення одноразової грошової допомоги видається особисто заявникам або за їх дорученням, оформленим в установленому законом порядку, уповноваженим особам безпосередньо у Міністерстві у справах ветеранів України або поштовим відправленням на вказану при поданні заяви адресу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ЕНТЕРСЬКОЇ ДОПОМОГИ В РАЙОНІ ПРОВЕДЕННЯ АНТИТЕРОРИСТИЧНОЇ ОПЕРАЦІЇ, ЗДІСНЕННЯ ЗАХОДІВ ІЗ ЗАБЕЗПЕЧЕННЯ НАЦІОНАЛЬНОЇ БЕЗПЕКИ І ОБОРОНИ, ВІДСІЧІ І СТРИМАННЯ ЗБРОЙНОЇ АГРЕСІЇРОСІЙСЬКОЇ ФЕДЕРАЦІЇ ПРОТИ УКРАЇНИ ТА/АБО ІНШОЇ КРАЇНИ ПРОТИ УКРАЇНИ, БОЙОВИХ ДІЙ ТА ЗБРОЙНОГО КОНФЛІКТ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5-20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38:00Z</dcterms:modified>
  <cp:revision>2</cp:revision>
  <dc:subject/>
  <dc:title/>
</cp:coreProperties>
</file>