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uk-UA"/>
        </w:rPr>
        <w:t>ПРИЗНАЧЕННЯ ОДНОРАЗОВОЇ ГРОШОВОЇ ДОПОМОГИ ЧЛЕНАМ СІМ’Ї, БАТЬКАМ ТА УТРИМАНЦЯМ ВОЛОНТЕРА, ЗАГИБЛОГО (ПОМЕРЛОГО) ВНАСЛІДОК ПОРАНЕННЯ (КОНТУЗІЇ, ТРАВМИ АБО КАЛІЦТВА), ОТРИМАНОГО ПІД ЧАС НАДАННЯ ВОЛЕНТЕРСЬКОЇ ДОПОМОГИ В РАЙОНІ ПРОВЕДЕННЯ АНТИТЕРОРИСТИЧНОЇ ОПЕРАЦІЇ, ЗДІСНЕННЯ ЗАХОДІВ ІЗ ЗАБЕЗПЕЧЕННЯ НАЦІОНАЛЬНОЇ БЕЗПЕКИ І ОБОРОНИ, ВІДСІЧІ І СТРИМАННЯ ЗБРОЙНОЇ АГРЕСІЇ РОСІЙСЬКОЇ ФЕДЕРАЦІЇ У ДОНЕЦЬКІЙ ТА ЛУГАНСЬКИХ ОБЛАСТЯХ, ЗДІ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«Про волонтерську діяльність» від  19.04.2011 р. № 3236-</w:t>
            </w:r>
            <w:r>
              <w:rPr>
                <w:lang w:val="en-US"/>
              </w:rPr>
              <w:t>V</w:t>
            </w:r>
            <w:r>
              <w:rPr/>
              <w:t>І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19 серпня 2015 р. № 604 «Деякі питання виплати одноразової грошової допомоги у разі загибелі (смерті) або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та/або іншої країни проти України, бойових дій та збройних конфліктів»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у справах ветеранів України від 26.02.2021 № 43 «Про затвердження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(смерті) або інвалідності волонтера і деяких інших категорій осіб» відповідно до Закону України «Про статус ветеранів війни, гарантії їх соціального захисту», зареєстрований у Міністерстві юстиції України 16.04.2021 за № 521/36143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276"/>
              <w:rPr>
                <w:rStyle w:val="Rvts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Звернення особи у зв’язку із загибеллю (смертю) волонтера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rStyle w:val="Rvts0"/>
                <w:sz w:val="24"/>
                <w:szCs w:val="24"/>
              </w:rPr>
            </w:pPr>
            <w:bookmarkStart w:id="1" w:name="n506"/>
            <w:bookmarkEnd w:id="1"/>
            <w:r>
              <w:rPr>
                <w:sz w:val="24"/>
                <w:szCs w:val="24"/>
              </w:rPr>
              <w:t>1) Заява кожного заявника, якщо в загиблого залишилася малолітня чи неповнолітня дитина, - заяву подає інший з батьків, опікун або піклувальник. До заяви додаються копії: - свідоцтва про смерть волонтера; - свідоцтва про народження волонтера - для виплати одноразової грошової допомоги батькам загиблого (померлого); - свідоцтва про шлюб - для виплати грошової допомоги дружині (чоловікові); - сторінок паспорта заявника з даними про прізвище, ім'я та по батькові, дату його видачі і місце реєстрації; - свідоцтва про народження дитини - для виплати одноразової грошової допомоги дитині; - документа, що підтверджує реєстрацію у Державному реєстрі фізичних осіб - платників податків (копію паспорта -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ові доходів і зборів і мають відмітку в паспорті) кожного заявника, а якщо серед них є дитина, - одного з батьків або опікунів чи піклувальників; - рішення районної, районної у мм. Києві та Севастополі держадміністрації, виконавчого органу міської, районної у місті (у разі їх створення), сільської, селищної ради або суду про встановлення опіки чи піклування над дитиною-сиротою, дитиною, позбавленою батьківського піклування (у разі 4 здійснення опіки або піклування над дитиною загиблого волонтера); - рішення суду або нотаріально посвідченого правочину, що підтверджує факт перебування заявника на утриманні загиблого (померлого), - для виплати допомоги особі, яка не була членом сім'ї загиблого (померлого), але перебувала на його утриманні. 2) довідка судово-медичної експертизи про причини смерті або довідку про характер отриманих поранень у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та/або іншої країни проти України; 3) свідчення керівника одного з підрозділів Збройних Сил, інших військових формувань, правоохоронних органів, який перебуває безпосередньо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та/або іншої країни проти України, бойових дій та збройних конфліктів, про надання волонтером волонтерської допомоги; 5 4) інші документи, які підтверджують факт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та/або іншої країни проти України, бойових дій та збройних конфліктів.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Подати заяву на отримання послуги заявник може особисто або через законного представника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0 календарних днів з дня надходження заяви (уточненої інформації)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</w:rPr>
              <w:t xml:space="preserve">1) відсутність документів, які містять достатні докази того, що поранення (контузія, травма або каліцтво) волонтера настали внаслідок обставин, зазначених у пункті 3 Порядку та умовах виплати одноразової грошової допомоги у разі загибелі (смерті) або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та/або іншої країни проти України, бойових дій та збройних конфліктів, затверджених постановою Кабінету Міністрів України від 19 серпня 2015 р. № 604; 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одання завідомо неправдивих відомостей; 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иявлення факту підробок у поданих документах;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наявності обвинувального вироку суду, який набрав законної сили, за вчинення особою умисного тяжкого або особливо тяжкого злочину під час надання волонтерської допомоги; 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5) якщо поранення (контузія, травма, каліцтво) волонтера є наслідком учинення ним злочину, адміністративного правопорушення, дій у стані алкогольного, наркотичного чи токсичного сп’яніння, навмисного спричинення собі тілесного 6 ушкодження або інших обставин, не пов’язаних із волонтерською діяльністю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призначення (відмову у призначенні) одноразової грошової допомо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bookmarkStart w:id="5" w:name="o638"/>
            <w:bookmarkEnd w:id="5"/>
            <w:r>
              <w:rPr>
                <w:sz w:val="24"/>
                <w:szCs w:val="24"/>
              </w:rPr>
              <w:t xml:space="preserve">1. Результат надання адміністративної послуги отримується у центрі надання адміністративних послуг особисто або через уповноважену особу. 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 Результат надання адміністративної послуги отримується безпосередньо у Міністерстві у справах ветеранів України.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u w:val="single"/>
          <w:lang w:eastAsia="uk-UA"/>
        </w:rPr>
      </w:pPr>
      <w:r>
        <w:rPr>
          <w:b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uk-UA"/>
        </w:rPr>
        <w:t>ПРИЗНАЧЕННЯ ОДНОРАЗОВОЇ ГРОШОВОЇ ДОПОМОГИ ЧЛЕНАМ СІМ’Ї, БАТЬКАМ ТА УТРИМАНЦЯМ ВОЛОНТЕРА, ЗАГИБЛОГО (ПОМЕРЛОГО) ВНАСЛІДОК ПОРАНЕННЯ (КОНТУЗІЇ, ТРАВМИ АБО КАЛІЦТВА), ОТРИМАНОГО ПІД ЧАС НАДАННЯ ВОЛЕНТЕРСЬКОЇ ДОПОМОГИ В РАЙОНІ ПРОВЕДЕННЯ АНТИТЕРОРИСТИЧНОЇ ОПЕРАЦІЇ, ЗДІСНЕННЯ ЗАХОДІВ ІЗ ЗАБЕЗПЕЧЕННЯ НАЦІОНАЛЬНОЇ БЕЗПЕКИ І ОБОРОНИ, ВІДСІЧІ І СТРИМАННЯ ЗБРОЙНОЇ АГРЕСІЇ РОСІЙСЬКОЇ ФЕДЕРАЦІЇ У ДОНЕЦЬКІЙ ТА ЛУГАНСЬКИХ ОБЛАСТЯХ, ЗДІ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трьох робочи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15-20 робочих днів з дня реєстрації заяви в органі соціального захисту населе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результату надання послуги до </w:t>
            </w:r>
            <w:r>
              <w:rPr>
                <w:color w:val="000000"/>
                <w:sz w:val="24"/>
                <w:szCs w:val="24"/>
                <w:lang w:val="ru-RU"/>
              </w:rPr>
              <w:t>ц</w:t>
            </w:r>
            <w:r>
              <w:rPr>
                <w:color w:val="000000"/>
                <w:sz w:val="24"/>
                <w:szCs w:val="24"/>
              </w:rPr>
              <w:t>ентру надання адміністративних по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30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2">
    <w:name w:val="Табл12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6:00Z</dcterms:created>
  <dc:creator>Оксана Горбаченко</dc:creator>
  <dc:description/>
  <cp:keywords/>
  <dc:language>en-US</dc:language>
  <cp:lastModifiedBy>PC</cp:lastModifiedBy>
  <cp:lastPrinted>2019-02-28T10:44:00Z</cp:lastPrinted>
  <dcterms:modified xsi:type="dcterms:W3CDTF">2023-12-11T07:46:00Z</dcterms:modified>
  <cp:revision>2</cp:revision>
  <dc:subject/>
  <dc:title/>
</cp:coreProperties>
</file>