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НЯТТЯ РІШЕННЯ ПРО ПРОВЕДЕННЯ БЕЗОПЛАТНОГО КАПІТАЛЬНОГО РЕМОНТУ ВЛАСНИХ ЖИТЛОВИХ БУДИНКІВ І КВАРТИР ОСІБ, ЩО МАЮТЬ ПРАВО НА ТАКУ ПІЛЬГ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и України «Про статус ветеранів війни, гарантії їх соціального захисту» від 22.10.1993 № 3551-ХІІ; «Про основні засади соціального захисту ветеранів праці та інших громадян похилого віку в Україні» від 16.12.1993 № 3721-XII; «Про жертви нацистських переслідувань» від 23.03.2000 № 1584-І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0.05.2009 № 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розвитку громад та територій України від 06.08.2022 № 144 «Про затвердження Методики проведення обстеження та оформлення його результатів» зареєстрований у Міністерстві юстиції України 09.08.2022 за № 898/38234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а згідно Додатку 1 (Постанова Кабінету Міністрів України від 20.05.2009 № 565)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відка з попереднього місця проживання для особи, що має право на пільгу, яка проживає в будинку, квартирі менш як 10 років, для підтвердження факту її невикористання протягом останніх 10 років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3. У разі коли серед членів сім'ї особи, що має право на пільгу, які проживають і зареєстровані у тому самому будинку, квартирі, є особи, що мають право на таку саму пільгу, вони також подають заяву до органу виконавчої влади або органу місцевого самоврядування. При цьому подані заяви розглядаються разом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та документи подаються особисто, уповноваженою особою до центру надання адміністративних послуг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/>
              <w:t xml:space="preserve">30 </w:t>
            </w:r>
            <w:r>
              <w:rPr>
                <w:lang w:val="uk-UA"/>
              </w:rPr>
              <w:t>календарних</w:t>
            </w:r>
            <w:r>
              <w:rPr/>
              <w:t xml:space="preserve"> </w:t>
            </w:r>
            <w:r>
              <w:rPr>
                <w:lang w:val="uk-UA"/>
              </w:rPr>
              <w:t>днів</w:t>
            </w:r>
            <w:r>
              <w:rPr/>
              <w:t xml:space="preserve"> з дня </w:t>
            </w:r>
            <w:r>
              <w:rPr>
                <w:lang w:val="uk-UA"/>
              </w:rPr>
              <w:t>надходження</w:t>
            </w:r>
            <w:r>
              <w:rPr/>
              <w:t xml:space="preserve"> заяв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Заявник не належить до категорії осіб, які мають право на пільгу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особи, для проведення безоплатного капітального ремонту, частіше ніж 1 раз на 10 рок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безоплатного капітального ремонту / відмова у рішенні про проведення безоплатного капітального ремонт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Особисто, уповноваженою особою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НЯТТЯ РІШЕННЯ ПРО ПРОВЕДЕННЯ БЕЗОПЛАТНОГО КАПІТАЛЬНОГО РЕМОНТУ ВЛАСНИХ ЖИТЛОВИХ БУДИНКІВ І КВАРТИР ОСІБ, ЩО МАЮТЬ ПРАВО НА ТАКУ ПІЛЬГ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Не</w:t>
            </w:r>
            <w:r>
              <w:rPr>
                <w:iCs/>
                <w:sz w:val="24"/>
                <w:szCs w:val="24"/>
              </w:rPr>
              <w:t xml:space="preserve"> пізніше наступного робочого</w:t>
            </w:r>
            <w:r>
              <w:rPr>
                <w:iCs/>
                <w:sz w:val="24"/>
                <w:szCs w:val="24"/>
                <w:lang w:val="ru-RU"/>
              </w:rPr>
              <w:t xml:space="preserve"> д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2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52:00Z</dcterms:modified>
  <cp:revision>2</cp:revision>
  <dc:subject/>
  <dc:title/>
</cp:coreProperties>
</file>