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НАДАННЯ ВІДОМОСТЕЙ З ЄДИНОГО ДЕРЖАВНОГО РЕЄСТРУ ВЕТЕРАНІВ ВІЙНИ</w:t>
      </w:r>
      <w:r>
        <w:rPr>
          <w:b/>
          <w:sz w:val="24"/>
          <w:szCs w:val="24"/>
          <w:lang w:eastAsia="uk-UA"/>
        </w:rPr>
        <w:t>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«Про статус ветеранів війни, гарантії їх соціального захисту» від  22.10.1993 р. № 3551-ХІ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4.08.2019 року № 700 «Про Єдиний державний реєстр ветеранів війни»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соціальної політики України від 21.04.2015 р. № 441 «Про затвердження форми Заяви про призначення усіх видів соціальної допомоги, компенсації та пільг»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Звернення особи щодо отримання відомостей з Єдиного державного реєстру ветеранів війн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bookmarkStart w:id="1" w:name="n506"/>
            <w:bookmarkEnd w:id="1"/>
            <w:r>
              <w:rPr>
                <w:sz w:val="24"/>
                <w:szCs w:val="24"/>
              </w:rPr>
              <w:t>1. Заява (довільної форми);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ія документа, що посвідчує особу громадянина України, іноземця або особи без громадянства(з пред’явленням оригіналу);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3. Копія посвідчення особи, яким встановлено статус відповідно до Закону України «Про статус ветеранів війни, гарантії їх соціального захисту» (у разі наявності)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документа, що засвідчує реєстрацію фізичної особи у Державному реєстрі фізичних осіб – платників податків, виданого органом доходів і зборів (для фізичної особи, яка через свої релігійні переконання відмовляється від прийняття реєстраційного номера облікової картки платника податків, офіційно повідомила про це відповідний орган доходів і зборів і має відповідну відмітку в паспорті громадянина України, – копію сторінки паспорта з такою відміткою).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обисто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аб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повноваженою</w:t>
            </w:r>
            <w:r>
              <w:rPr>
                <w:sz w:val="24"/>
                <w:szCs w:val="24"/>
                <w:lang w:val="ru-RU"/>
              </w:rPr>
              <w:t xml:space="preserve"> особою) шляхом </w:t>
            </w:r>
            <w:r>
              <w:rPr>
                <w:sz w:val="24"/>
                <w:szCs w:val="24"/>
              </w:rPr>
              <w:t>звернення</w:t>
            </w:r>
            <w:r>
              <w:rPr>
                <w:sz w:val="24"/>
                <w:szCs w:val="24"/>
                <w:lang w:val="ru-RU"/>
              </w:rPr>
              <w:t xml:space="preserve"> до центру </w:t>
            </w:r>
            <w:r>
              <w:rPr>
                <w:sz w:val="24"/>
                <w:szCs w:val="24"/>
              </w:rPr>
              <w:t>над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іністратив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слу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алендарних днів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</w:rPr>
              <w:t>Порушення вимог Закону України «Про захист персональних даних» та Закону України «Про боротьбу з тероризмом»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з Єдиного державного реєстру ветеранів війни / відмова у видачі відомостей з Єдиного державного реєстру ветеранів війн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o638"/>
            <w:bookmarkEnd w:id="5"/>
            <w:r>
              <w:rPr>
                <w:sz w:val="24"/>
                <w:szCs w:val="24"/>
              </w:rPr>
              <w:t>1. Результат надання адміністративної послуги отримується особисто у центрі надання адміністративних послуг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. Результат надання адміністративної послуги отримується особисто у Міністерстві у справах ветеранів України.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НАДАННЯ ВІДОМОСТЕЙ З ЄДИНОГО ДЕРЖАВНОГО РЕЄСТРУ ВЕТЕРАНІВ ВІЙНИ</w:t>
      </w:r>
      <w:r>
        <w:rPr>
          <w:b/>
          <w:sz w:val="24"/>
          <w:szCs w:val="24"/>
          <w:lang w:eastAsia="uk-UA"/>
        </w:rPr>
        <w:t>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трьох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15-20 робочих днів з дня реєстрації заяви в органі соціального захисту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2">
    <w:name w:val="Табл1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5:00Z</dcterms:created>
  <dc:creator>Оксана Горбаченко</dc:creator>
  <dc:description/>
  <dc:language>en-US</dc:language>
  <cp:lastModifiedBy>PC</cp:lastModifiedBy>
  <cp:lastPrinted>2019-02-28T10:44:00Z</cp:lastPrinted>
  <dcterms:modified xsi:type="dcterms:W3CDTF">2023-12-11T07:45:00Z</dcterms:modified>
  <cp:revision>2</cp:revision>
  <dc:subject/>
  <dc:title/>
</cp:coreProperties>
</file>