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/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 xml:space="preserve">  __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 xml:space="preserve"> ______  _</w:t>
      </w:r>
      <w:r>
        <w:rPr>
          <w:sz w:val="24"/>
          <w:szCs w:val="24"/>
          <w:lang w:eastAsia="uk-UA"/>
        </w:rPr>
        <w:t>2023 року № __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«ПРИЗНАЧЕННЯ ГРОШЕВОЇ КОМПЕНСАЦІЇ ЗА НАЛЕЖНІ ДЛЯ ОТРИМАННЯ ЖИЛІ ПРИМІЩ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9"/>
                <w:tab w:val="left" w:pos="4895" w:leader="none"/>
              </w:tabs>
              <w:spacing w:before="0" w:after="0"/>
              <w:ind w:right="7" w:hanging="0"/>
              <w:jc w:val="both"/>
              <w:rPr/>
            </w:pPr>
            <w:r>
              <w:rPr/>
              <w:t>Закон України «Про статус ветеранів війни, гарантії їх соціального захисту» (зі змінами) від 22.10.1193 № 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Постанови Кабінету Міністрів від 18.04.2018 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19.10.2016 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 від 28.03.2018  № 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2.05.1994 № 302 «Про порядок видачі посвідчень і нагрудних знаків ветеранів війн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у справах ветеранів України від 26.04.2023 № 85 «Про затвердження Методики визначення шкоди та збитків, завданих Україні внаслідок збройної агресії Російської Федерації, за напрямком соціального захисту ветеранів війни», зареєстрований в Міністерстві юстиції України 30.05.2023 за № 901/39957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Звернення заявника особисто та подання повного пакету документ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bookmarkStart w:id="1" w:name="n506"/>
            <w:bookmarkEnd w:id="1"/>
            <w:r>
              <w:rPr/>
              <w:t>Постанова Кабінету Міністрів від 19.10.2016 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. заява про призначення грошової компенсац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2. копія документа, що посвідчує особу заявника, а у разі подання документів законним представником чи уповноваженою особою - документи, що посвідчують особу тих осіб, від імені яких подається заява, а також документ, який надає повноваження законному представникові чи уповноваженій особі представляти таких осіб, оформлений відповідно до законодавства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3. копія посвідчення встановленого зразка, що підтверджує статус члена сім’ї загиблого або особи з інвалідністю внаслідок війни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4. Для осіб, статус яким надано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частини другої статті 7 та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16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бзацу восьм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пункту 1 статті 10 Закону України «Про статус ветеранів війни, гарантії їх соціального захисту», - довідки встановленого зразка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13-2014-п" \l "n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13-2014-п" \l "n1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до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затвердженого постановою Кабінету Міністрів України від 20 серпня 2014 р. № 413,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або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довідки медико-соціальної експертної комісії про групу та причину інвалідності - для осіб з інвалідністю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5. для осіб, статус яким надано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1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ів 12-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частини другої статті 7 Закону України «Про статус ветеранів війни, гарантії їх соціального захисту» (особи з інвалідністю внаслідок війни), - довідки керівника Антитерористичного центру при СБУ, Генерального штабу Збройних Сил, передбаченої постановою Кабінету Міністрів України від 8 вересня 2015 р.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№ 685</w:t>
              </w:r>
            </w:hyperlink>
            <w:r>
              <w:rPr/>
              <w:t> 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»,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овідки медико-соціальної експертної комісії про групу та причину інвалідності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6. документів, що посвідчують родинні стосунки між заявником і особою, яка загинула (пропала безвісти), померла, між малолітніми чи неповнолітніми дітьми і особою, яка загинула (пропала безвісти), померла, між особою з інвалідністю і членами його сім’ї, на яких нараховується грошова компенсація, які разом з ним перебувають на квартирному обліку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7. документа військово-лікарської комісії, в якому визначено причинний зв’язок отриманих захворювань, поранень, контузій і каліцтв (свідоцтва про хворобу, довідки, витягу з протоколу, акта медичного огляду, постанови тощо), - у разі неможливості підтвердження причинного зв’язку поранення, контузії, каліцтва або захворювання з безпосередньою участю в антитерористичній операції чи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8. рішення виконавчого комітету районної, міської, районної в місті (у разі її утворення), селищної, сільської ради про взяття заявника та членів його сім’ї на квартирний облік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9. акта обстеження технічного стану житлового приміщення (будинку, квартири) (в разі потреби),  - за наявності у заявника та/або членів його сім’ї житлового приміщення, яке зруйноване або стало непридатним для проживання внаслідок збройної агресії Російської Федерації у Донецькій та Луганській областях, розташованого в інших регіонах, ніж тимчасово окуповані території у Донецькій та Луганській областях, Автономній Республіці Крим і м. Севастополі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0. довідки про наявність/відсутність зареєстрованого до 31 грудня 2012 р. права власності на житло, яке розташоване в населених пунктах на підконтрольній Україні територ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 xml:space="preserve">     </w:t>
            </w:r>
            <w:r>
              <w:rPr/>
              <w:t>До заяви додається також згода (викладена письмово у довільній формі) членів сім’ї особи з інвалідністю (крім малолітніх та неповнолітніх дітей), на яких нараховується грошова компенсація, щодо включення їх у розрахунок грошової компенсац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Постанова Кабінету Міністрів від 28.03.2018  № 214 «Питання забезпечення житлом деяких категорій осіб, які брали участь у бойових діях на території інших держав, а також членів їх сімей»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. Заява про призначення грошової компенсац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2. документа, що посвідчує особу заявника, а в разі подання документів законним представником чи уповноваженою особою - документа, що посвідчує особу того, від чийого імені подається заява, а також документа, яким надано повноваження законному представникові чи уповноваженій особі представляти члена сім’ї особи, яка загинула (пропала безвісти), померла, або особу з інвалідністю, оформленого відповідно до законодавства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3. копія посвідчення встановленого зразка, що підтверджує статус члена сім’ї загиблого або особи з інвалідністю внаслідок війни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4. для осіб, статус яким установлено відповідно до пункту 7 частини другої статті 7 Закону України «Про статус ветеранів війни, гарантії їх соціального захисту», - довідки медико-соціальної експертної комісії про групу та причину інвалідності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5. постанови військово-лікарської коміс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6. для членів сімей осіб, які загинули (пропали безвісти), померли, - виданої військовим комісаріатом довідки про безпосередню участь загиблої (померлої) особи в бойових діях на території інших держав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7. документи, що посвідчують родинні стосунки між заявником і особою, яка загинула (пропала безвісти), померла, між малолітніми та неповнолітніми дітьми і особою, яка загинула (пропала безвісти), померла, між особою з інвалідністю і членами її сім’ї, на яких нараховується грошова компенсація, та які разом з ним перебувають на квартирному обліку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8. рішення виконавчого комітету районної, міської, районної в місті (у разі її утворення), селищної, сільської ради про взяття заявника та членів його сім’ї на квартирний облік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9. акт обстеження технічного стану житлового приміщення (будинку, квартири) (у разі потреби)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0. довідка про наявність/відсутність зареєстрованого до 31 грудня 2012 р. права власності на житло, яке розташоване в населених пунктах на підконтрольній Україні територ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Постанова Кабінету Міністрів від 18.04.2018  № 280 «Питання забезпечення житлом внутрішньо переміщених осіб, які захищали незалежність, суверенітет та територіальну цілісність України»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. заява про призначення грошової компенсац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2. документа, що посвідчує внутрішньо переміщену особу; в разі подання документів законним представником - документа, що посвідчує особу того, від чийого імені подається заява, а також документа, яким надано повноваження законному представникові представляти таких осіб, оформлений відповідно до законодавства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3. посвідчення встановленого зразка, що підтверджує статус учасника бойових дій або особи з інвалідністю внаслідок війни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4. для осіб, статус яким надано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7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частини першої статті 6 Закону України «Про статус ветеранів війни, гарантії їх соціального захисту», - документів, передбачених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13-2014-п" \l "n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затвердженого постановою Кабінету Міністрів України від 20 серпня 2014 р. № 413, які є підставою для надання особам статусу учасника бойових дій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5. для осіб, статус яким надано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частини другої статті 7 Закону України «Про статус ветеранів війни, гарантії їх соціального захисту», - довідки про безпосередню участь особи в антитерористичній операції, забезпеченні її проведення або довідки про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і захисті незалежності, суверенітету та територіальної цілісності України за формами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13-2014-п" \l "n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ами 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і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413-2014-п" \l "n1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до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затвердженого постановою Кабінету Міністрів України від 20 серпня 2014 р. № 413, довідки медико-соціальної експертної комісії про групу та причину інвалідності та/або документа військово-лікарської комісії, в якому визначено причинний зв’язок отриманих захворювань, поранень, контузій і каліцтв (свідоцтва про хворобу, довідки, витягу з протоколу, акта медичного огляду, постанови тощо)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6. для осіб, статус яким надано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551-12" \l "n10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ів 12-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частини другої статті 7 Закону України «Про статус ветеранів війни, гарантії їх соціального захисту», - довідки керівника Антитерористичного центру при СБУ, Генерального штабу Збройних Сил, передбаченої постановою Кабінету Міністрів України від 8 вересня 2015 р.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 685</w:t>
              </w:r>
            </w:hyperlink>
            <w:r>
              <w:rPr/>
              <w:t> «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»  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у разі відсутності зазначеної довідки; довідка медико-соціальної експертної комісії про групу та причину інвалідності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7.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509-2014-п" \l "n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відки про взяття внутрішньо переміщеної особ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та членів її сім’ї, на яких нараховується грошова компенсація, на облік внутрішньо переміщених осіб, передбаченої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509-2014-п" \l "n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ом оформлення і видачі довідки про взяття на облік внутрішньо переміщеної особ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затвердженим постановою Кабінету Міністрів України від 1 жовтня 2014 р. № 509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8. документів, що підтверджують родинні стосунки між внутрішньо переміщеною особою і членами її сім’ї, на яких нараховується грошова компенсація, які разом з нею перебувають на квартирному обліку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9. рішення виконавчого комітету районної, міської, районної в місті (у разі її утворення), селищної, сільської ради про взяття внутрішньо переміщеної особи та членів її сім’ї на квартирний облік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0. акта обстеження технічного стану житлового приміщення (будинку, квартири) (у разі потреби)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11. довідки про наявність/відсутність зареєстрованого до 31 грудня 2012 р. права власності на житло, яке розташоване в населених пунктах на підконтрольній Україні територ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>
                <w:rStyle w:val="StrongEmphasis"/>
                <w:u w:val="single"/>
              </w:rPr>
              <w:t>У разі призначення грошової компенсації: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Після отримання копії рішення комісії про призначення грошової компенсації заявник подає до відділення ПАТ «Державний ощадний банк України» (далі-уповноважений банк):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 </w:t>
            </w:r>
            <w:r>
              <w:rPr/>
              <w:t>заяву про відкриття поточного рахунка із спеціальним режимом використання;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копію рішення комісії про призначення грошової компенсації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     </w:t>
            </w:r>
            <w:r>
              <w:rPr/>
              <w:t>Після відкриття спеціального рахунка заявник надає районному управлінню соціального захисту населення, в якому він перебуває на обліку: копію договору про відкриття спеціального рахунка в уповноваженому банку.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 xml:space="preserve">   </w:t>
            </w:r>
            <w:r>
              <w:rPr/>
              <w:t>Для переказу коштів із спеціального рахунка заявник подає до уповноваженого банку: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 xml:space="preserve">       </w:t>
            </w:r>
            <w:r>
              <w:rPr/>
              <w:t xml:space="preserve">заяву про переказ коштів на придбання житла або на інвестування його будівництва; 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платіжне доручення на переказ коштів в оплату по договору купівлі-продажу житла у прийнятих в експлуатацію житлових будинках на первинному та вторинному ринках, у разі інвестування в об’єкти житлового будівництва - інвестиційний договір відповідно до Закону України «Про інвестиційну діяльність» або договір купівлі-продажу майнових прав (далі - договір);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 xml:space="preserve">       </w:t>
            </w:r>
            <w:r>
              <w:rPr/>
              <w:t>письмову згоду районного управління соціального захисту населення на перерахування коштів із спеціального рахунка як оплату за договором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Пакет зазначених документів подається в ЦНАП особисто (в тому числі уповноваженим представником суб’єкта)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луга надається на </w:t>
            </w:r>
            <w:r>
              <w:rPr>
                <w:sz w:val="24"/>
                <w:szCs w:val="24"/>
                <w:lang w:eastAsia="ru-RU"/>
              </w:rPr>
              <w:t>безоплатній основ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1. Неподання необхідного пакету докумен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ання  документів, що містять недостовірні відомості.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ішення (витяг з рішення) про взяття внутрішньо переміщеної особи на облік (з наданням відповідної довідки на вимогу заявника)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Відмова (рішення) у наданні адміністративної послуги доводиться до відома одер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uk-UA"/>
              </w:rPr>
              <w:t>Особисто або через законного представника: по телефону або  поштою.</w:t>
            </w:r>
          </w:p>
        </w:tc>
      </w:tr>
    </w:tbl>
    <w:p>
      <w:pPr>
        <w:pStyle w:val="Normal"/>
        <w:ind w:left="5954" w:hanging="0"/>
        <w:jc w:val="left"/>
        <w:rPr/>
      </w:pPr>
      <w:bookmarkStart w:id="7" w:name="n43"/>
      <w:bookmarkEnd w:id="7"/>
      <w:r>
        <w:rPr/>
        <w:tab/>
      </w:r>
      <w:r>
        <w:rPr>
          <w:sz w:val="24"/>
          <w:szCs w:val="24"/>
          <w:lang w:eastAsia="uk-UA"/>
        </w:rPr>
        <w:t xml:space="preserve">  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«ПРИЗНАЧЕННЯ ГРОШЕВОЇ КОМПЕНСАЦІЇ ЗА НАЛЕЖНІ ДЛЯ ОТРИМАННЯ ЖИЛІ ПРИМІЩ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одного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акту обстеження матеріально-побутових умов внутрішньо переміщеної особи, яка захищала незалежність, суверенітет та територіальну цілісність України, за місцем перебування на квартирному облік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про виплату грошової компенсації до комісії  щодо розгля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ової компенсації за належні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мання жилі приміщенн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ісія  щодо розгля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 деяких категорій осіб про вип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шової компенсації за належні д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римання жилі приміщ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5 робочих  днів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s://zakon.rada.gov.ua/laws/show/685-2015-&#1087;" TargetMode="External"/><Relationship Id="rId4" Type="http://schemas.openxmlformats.org/officeDocument/2006/relationships/hyperlink" Target="https://zakon.rada.gov.ua/laws/show/685-201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4:00Z</dcterms:created>
  <dc:creator>Оксана Горбаченко</dc:creator>
  <dc:description/>
  <dc:language>en-US</dc:language>
  <cp:lastModifiedBy>PC</cp:lastModifiedBy>
  <cp:lastPrinted>2021-01-15T09:12:00Z</cp:lastPrinted>
  <dcterms:modified xsi:type="dcterms:W3CDTF">2023-12-11T06:35:00Z</dcterms:modified>
  <cp:revision>3</cp:revision>
  <dc:subject/>
  <dc:title/>
</cp:coreProperties>
</file>