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«ПРИЗНАЧЕННЯ державної допомоги </w:t>
      </w:r>
      <w:r>
        <w:rPr>
          <w:rFonts w:cs="Times New Roman" w:ascii="Times New Roman" w:hAnsi="Times New Roman"/>
          <w:b/>
          <w:lang w:val="uk-UA"/>
        </w:rPr>
        <w:t xml:space="preserve">НА ДІТЕЙ, ЯКІ ВИХОВУЮТЬСЯ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У БАГАТОДІТНИХ СІМ’ЯХ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«Про охорону дитинства»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13.03.2019 </w:t>
              <w:br/>
              <w:t>№ 250 «Деякі питання надання соціальної підтримки багатодітним сім’ям», від 24.12.2019 № 1101 «Деякі питання виплати державної соціальної допомог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ї свідоцтво про народження всіх дітей (з пред’явленням оригінал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опомоги на дітей, які виховуються у багатодітних сім’ях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«єМалятко»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2" w:name="o12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ява подана особою, яка не має права на призначе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допомо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/ відмова в призначенні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 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n43"/>
      <w:bookmarkStart w:id="8" w:name="n43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«ПРИЗНАЧЕННЯ державної допомоги </w:t>
      </w:r>
      <w:r>
        <w:rPr>
          <w:rFonts w:cs="Times New Roman" w:ascii="Times New Roman" w:hAnsi="Times New Roman"/>
          <w:b/>
          <w:lang w:val="uk-UA"/>
        </w:rPr>
        <w:t xml:space="preserve">НА ДІТЕЙ, ЯКІ ВИХОВУЮТЬСЯ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У БАГАТОДІТНИХ СІМ’ЯХ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9:00Z</dcterms:created>
  <dc:creator>Оксана Горбаченко</dc:creator>
  <dc:description/>
  <dc:language>en-US</dc:language>
  <cp:lastModifiedBy>PC</cp:lastModifiedBy>
  <cp:lastPrinted>2022-01-21T16:00:00Z</cp:lastPrinted>
  <dcterms:modified xsi:type="dcterms:W3CDTF">2023-12-11T08:10:00Z</dcterms:modified>
  <cp:revision>3</cp:revision>
  <dc:subject/>
  <dc:title/>
</cp:coreProperties>
</file>