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ind w:right="-14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ind w:right="-143" w:hanging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«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ість батьків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HTML1"/>
        <w:ind w:right="-143" w:hanging="0"/>
        <w:rPr>
          <w:rFonts w:ascii="Times New Roman" w:hAnsi="Times New Roman" w:cs="Times New Roman"/>
          <w:b/>
          <w:b/>
          <w:bCs/>
          <w:caps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u w:val="single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2984"/>
        <w:gridCol w:w="611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«Про психіатричну допомогу» </w:t>
              <w:br/>
              <w:t xml:space="preserve">від 22.02.2000 № 1489- </w:t>
            </w:r>
            <w:r>
              <w:rPr>
                <w:lang w:val="en-US"/>
              </w:rPr>
              <w:t>I</w:t>
            </w:r>
            <w:r>
              <w:rPr/>
              <w:t xml:space="preserve">ІІ, ст. ст. 272, 273, 283, 284 Цивільного кодексу України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4.09.2008 № 866 «</w:t>
            </w:r>
            <w:r>
              <w:rPr>
                <w:rStyle w:val="Rvts23"/>
              </w:rPr>
              <w:t>Питання діяльності органів опіки та піклування, пов’язаної із захистом прав дитини</w:t>
            </w:r>
            <w:r>
              <w:rPr/>
              <w:t>»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праці та соціальної політики України від 19.09.2006 № 345  «Про затвердження Інструкції щодо порядку оформлення і ведення особових справ отримувачів усіх видів соціальної допомоги», зареєстрований в Міністерстві юстиції України 06.10.2006 за № 1098/12972, наказ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</w:t>
            </w:r>
            <w:bookmarkStart w:id="1" w:name="n17"/>
            <w:bookmarkEnd w:id="1"/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Звернення заявника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2" w:name="n506"/>
            <w:bookmarkEnd w:id="2"/>
            <w:r>
              <w:rPr>
                <w:lang w:eastAsia="ru-RU"/>
              </w:rPr>
              <w:t>1. Заява одного з батьків дитини або інших законних представників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2. Копія паспорту суб’єкта звернення 1, 2 та сторінка з відміткою про реєстрацію місця проживання та/або копія </w:t>
            </w:r>
            <w:r>
              <w:rPr>
                <w:lang w:val="en-US" w:eastAsia="ru-RU"/>
              </w:rPr>
              <w:t>ID</w:t>
            </w:r>
            <w:r>
              <w:rPr>
                <w:lang w:eastAsia="ru-RU"/>
              </w:rPr>
              <w:t>-карток з витягом з Єдиного державного демографічного реєстру щодо реєстрації місця проживання, копія реєстраційного номера облікової картки платника податкі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 Копія свідоцтва про народження дитин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 Копія свідоцтва про розірвання (укладання) шлюбу або рішення суду про розірвання шлюбу (у разі наявності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. Документ, який підтверджує необхідність проходження психіатричного огляду (лікування) дитин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 подачі копій документів обов’язкове пред’явлення їх оригіналів для звірки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надаються особисто або через уповноваженого представник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ru-RU"/>
              </w:rPr>
              <w:t>Подання документів не в повному обсязі згідно встановленим вичерпним переліком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т (згода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uk-UA"/>
              </w:rPr>
              <w:t xml:space="preserve">Особисто, через уповноважену особу, або надсилається поштою (за вимогою суб’єкта звернення).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n43"/>
      <w:bookmarkStart w:id="8" w:name="n43"/>
      <w:bookmarkEnd w:id="8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HTML1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«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ість батьків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готовка та розгляд документів на розгляд комісії з питань захисту прав дитини про надання дозвол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5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28-го, 29-го д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Оксана Горбаченко</dc:creator>
  <dc:description/>
  <dc:language>en-US</dc:language>
  <cp:lastModifiedBy>PC</cp:lastModifiedBy>
  <cp:lastPrinted>2022-01-21T16:14:00Z</cp:lastPrinted>
  <dcterms:modified xsi:type="dcterms:W3CDTF">2023-12-11T08:34:00Z</dcterms:modified>
  <cp:revision>2</cp:revision>
  <dc:subject/>
  <dc:title/>
</cp:coreProperties>
</file>