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b/>
          <w:sz w:val="24"/>
          <w:szCs w:val="24"/>
          <w:lang w:eastAsia="uk-UA"/>
        </w:rPr>
        <w:t xml:space="preserve">  </w:t>
      </w:r>
      <w:r>
        <w:rPr>
          <w:u w:val="single"/>
          <w:lang w:eastAsia="uk-UA"/>
        </w:rPr>
        <w:t xml:space="preserve"> </w:t>
      </w: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36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кони України, «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» 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«Про гуманітарну допомогу»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реабілітацію осіб з інвалідністю в Україні»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«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«Про затвердження форм документів щодо забезпечення автомобілями осіб з інвалідністю та дітей з інвалідністю», зареєстрований в Міністерстві юстиції України 12.05.2021 за № 632/36254 (далі – Наказ № 153)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інвалідності в особи, зокрема дитини після досягнення нею п’ятирічного вік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>Для отримання направлення на проходження обласної, центральної міської у мм. Києві та Севастополі медико-соціальної експертної комісії (далі – відповідно облМСЕК, ЦМСЕК) для взяття на облік для забезпечення осіб з інвалідністю та дітей з інвалідністю автомобілем (далі – направлення) особи з інвалідністю, законні представники недієздатних осіб з інвалідністю, дітей з інвалідністю до заяви, форма якої затверджується Наказом № 153, додають:</w:t>
            </w:r>
            <w:bookmarkStart w:id="2" w:name="n313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копію довідки МСЕК про групу та причину інвалідності, а для дітей з інвалідністю –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n314"/>
            <w:bookmarkEnd w:id="3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4" w:name="n315"/>
            <w:bookmarkStart w:id="5" w:name="n448"/>
            <w:bookmarkEnd w:id="4"/>
            <w:bookmarkEnd w:id="5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6" w:name="n317"/>
            <w:bookmarkStart w:id="7" w:name="n316"/>
            <w:bookmarkEnd w:id="6"/>
            <w:bookmarkEnd w:id="7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8" w:name="n319"/>
            <w:bookmarkStart w:id="9" w:name="n318"/>
            <w:bookmarkEnd w:id="8"/>
            <w:bookmarkEnd w:id="9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0" w:name="n320"/>
            <w:bookmarkEnd w:id="10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3"/>
            <w:bookmarkStart w:id="12" w:name="n322"/>
            <w:bookmarkStart w:id="13" w:name="n321"/>
            <w:bookmarkEnd w:id="11"/>
            <w:bookmarkEnd w:id="12"/>
            <w:bookmarkEnd w:id="13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4" w:name="n324"/>
            <w:bookmarkStart w:id="15" w:name="n449"/>
            <w:bookmarkEnd w:id="14"/>
            <w:bookmarkEnd w:id="15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4"/>
                <w:szCs w:val="24"/>
              </w:rPr>
              <w:t>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-профілактичного закладу для проходження медичного огляду та направлення на 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6" w:name="o116"/>
            <w:bookmarkStart w:id="17" w:name="o545"/>
            <w:bookmarkStart w:id="18" w:name="o625"/>
            <w:bookmarkStart w:id="19" w:name="o371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lang w:val="uk-UA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живання особи з інвалідністю в установах соціального обслуговування на повному державному утриманні або перебування у місцях позбавлення волі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досягнення дитиною з інвалідністю п’ятирічного віку; виникнення інших обставин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дача направлення на проходження облМСЕК, ЦМСЕК/ відмова у видачі направлення на проходження облМСЕК, Ц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0" w:name="n43"/>
      <w:bookmarkStart w:id="21" w:name="n43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з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допомоги на проживання внутрішньо переміщеним особ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5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Оксана Горбаченко</dc:creator>
  <dc:description/>
  <dc:language>en-US</dc:language>
  <cp:lastModifiedBy>PC</cp:lastModifiedBy>
  <cp:lastPrinted>2019-05-03T15:48:00Z</cp:lastPrinted>
  <dcterms:modified xsi:type="dcterms:W3CDTF">2023-12-11T08:39:00Z</dcterms:modified>
  <cp:revision>3</cp:revision>
  <dc:subject/>
  <dc:title/>
</cp:coreProperties>
</file>