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грошової компенсації вартості проїзду                         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                         та спинного Мозк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«Про основи соціальної захищеності осіб з інвалідністю в Україні» від 21.03.1991 № 875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и Кабінету Міністрів України від 22.02.2006 № 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», від 31.03.2015 № 200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», від 01.03.2017 № 110 «Про затвердження Порядку використання коштів, передбачених у державному бюджеті для забезпечення деяких категорій осіб з інвалідністю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22.01.2018  № 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и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грошової компенсації вартості проїзду                         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                         та спинного Мозк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2:00Z</dcterms:created>
  <dc:creator>Оксана Горбаченко</dc:creator>
  <dc:description/>
  <dc:language>en-US</dc:language>
  <cp:lastModifiedBy>PC</cp:lastModifiedBy>
  <cp:lastPrinted>2021-03-15T14:02:00Z</cp:lastPrinted>
  <dcterms:modified xsi:type="dcterms:W3CDTF">2023-12-11T08:52:00Z</dcterms:modified>
  <cp:revision>2</cp:revision>
  <dc:subject/>
  <dc:title/>
</cp:coreProperties>
</file>