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вартості Самостійного санаторно-курортного лікування Осіб з інвалідністю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реабілітацію осіб з інвалідністю в Україні»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и Кабінету Міністрів України від 17.06.2004 </w:t>
              <w:br/>
              <w:t xml:space="preserve">№ 785 «Про затвердження Порядку виплати грошової компенсації вартості санаторно-курортного лікування деяким категоріям громадян», від 07.02.2007 № 150 «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«Про внесення змін до порядків, затверджених постановами Кабінету Міністрів України від 17 червня 2004 р. № 785 і </w:t>
              <w:br/>
              <w:t>від 7 лютого 2007 р. № 150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/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, зареєстрованим в Міністерстві юстиції України 28.04.2012 за № 661/20974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вартості Самостійного санаторно-курортного лікування Осіб з інвалідністю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1:00Z</dcterms:created>
  <dc:creator>Оксана Горбаченко</dc:creator>
  <dc:description/>
  <dc:language>en-US</dc:language>
  <cp:lastModifiedBy>PC</cp:lastModifiedBy>
  <cp:lastPrinted>2022-01-21T16:20:00Z</cp:lastPrinted>
  <dcterms:modified xsi:type="dcterms:W3CDTF">2023-12-11T09:01:00Z</dcterms:modified>
  <cp:revision>2</cp:revision>
  <dc:subject/>
  <dc:title/>
</cp:coreProperties>
</file>