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6096" w:hanging="0"/>
        <w:rPr/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  <w:bookmarkStart w:id="0" w:name="n13"/>
      <w:bookmarkEnd w:id="0"/>
    </w:p>
    <w:p>
      <w:pPr>
        <w:pStyle w:val="Normal"/>
        <w:jc w:val="center"/>
        <w:rPr/>
      </w:pPr>
      <w:r>
        <w:rPr>
          <w:b/>
        </w:rPr>
        <w:t>«ПРИЗНАЧЕННЯ ПІЛЬГИ НА ПРИДБАННЯ ПАЛИВА, У ТОМУ ЧИСЛІ РІДКОГО, СКРАПЛЕНОГО БАЛОННОГО ГАЗУ ДЛЯ ПОБУТОВИХ ПОТРЕБ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7"/>
        <w:gridCol w:w="6510"/>
      </w:tblGrid>
      <w:tr>
        <w:trPr>
          <w:trHeight w:val="23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/>
                <w:i/>
              </w:rPr>
            </w:pPr>
            <w:r>
              <w:rPr>
                <w:i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еділ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</w:rPr>
              <w:t>Вівтор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второк: з 08:00 до 16:00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</w:rPr>
            </w:pPr>
            <w:r>
              <w:rPr>
                <w:i/>
              </w:rPr>
              <w:t>Вихідні дні: субота, неді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komisnasr@ukr.net</w:t>
              </w:r>
            </w:hyperlink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л..: (05355) 3-61-43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б-сайт: </w:t>
            </w:r>
            <w:r>
              <w:rPr>
                <w:i/>
                <w:lang w:val="en-US"/>
              </w:rPr>
              <w:t>https</w:t>
            </w:r>
            <w:r>
              <w:rPr>
                <w:i/>
                <w:lang w:val="ru-RU"/>
              </w:rPr>
              <w:t>://</w:t>
            </w:r>
            <w:r>
              <w:rPr>
                <w:i/>
                <w:lang w:val="en-US"/>
              </w:rPr>
              <w:t>komyshnyanska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gromada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  <w:lang w:val="ru-RU"/>
              </w:rPr>
              <w:t>/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ий кодекс України, Закони України «Про статус ветеранів війни, гарантії їх соціального захисту» від 22.10.1993 № 3551-</w:t>
            </w:r>
            <w:r>
              <w:rPr>
                <w:lang w:val="en-US"/>
              </w:rPr>
              <w:t>XII</w:t>
            </w:r>
            <w:r>
              <w:rPr/>
              <w:t xml:space="preserve">, «Про жертви нацистських переслідувань» від 23.03.2000 № 1584-ІІІ, «Про основні засади соціального захисту ветеранів праці та інших громадян похилого віку в Україні» від 16.12.1993 </w:t>
              <w:br/>
              <w:t>№ 3721-ХІІ, «Про статус і соціальний захист громадян, які постраждали внаслідок Чорнобильської катастрофи» від 28.02.1991 № 796-ХІІ, «Про реабілітацію жертв репресій комуністичного тоталітарного режиму 1917–1991 років» від 17.04.1991 № 962-ХІІ, «Про соціальний і правовий захист військовослужбовців та членів їх сімей» від 20.12.1991 № 2011-ХІІ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 від 24.03.1998 № 203/98-ВР, «Про Службу безпеки України» від 25.03.1992 № 2229-ХІІ,  «Про соціальний захист дітей війни» від 18.11.2004 № 2195-</w:t>
            </w:r>
            <w:r>
              <w:rPr>
                <w:lang w:val="en-US"/>
              </w:rPr>
              <w:t>IV</w:t>
            </w:r>
            <w:r>
              <w:rPr/>
              <w:t>, «Про охорону дитинства» від 26.04.2001 № 2402-ІІІ, «Про відновлення прав осіб, депортованих за національною ознакою» від 17.04.2014 № 1223-</w:t>
            </w:r>
            <w:r>
              <w:rPr>
                <w:lang w:val="en-US"/>
              </w:rPr>
              <w:t>V</w:t>
            </w:r>
            <w:r>
              <w:rPr/>
              <w:t>ІІ, «Про культуру» від 14.12.2010 № 2778-</w:t>
            </w:r>
            <w:r>
              <w:rPr>
                <w:lang w:val="en-US"/>
              </w:rPr>
              <w:t>VI</w:t>
            </w:r>
            <w:r>
              <w:rPr/>
              <w:t>, Основи законодавства України про охорону здоров’я від 19.11.1992 № 2801-ХІІ, Кодекс цивільного захисту України від 02.10.2012 № 5403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9 січня 2003 року № 117 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3 квітня 2012 року № 356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04 червня 2015 року № 389 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17 квітня 2019 року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правління Пенсійного фонду України від 30 липня 2015 року № 13-1 «Про організацію прийому та обслуговування осіб, які звертаються до органів Пенсійного фонду України», зареєстрована в Міністерстві юстиції України 18 серпня 2015 року за № 991/27436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трим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вернення громадян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що подаєтьс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а про надання пільг на оплату житлово-комунальних послуг, придбання твердого палива і скрапленого газу (далі – заяв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відка про наявність у житловому приміщенні пічного опалення та/або кухонного вогнища на твердому пали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іб подання документі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а та необхідні документи подаються особою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аперовій формі (при особистому зверненні або поштовим відправлення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електронній формі через веб-портал, мобільний додаток Пенсійного фонду України або Єдиний державний веб-портал електронних послуг (Портал Дія), офіційний веб-сайт Мінсоцполітики або інтегровані з ними інформаційні системи органів виконавчої влади та органів місцевого самоврядування, а також інформаційні системи Мінсоцполітики (з накладенням електронного підпису, що базується на кваліфікованому сертифікаті електронного підпису). До заяви додаються скановані копії документів, як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ідповідають оригіналам документів та придатні для сприйняття їх змісту (мають містити чітке зображення повного складу тексту документа та його реквізит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ається безо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у пільги органи Пенсійного фонду України розраховують до 25 числа кожного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льги не надаються, якщ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’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житловому приміщенні надаються послуги з постачання теплової енергії для централізованого опалення (теплопостачання) та використання природного газу або електричної енергії для індивідуального опа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послуг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ання пільги на придбання твердого палива та скрапленого газу / відмова у наданні пільги на придбання твердого палива та скрапленого га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овноважений орган інформує заявника письмово або через особистий кабінет на веб-портал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</w:rPr>
        <w:t xml:space="preserve">адміністративні по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НАЧЕННЯ ПІЛЬГИ НА ПРИДБАННЯ ПАЛИВА, У ТОМУ ЧИСЛІ РІДКОГО, СКРАПЛЕНОГО БАЛОННОГО ГАЗУ ДЛЯ ПОБУТОВИХ ПОТРЕБ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bookmarkStart w:id="1" w:name="n43"/>
            <w:bookmarkStart w:id="2" w:name="n14"/>
            <w:bookmarkEnd w:id="1"/>
            <w:bookmarkEnd w:id="2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тязі</w:t>
            </w:r>
            <w:r>
              <w:rPr>
                <w:color w:val="000000"/>
                <w:lang w:val="ru-RU"/>
              </w:rPr>
              <w:t xml:space="preserve"> 7</w:t>
            </w:r>
            <w:r>
              <w:rPr>
                <w:color w:val="000000"/>
              </w:rPr>
              <w:t xml:space="preserve">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color w:val="000000"/>
              </w:rPr>
              <w:t xml:space="preserve">Передача результату надання послуги до </w:t>
            </w:r>
            <w:r>
              <w:rPr>
                <w:color w:val="000000"/>
                <w:lang w:val="ru-RU"/>
              </w:rPr>
              <w:t>ц</w:t>
            </w:r>
            <w:r>
              <w:rPr>
                <w:color w:val="000000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помоги на проживання внутрішньо переміщеним особ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82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Arial Unicode MS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/>
    <w:rPr>
      <w:rFonts w:cs="Arial Unicode MS"/>
    </w:rPr>
  </w:style>
  <w:style w:type="paragraph" w:styleId="Style19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7:00Z</dcterms:created>
  <dc:creator>User_GU</dc:creator>
  <dc:description/>
  <dc:language>en-US</dc:language>
  <cp:lastModifiedBy>PC</cp:lastModifiedBy>
  <dcterms:modified xsi:type="dcterms:W3CDTF">2023-12-11T11:57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