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шенням виконавчого комітету Комишнянської селищ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023 року 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ЯТТЯ ІЗ ЗАДЕКЛАРОВАНОГО/ ЗАРЕЄСТРОВАНОГО МІСЦЯ ПРОЖИВАНН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3"/>
        <w:gridCol w:w="62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 надання адміністративної послуги та / або центр надання адміністративних по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 / факс, електронна адреса, офіційний веб-сай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он України «Про надання публічних (електронних публічних) послуг щодо декларування та реєстрації місця проживання в Україні» від 05.11.2021 № 1871-I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 України «Про місцеве самоврядування в Україні» від 21.05.1997 №280/97-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 надання публічних (електронних публічних) послуг щодо декларування та реєстрації місця проживання в Украї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ід 05.11.2021 №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871-I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а Кабінету Міністрів України від 07.02.2022 № 265 «Деякі питання декларування і реєстрації місця проживання та ведення реєстрів територіальних громад». 2. Постанова КМУ від 02.03.2016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1. Наказ МВС від 16.08.2016 № 816 «Про затвердження Порядку провадження за заявами про оформлення документів для виїзду громадян України за кордон на постійне проживання», зареєстрований в Міністерстві юстиції України 09 вересня 2016 року за № 1241/29371</w:t>
            </w:r>
            <w:r>
              <w:rPr/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аказ МЗС від 22.12.2017 № 573 «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», зареєстрований в Міністерстві юстиції України 18 січня 2018 року за № 77/31529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із задекларованого/зареєстрованого місця проживання (перебування) здійснюється на підставі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яви про зняття із задекларованого/зареєстрованого місця проживання (перебування), поданої особою або її законним представником, заяви власника житла про зняття особи із задекларованого/зареєстрованого місця проживання (перебування) за формами згідно з чинним законодавством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ішення суду, що набуло законної сили, про позбавлення права власності на житло або права користування житлом, про виселення, про зняття із задекларованого/зареєстрованого місця проживання (перебування) особи, про визнання особи безвісно відсутньою або оголошення її померлою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свідоцтва про смерть або відомостей про державну реєстрацію смерті з Державного реєстру актів цивільного стану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відомлення територіального органу або підрозділу Державної міграційної служби України (надалі ДМС) із зазначенням відповідних реквізитів паспортного документа померлої особи або документа про смерть, виданого компетентним органом іноземної держави, легалізованого в установленому порядку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25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 із заявою про зняття із задекларованого/ зареєстрованого місця проживання (перебування) особа под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ний документ (у разі особистого звернення)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о-обліковий документ (для громадян України, які підлягають взяттю на військовий облік або перебувають на військовому облі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рішення про оформлення документів для виїзду за кордон на постійне проживання, прийняте відповідним територіальним органом Державної міграційної служби України (надалі - ДМС), або рішення про оформлення документів для залишення на постійне проживання за кордоном, прийняте відповідною закордонною дипломатичною установою України, у разі зняття із задекларованого/ зареєстрованого місця проживання особи у зв’язку з оформленням їй документів для виїзду за кордон на постійне проживання/залишення на постійне проживання за корд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 або відомості, що підтверджують сплату адміністративного збору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азі подання заяви законним представником (представником) особи, крім документів, зазначених вище, додатково подаються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окумент, що посвідчує особу законного представника (представника)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кумент, що підтверджує повноваження особи як законного представника (представника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азі звернення власника житла, разом із заявою про зняття особи (осіб) із задекларованого/зареєстрованого місця проживання (перебування) власник житла под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, що посвідчує особу (у разі особистого зверне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кумент, що підтверджує право власності на житло, у якому задекларовано/зареєстровано місце проживання (перебування) особи (осіб), що знімає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або відомості, що підтверджують сплату адміністративного збору, окремо щодо кожної особи (у разі зняття більше однієї особи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а може бути подана в електронній формі засобами Порталу Дія. У такому випадку документи до заяви не додаються. Заява формується засобами Порталу Дія у довільній формі, придатній для сприйняття її змісту відповідно до відомостей, передбачених формою заяви згідно з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zakon.rada.gov.ua/laws/show/265-2022-п" \l "n252\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чинним законодавством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а про зняття із задекларованого/зареєстрованого місця проживання (перебування) в електронній формі подається особою віком від 14 років особисто та засвідчується її електронним підписом, що базується на кваліфікованому сертифікаті електронного підпису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ння заяви про зняття із задекларованого/ зареєстрованого місця проживання (перебування) особи, визнаної судом обмежено дієздатною або недієздатною, здійснюється одним із законних представників за згодою іншого  законного представник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із задекларованого/зареєстрованого місця проживання (перебування) дитини віком від 14 до 18 років здійснюється за згодою її батьків або інших законних представників чи одного з них, крім випадку зняття із задекларованого/зареєстрованого місця проживання такої дитини в гуртожитку закладу освіти в період чи після закінчення навчанн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оземець чи особа без громадянства подають заяву про зняття із задекларованого/ зареєстрованого місця проживання (перебування) у зв’язку з припиненням підстав для перебування на території України. До заяви додається паспортний документ особи або довідка про звернення за захистом в Україні, у тому числі строк дії яких закінчивс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з реєстрації місця проживання дітей-сиріт та дітей, позбавлених батьківського піклування, осіб, стосовно яких установлено опіку та піклування, здійснюється за погодженням з органами опіки та піклуванн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із задекларованого/зареєстрованого місця проживання (перебування) співвласника житла за заявою іншого співвласника такого  житла не здійснюєтьс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із задекларованого/зареєстрованого місця проживання (перебування) особи за заявою співвласника житла в порядку, передбаченому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zakon.rada.gov.ua/laws/show/265-2022-п" \l "n154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пунктом 61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ядку декларування та реєстрації місця проживання (перебування), затвердженого Постановою Кабінету Міністрів України від 07 лютого 2022 року № 265, здійснюється за згодою іншого співвласника житла, що надається особисто або через представника та підтверджується підписом такого співвласника або його представника в заяві.</w:t>
            </w:r>
          </w:p>
          <w:p>
            <w:pPr>
              <w:pStyle w:val="Rvps2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няття із задекларованого/зареєстрованого місця проживання в разі смерті особи здійснюється за датою реєстрації смерті в Державному реєстрі актів цивільного стану громадян, отриманою органом реєстрації у порядку електронної інформаційної взаємоді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ник для одержання адміністративної послуги звертається до Центру (територіальних підрозділів та віддалених робочих місць адміністраторів з питань реєстрації місця проживання фізичних осі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(безоплатність) нада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а послуга є платною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ень звернення особи або її представника, представника спеціалізованої соціальної установи, закладу соціального обслуговування та соціального захи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електронній формі - у день подання документів або не пізніше наступного робочого дня в разі їх надходження після закінчення робочого часу органу реєстраці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 реєстрації відмовляє в знятті із задекларованого/зареєстрованого місця проживання (перебування) у разі, кол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особа не подала або подала не в повному обсязі необхідні документи чи відомості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поданих особою документах або відомостях містяться недостовірні відомості або подані документи є недійсними, або строк дії паспортного документа іноземця чи особи без громадянства, які на законних підставах проживають на території України, закінчився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вернулася дитина віком до 14 років або особа, не уповноважена на подання документів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ні Реєстру територіальної громади щодо задекларованого/зареєстрованого місця проживання (перебування) батьків або інших законних представників дитини віком від 14 до 18 років не відповідають відомостям, зазначеним у декларації (заяві), поданій дитиною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несе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омостей про зняття з задекларованог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єстрованого місця проживання (перебування) до Реєстру Комишнянської селищної територіальної гром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вання інформації про реєстрацію місця проживання (перебування) особи для її передачі до відомчої інформаційної системи ДМС з подальшою передачею інформації до Єдиного державного демографічного реєстру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ти результати надання послуги заявник може особисто або через законного представ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листопад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023 року №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6"/>
          <w:szCs w:val="26"/>
          <w:u w:val="single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ЯТТЯ ІЗ ЗАДЕКЛАРОВАНОГО/ ЗАРЕЄСТРОВАНОГО МІСЦЯ ПРОЖИВА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eastAsia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49"/>
        <w:gridCol w:w="1930"/>
        <w:gridCol w:w="2025"/>
        <w:gridCol w:w="16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n43"/>
            <w:bookmarkStart w:id="2" w:name="n1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йом документів, що подаються заявником або його законним представником для зняття із задекларованого/зареєстрованого місця прожива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ірка належності паспортного документа особі, яка його подала, його дійсності, правильності заповнення заяви про зняття із задекларованого/ зареєстрованого місця проживання та наявності документів, необхідних для зняття із задекларованого/ зареєстрованого місця проживання, про що зазначена посадова особа робить відповідний запис у зая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ення протоколу про адміністративне правопорушення відповідно до статті 197 Кодексу України про адміністративні правопорушення, якщо під час подання документів установлено, що особа подала для зняття із задекларованого/ зареєстрованого місця проживання недійсний паспорт громадянина України. Направлення  іноземця чи особи без громадянства до територіального підрозділу Державної міграційної служби (надалі – ДМС) відповідно до території обслуговування для вжиття до них заходів адміністративного впливу, якщо вони подали для зняття із задекларованого/ зареєстрованого місця проживання недійсний докуме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ін виконання не має перевищувати одного робочого д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валення рішення про  зняття із задекларованого/ зареєстрованого місця проживання або про відмову в знятті із задекларованого/ зареєстрованого місця проживання особи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есення даних про зняття із задекларованого/ зареєстрованого місця проживання особи до Реєстру територіальної громади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вання інформації про зняття із задекларованого/ зареєстрованого місця проживання особи для її передачі до відомчої інформаційної системи ДМС з подальшою передачею інформації до Єдиного державного демографічного реєстру за допомогою програмних засобів Реєстру територіальної грома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ування особи або її законного представника (представника) про зняття із задекларованого/зареєстрованого місця проживання або про відмову в знятті із задекларованого/зареєстрованого місця проживання засобами поштового, телефонного або електронного зв’язку, у тому числі засобами Порталу Дія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Інформування особи (осіб), місце проживання якої (яких) зняте за заявою власника житла, засобами поштового, телефонного або електронного зв’яз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надання адміністративної послуги визначений нормативно-правовими актами: 1 календарни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qFormat/>
    <w:rPr/>
  </w:style>
  <w:style w:type="character" w:styleId="Rvts46">
    <w:name w:val="rvts46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6:00Z</dcterms:created>
  <dc:creator>Гриб</dc:creator>
  <dc:description/>
  <cp:keywords/>
  <dc:language>en-US</dc:language>
  <cp:lastModifiedBy>PC</cp:lastModifiedBy>
  <cp:lastPrinted>2023-08-01T11:34:00Z</cp:lastPrinted>
  <dcterms:modified xsi:type="dcterms:W3CDTF">2023-12-12T07:42:00Z</dcterms:modified>
  <cp:revision>4</cp:revision>
  <dc:subject/>
  <dc:title/>
</cp:coreProperties>
</file>