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ТВЕРДЖЕНО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ішенням виконавчого комітету Комишнянської селищ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15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листопада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2023 року № 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1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ЄСТРАЦІЯ МІСЦЯ ПРОЖИВАННЯ ДИТИНИ ДО 14 РОКІ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153"/>
        <w:gridCol w:w="620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суб’єкт надання адміністративної послуги та / або центр надання адміністративних послу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режиму робот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 / факс, електронна адреса, офіційний веб-сайт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и Україн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кон України «Про надання публічних (електронних публічних) послуг щодо декларування та реєстрації місця проживання в Україні» від 05.11.2021 № 1871-I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кон України «Про місцеве самоврядування в Україні» від 21.05.1997 №280/97-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 надання публічних (електронних публічних) послуг щодо декларування та реєстрації місця проживання в Украї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ід 05.11.2021 № 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1871-IX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анова Кабінету Міністрів України від 07.02.2022 № 265 «Деякі питання декларування і реєстрації місця проживання та ведення реєстрів територіальних громад». 2. Постанова КМУ від 02.03.2016 №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1. Наказ МВС від 16.08.2016 № 816 «Про затвердження Порядку провадження за заявами про оформлення документів для виїзду громадян України за кордон на постійне проживання», зареєстрований в Міністерстві юстиції України 09 вересня 2016 року за № 1241/29371</w:t>
            </w:r>
            <w:r>
              <w:rPr/>
              <w:t>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Наказ МЗС від 22.12.2017 № 573 «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, які виїхали за кордон тимчасово», зареєстрований в Міністерстві юстиції України 18 січня 2018 року за № 77/31529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отриманн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ява законного представни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необхідних документів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bookmarkStart w:id="0" w:name="n254"/>
            <w:bookmarkEnd w:id="0"/>
            <w:r>
              <w:rPr/>
              <w:t>1) Заява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) паспортний документ особи або довідку про звернення за захистом в Україні (для осіб, які реєструють місце перебування)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) </w:t>
            </w:r>
            <w:r>
              <w:rPr>
                <w:shd w:fill="FFFFFF" w:val="clear"/>
              </w:rPr>
              <w:t>свідоцтво про народження (для дітей віком до 14 років), крім іноземців та осіб без громадянства, або документ про реєстрацію народження, виданий компетентним органом іноземної держави і легалізований у встановленому порядку, якщо інше не передбачено міжнародним договором України, згода на обов’язковість якого надана Верховною Радою України;</w:t>
            </w:r>
          </w:p>
          <w:p>
            <w:pPr>
              <w:pStyle w:val="Rvps2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) довідку про реєстрацію особи громадянином України (у разі здійснення вперше реєстрації місця проживання дитини віком до 14 років, у свідоцтві про народження якої зазначено, що батьки або один із батьків є іноземцем чи особою без громадянства)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5) </w:t>
            </w:r>
            <w:r>
              <w:rPr>
                <w:color w:val="000000"/>
                <w:shd w:fill="FFFFFF" w:val="clear"/>
              </w:rPr>
              <w:t>згода батьків або законних представників (крім випадків, коли місце проживання дитини визначено відповідним рішенням суду або рішенням органу опіки та піклування);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) відомості або документ, що підтверджує сплату адміністративного збору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7) </w:t>
            </w:r>
            <w:r>
              <w:rPr>
                <w:color w:val="000000"/>
                <w:shd w:fill="FFFFFF" w:val="clear"/>
              </w:rPr>
              <w:t>документи</w:t>
            </w:r>
            <w:r>
              <w:rPr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hd w:fill="FFFFFF" w:val="clear"/>
              </w:rPr>
              <w:t>що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підтверджують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 xml:space="preserve">право на </w:t>
            </w:r>
            <w:r>
              <w:rPr>
                <w:color w:val="000000"/>
                <w:shd w:fill="FFFFFF" w:val="clear"/>
              </w:rPr>
              <w:t>перебування або взяття на облік у спеціалізованій соціальній установі, іншого надавача соціальних послуг з проживанням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право на </w:t>
            </w:r>
            <w:r>
              <w:rPr>
                <w:color w:val="000000"/>
                <w:shd w:fill="FFFFFF" w:val="clear"/>
              </w:rPr>
              <w:t>перебування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або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взяття</w:t>
            </w:r>
            <w:r>
              <w:rPr>
                <w:color w:val="000000"/>
                <w:shd w:fill="FFFFFF" w:val="clear"/>
                <w:lang w:val="ru-RU"/>
              </w:rPr>
              <w:t xml:space="preserve"> на </w:t>
            </w:r>
            <w:r>
              <w:rPr>
                <w:color w:val="000000"/>
                <w:shd w:fill="FFFFFF" w:val="clear"/>
              </w:rPr>
              <w:t>облік</w:t>
            </w:r>
            <w:r>
              <w:rPr>
                <w:color w:val="000000"/>
                <w:shd w:fill="FFFFFF" w:val="clear"/>
                <w:lang w:val="ru-RU"/>
              </w:rPr>
              <w:t xml:space="preserve"> у </w:t>
            </w:r>
            <w:r>
              <w:rPr>
                <w:color w:val="000000"/>
                <w:shd w:fill="FFFFFF" w:val="clear"/>
              </w:rPr>
              <w:t>спеціалізованій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соціальній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установі</w:t>
            </w:r>
            <w:r>
              <w:rPr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hd w:fill="FFFFFF" w:val="clear"/>
              </w:rPr>
              <w:t>іншого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надавача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соціальних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послуг</w:t>
            </w:r>
            <w:r>
              <w:rPr>
                <w:color w:val="000000"/>
                <w:shd w:fill="FFFFFF" w:val="clear"/>
                <w:lang w:val="ru-RU"/>
              </w:rPr>
              <w:t xml:space="preserve"> з </w:t>
            </w:r>
            <w:r>
              <w:rPr>
                <w:color w:val="000000"/>
                <w:shd w:fill="FFFFFF" w:val="clear"/>
              </w:rPr>
              <w:t>проживанням: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- довідка про прийняття на обслуговування в спеціалізованій соціальній установі, іншого надавача соціальних послуг з проживанням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копія посвідчення про взяття на облік бездомної особи, форма якого затверджується Мінсоцполітики (для осіб, які перебувають на обліку у таких установах або закладах);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8) </w:t>
            </w:r>
            <w:r>
              <w:rPr>
                <w:color w:val="000000"/>
                <w:shd w:fill="FFFFFF" w:val="clear"/>
              </w:rPr>
              <w:t>документи, що підтверджують</w:t>
            </w:r>
            <w:r>
              <w:rPr>
                <w:color w:val="000000"/>
                <w:shd w:fill="FFFFFF" w:val="clear"/>
                <w:lang w:val="ru-RU"/>
              </w:rPr>
              <w:t> </w:t>
            </w:r>
            <w:r>
              <w:rPr>
                <w:color w:val="000000"/>
                <w:shd w:fill="FFFFFF" w:val="clear"/>
              </w:rPr>
              <w:t>повноваження особи як</w:t>
            </w:r>
            <w:r>
              <w:rPr>
                <w:color w:val="000000"/>
                <w:shd w:fill="FFFFFF" w:val="clear"/>
                <w:lang w:val="ru-RU"/>
              </w:rPr>
              <w:t> </w:t>
            </w:r>
            <w:r>
              <w:rPr>
                <w:color w:val="000000"/>
                <w:shd w:fill="FFFFFF" w:val="clear"/>
              </w:rPr>
              <w:t>законного представника, крім випадків,</w:t>
            </w:r>
            <w:r>
              <w:rPr>
                <w:color w:val="000000"/>
                <w:shd w:fill="FFFFFF" w:val="clear"/>
                <w:lang w:val="ru-RU"/>
              </w:rPr>
              <w:t> </w:t>
            </w:r>
            <w:r>
              <w:rPr>
                <w:color w:val="000000"/>
                <w:shd w:fill="FFFFFF" w:val="clear"/>
              </w:rPr>
              <w:t>якщо законними представниками дитини є її батьки чи один із батьків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9) </w:t>
            </w:r>
            <w:r>
              <w:rPr>
                <w:color w:val="000000"/>
                <w:shd w:fill="FFFFFF" w:val="clear"/>
              </w:rPr>
              <w:t>письмова згода іпотеко держателя або довірчого власника, у разі перебування житла в іпотеці, довірчій власності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іб подання документів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ява про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єстрацію місця проживання дитини віком до 14 років подається одним з її батьків або інших законних представникі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ість (безоплатність) наданн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іністративна послуга є платною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 день звернення законного представни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 у наданні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у Державному реєстрі речових прав на нерухоме майно містяться відомості про обтяження щодо житла, яке особа декларує або реєструє як місце проживання (перебування), що стосуються заборони декларування/реєстрації місця проживання (перебування) у такому житлі, або перебування житла в іпотеці, довірчій власності як способу забезпечення виконання зобов’язань (у разі відсутності письмової згоди відповідного іпотеко-держателя або довірчого власника на декларування/реєстрацію місця проживанн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відомості Державного реєстру речових прав на нерухоме майно не відповідають відомостям, зазначеним у поданих особою документах або да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особа не подала або подала не в повному обсязі необхідні документи або відомос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у поданих особою документах або відомостях містяться недостовірні відомості або подані документи є недійсними (крім випадку, передбаченог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zakon.rada.gov.ua/laws/show/265-2022-п?find=1&amp;text=Орган+реєстрації+відмовляє+в+реєстрації+місця+проживання+дитини+до+14+років" \l "n1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нктом 53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цього Порядку), або строк дії паспортного документа іноземця чи особи без громадянства, які на законних підставах проживають на території України, закінчив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звернулася дитина віком до 14 років або особа, не уповноважена на подання докумен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) житлу, в якому особа декларує або реєструє своє місце проживання (перебування), не присвоєна адреса у встановленому поряд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) за адресою житла, в якому особа декларує або реєструє своє місце проживання (перебування), наявний об’єкт нерухомого майна, який не належить до жит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домості реєстру територіальної громади щодо задекларованого/зареєстрованого місця проживання (перебування) батьків або інших законних представників дитини віком до 14 років не відповідають відомостям, зазначеним у декларації (заяві), поданій стосовно дитини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сення до Реєстру територіальної громади інформ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 реєстрацію місця проживання дитини до 14 років або відмова в наданні адміністративної послуги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ти результати надання послуги може один з батьків дитини до 14 років особисто або через законного представн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uk-UA"/>
        </w:rPr>
        <w:t>ЗАТВЕРДЖЕНО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15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листопада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2023 року № 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6"/>
          <w:szCs w:val="26"/>
          <w:u w:val="single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ЄСТРАЦІЯ МІСЦЯ ПРОЖИВАННЯ ДИТИНИ ДО 14 РОКІ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eastAsia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1" w:name="n43"/>
            <w:bookmarkStart w:id="2" w:name="n1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йом документів, що подаються законним представником для оформлення реєстрації місця проживання дитини до 14 рокі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вірка належності паспортного документа особі, що його подала, його дійсність, перевірка інформації, що міститься в наданих документах, для реєстрації місця проживання дитини до 14 рокі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Формування заяви і внесення даних про реєстрацію  місця проживання особи до Реєстру територіальної громад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Прийняття рішення про реєстрацію </w:t>
            </w:r>
            <w:r>
              <w:rPr>
                <w:shd w:fill="FFFFFF" w:val="clear"/>
              </w:rPr>
              <w:t>місця проживання дитини до 14 років</w:t>
            </w:r>
            <w:r>
              <w:rPr/>
              <w:t xml:space="preserve"> або про відмову у реєстрації </w:t>
            </w:r>
            <w:r>
              <w:rPr>
                <w:shd w:fill="FFFFFF" w:val="clear"/>
              </w:rPr>
              <w:t>місця проживання дитини до 14 рокі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ін виконання не має перевищувати одного робочого д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ування  витягу з   Реєстру територіальної громади про реєстрацію місця проживання дитини до 14 років, а також вилучення раніше виданого витягу з Реєстру територіальної гром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ень прийняття рішення про реєстрацію місця проживання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ернення законному представнику свідоцтва про народження дитини та витягу з Реєстру територіальної громади, а також інші документи, що подавалися для реєстрації місця проживання дитини до 14 рокі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нь прийняття рішення про реєстрацію місця проживання особ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 надання адміністративної послуги визначений нормативно-правовими актами: 1 календарний д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Додаток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Rvts0">
    <w:name w:val="rvts0"/>
    <w:qFormat/>
    <w:rPr/>
  </w:style>
  <w:style w:type="character" w:styleId="Rvts46">
    <w:name w:val="rvts46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10:00Z</dcterms:created>
  <dc:creator>Гриб</dc:creator>
  <dc:description/>
  <cp:keywords/>
  <dc:language>en-US</dc:language>
  <cp:lastModifiedBy>PC</cp:lastModifiedBy>
  <cp:lastPrinted>2023-08-01T11:34:00Z</cp:lastPrinted>
  <dcterms:modified xsi:type="dcterms:W3CDTF">2023-12-12T07:42:00Z</dcterms:modified>
  <cp:revision>5</cp:revision>
  <dc:subject/>
  <dc:title/>
</cp:coreProperties>
</file>