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Style16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 xml:space="preserve">Южненської міської ради </w:t>
      </w:r>
    </w:p>
    <w:p>
      <w:pPr>
        <w:pStyle w:val="Style16"/>
        <w:shd w:fill="FFFFFF" w:val="clear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від 14.06.2023 № 1111</w:t>
      </w:r>
    </w:p>
    <w:p>
      <w:pPr>
        <w:pStyle w:val="Style16"/>
        <w:shd w:fill="FFFFFF" w:val="clear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фінансово-господарську діяльність комунального підприємства "Южненське міське бюро технічної інвентаризації" за 2022 рік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lang w:val="uk-UA"/>
        </w:rPr>
        <w:t xml:space="preserve">Основною діяльністю комунального підприємства «Южненське міське бюро технічної інвентаризації» є діяльність з надання послуг у сфері технічної інвентаризації  та оцінки об’єктів нерухомого майна, та видача інформаційних довідок щодо об’єктів нерухомого  майн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господарську діяльність підприємство здійснює на основі госпрозрахун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жерелами формування майна підприємства є доходи, отримані від виконання робіт та надання послуг фізичним особам та суб’єктами господарювання. В  КП  ЮМБТІ  можна  скористатися  послугами , щодо виготовлення технічних паспортів на житлові та садові будинки, господарські будівлі і споруди; будинки і споруди громадського та виробничого призначення, інженерні мережі, гідроспоруди;  індивідуальні гаражі; нежитлові будівлі будь-якого призначення; багатоквартирні житлові будинки; гуртожитки, оцінка майна 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важкий , воєнний 2022 рік  підприємство  стало збитковим на </w:t>
      </w:r>
      <w:r>
        <w:rPr>
          <w:b/>
          <w:sz w:val="24"/>
          <w:szCs w:val="24"/>
          <w:lang w:val="uk-UA"/>
        </w:rPr>
        <w:t>87,6</w:t>
      </w:r>
      <w:r>
        <w:rPr>
          <w:sz w:val="24"/>
          <w:szCs w:val="24"/>
          <w:lang w:val="uk-UA"/>
        </w:rPr>
        <w:t xml:space="preserve"> тис. грн.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 цьому  дохід у 2022 році становить 475,2 тис. грн.</w:t>
      </w:r>
      <w:r>
        <w:rPr>
          <w:sz w:val="28"/>
          <w:szCs w:val="28"/>
          <w:lang w:val="uk-UA"/>
        </w:rPr>
        <w:t xml:space="preserve"> , </w:t>
      </w:r>
      <w:r>
        <w:rPr>
          <w:sz w:val="24"/>
          <w:szCs w:val="24"/>
          <w:lang w:val="uk-UA"/>
        </w:rPr>
        <w:t xml:space="preserve">виконання 44,1 % . Витрати </w:t>
      </w:r>
      <w:r>
        <w:rPr>
          <w:b/>
          <w:sz w:val="24"/>
          <w:szCs w:val="24"/>
          <w:lang w:val="uk-UA"/>
        </w:rPr>
        <w:t>562,8</w:t>
      </w:r>
      <w:r>
        <w:rPr>
          <w:sz w:val="24"/>
          <w:szCs w:val="24"/>
          <w:lang w:val="uk-UA"/>
        </w:rPr>
        <w:t xml:space="preserve">тис. грн. , виконання 59,8 %  від запланованих.  Найбільшою статтею доходів у 2022 році є доходи від  виконання робіт технічної    інвентаризації , які становили -  214,6  тис. грн.                                                               </w:t>
        <w:tab/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більшою статтею витрат підприємства у 2022 році є витрати :</w:t>
      </w:r>
      <w:r>
        <w:rPr>
          <w:sz w:val="24"/>
          <w:szCs w:val="24"/>
          <w:lang w:val="uk-UA"/>
        </w:rPr>
        <w:t xml:space="preserve">                         </w:t>
        <w:tab/>
        <w:t xml:space="preserve">- на оплату праці, які становлять 362,4 тис. грн,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 соціальні заходи – 79,7тис.грн.,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амортизаційні витрати – 17,5 тис.  грн.,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- матеріальні витрати – 47,4 тис. грн.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идбання канцтоварів, картриджів, ком. платежі, тощо)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інші операційні витрати–55,8 тис. грн. (послуги охорони, пожежної сигналізації, тощо)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Разом з тим підприємством в  2022 році  сплачено податків:                                               </w:t>
        <w:tab/>
      </w:r>
      <w:r>
        <w:rPr>
          <w:sz w:val="24"/>
          <w:szCs w:val="24"/>
          <w:lang w:val="uk-UA"/>
        </w:rPr>
        <w:t xml:space="preserve">-    ПДФО (18%) –    66,9   тис .грн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СВ (22%)  -     81,7     тис. грн.                                   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йськовий збір ( 1,5%) –   5,6   тис. грн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аток на прибуток (18%) –   12,0   тис. грн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ина чистого прибутку(3 %)- 2,4   тис. грн. 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 Оренда комунального майна (30%) -  30,4  тис. грн.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очаткова вартість основних засобів на 01 січня 2023 року, становить 437,4тис.грн.</w:t>
      </w:r>
      <w:r>
        <w:rPr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        </w:t>
      </w:r>
      <w:r>
        <w:rPr>
          <w:sz w:val="24"/>
          <w:szCs w:val="24"/>
          <w:lang w:val="uk-UA" w:eastAsia="uk-UA"/>
        </w:rPr>
        <w:t>На сьогоднішній день кількісний склад КП ЮМБТІ</w:t>
      </w:r>
      <w:r>
        <w:rPr>
          <w:b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- 4 працівників. Заборгованість  із виплати заробітної плати відсутня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Середньомісячна заробітна плата одного працівника – </w:t>
      </w:r>
      <w:r>
        <w:rPr>
          <w:b/>
          <w:sz w:val="24"/>
          <w:szCs w:val="24"/>
          <w:lang w:val="uk-UA" w:eastAsia="uk-UA"/>
        </w:rPr>
        <w:t>7550 грн</w:t>
      </w:r>
      <w:r>
        <w:rPr>
          <w:sz w:val="24"/>
          <w:szCs w:val="24"/>
          <w:lang w:val="uk-UA" w:eastAsia="uk-UA"/>
        </w:rPr>
        <w:t>.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Вартість 1-ї норми години на 2022 рік становил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для бюджетних установ та населення – 243,87 грн. ;    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для інших (крім для бюджетних установ та населення)–297,29 грн.                                                                                                          </w:t>
        <w:tab/>
      </w:r>
      <w:r>
        <w:rPr>
          <w:b/>
          <w:sz w:val="24"/>
          <w:szCs w:val="24"/>
          <w:lang w:val="uk-UA"/>
        </w:rPr>
        <w:t>Загалом упродовж 2022 року підприємством виконані такі роботи:</w:t>
      </w:r>
      <w:r>
        <w:rPr>
          <w:sz w:val="24"/>
          <w:szCs w:val="24"/>
          <w:lang w:val="uk-UA"/>
        </w:rPr>
        <w:t xml:space="preserve">                       Сформовано  82 нових  інвентарних справ , у тому числі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5 шт.  на домоволодіння,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3 шт. на квартири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шт. на  нежитлові приміщення(Хіміків 20 б , Будівельників 23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2 шт. на мережі магістрального водоводу дачного масиву в с. Кошарах  та індивідуальних будів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готовлено  22  звіти  з незалежної експертної оцінки  май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ено до  реєстру ЄДЕССБ  80 технічних паспорті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Проведено  8 змін в інвентарні справи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Видано 3 довідки про відсутність нерухомості на земельній ділянці 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Завірено 2 копії архівної документації. 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иготовлено 101 довідок про наявність або відсутність власності, про приватизацію на платній основі;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Надано інформації на </w:t>
      </w:r>
      <w:r>
        <w:rPr>
          <w:bCs/>
          <w:sz w:val="24"/>
          <w:szCs w:val="24"/>
          <w:lang w:val="uk-UA"/>
        </w:rPr>
        <w:t>безоплатній основі у кількості  47 одиниць</w:t>
      </w:r>
      <w:r>
        <w:rPr>
          <w:sz w:val="24"/>
          <w:szCs w:val="24"/>
          <w:lang w:val="uk-UA"/>
        </w:rPr>
        <w:t xml:space="preserve"> ( органам місцевого самоврядування, Державній виконавчій службі, органам нотаріату, судам тощо);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4"/>
          <w:lang w:val="uk-UA"/>
        </w:rPr>
      </w:pPr>
      <w:r>
        <w:rPr>
          <w:b/>
          <w:i/>
          <w:sz w:val="20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Табл.1</w:t>
      </w:r>
      <w:r>
        <w:rPr>
          <w:b/>
          <w:i/>
          <w:sz w:val="24"/>
          <w:szCs w:val="24"/>
          <w:lang w:val="uk-UA"/>
        </w:rPr>
        <w:t xml:space="preserve"> Аналіз структури та динаміки замовлень по основних видах діяльності підприємств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850"/>
        <w:gridCol w:w="851"/>
        <w:gridCol w:w="850"/>
        <w:gridCol w:w="1276"/>
        <w:gridCol w:w="85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Назва по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Абсолютне зростання, тис.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К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>Питома ваг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Технічна інвентаризація, технічні паспо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5,5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ідповіді на запити, довідки щодо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8,1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Незалежна  оцінка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</w:t>
            </w:r>
            <w:r>
              <w:rPr>
                <w:i/>
                <w:sz w:val="20"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 </w:t>
            </w:r>
            <w:r>
              <w:rPr>
                <w:i/>
                <w:sz w:val="20"/>
                <w:lang w:val="uk-UA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7,8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несення в реєстр ЄДЕС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 </w:t>
            </w:r>
            <w:r>
              <w:rPr>
                <w:i/>
                <w:sz w:val="20"/>
                <w:lang w:val="uk-UA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uk-UA"/>
              </w:rPr>
              <w:t>Надання інформації на запити державних органів влади (безкоштов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1,9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сього докум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uk-UA"/>
              </w:rPr>
              <w:t>-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2,1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Надано послуг    за звітний період на сум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>(з ПДВ),  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9,5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       </w:t>
            </w:r>
            <w:r>
              <w:rPr>
                <w:i/>
                <w:sz w:val="20"/>
                <w:lang w:val="uk-UA"/>
              </w:rPr>
              <w:t>-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ис 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7,8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        </w:t>
            </w:r>
            <w:r>
              <w:rPr>
                <w:i/>
                <w:sz w:val="20"/>
                <w:lang w:val="uk-UA"/>
              </w:rPr>
              <w:t>- юридичним особ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ис 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,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24"/>
          <w:szCs w:val="24"/>
          <w:lang w:val="uk-UA"/>
        </w:rPr>
        <w:t xml:space="preserve">Табл. 2  Аналіз структури та динаміки доходів та витрат підприємства          тис. грн.                </w:t>
      </w:r>
      <w:r>
        <w:rPr/>
        <w:t xml:space="preserve">                 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0"/>
        <w:gridCol w:w="874"/>
        <w:gridCol w:w="979"/>
        <w:gridCol w:w="1042"/>
        <w:gridCol w:w="1093"/>
        <w:gridCol w:w="1424"/>
        <w:gridCol w:w="1336"/>
      </w:tblGrid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№ </w:t>
            </w:r>
            <w:r>
              <w:rPr>
                <w:i/>
                <w:iCs/>
                <w:sz w:val="20"/>
                <w:lang w:val="uk-UA"/>
              </w:rPr>
              <w:t>з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зва показни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1 ро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2 рок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Абсолютне зростання, тис.грн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Дохід від реалізації  послуг ,в т.ч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001,8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93,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39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83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Технічна інвентаризація, технічні паспор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0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21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58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ідповіді на запити, довідки щодо май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2,7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6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9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5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Незалежна  оцінка май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96,7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1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4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несення в реєстр ЄДЕСС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6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uk-UA"/>
              </w:rPr>
              <w:t xml:space="preserve">Дохід від оренд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7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7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8,3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Всього доході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7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47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6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Табл. 3  Аналіз структури та динаміки витрат підприємства          тис. грн.                                 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3"/>
        <w:gridCol w:w="874"/>
        <w:gridCol w:w="1094"/>
        <w:gridCol w:w="1128"/>
        <w:gridCol w:w="1140"/>
        <w:gridCol w:w="1417"/>
        <w:gridCol w:w="85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№ </w:t>
            </w:r>
            <w:r>
              <w:rPr>
                <w:i/>
                <w:iCs/>
                <w:sz w:val="20"/>
                <w:lang w:val="uk-UA"/>
              </w:rPr>
              <w:t>з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зва показни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1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2 ро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Абсолютне зростання, тис.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аг,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uk-UA"/>
              </w:rPr>
              <w:t>Собівартість реалізованих послуг ,в т.ч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94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6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4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Матеріальні витра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итрати на оплату прац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4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6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Відрахування на ЄС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4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 </w:t>
            </w:r>
            <w:r>
              <w:rPr>
                <w:i/>
                <w:iCs/>
                <w:sz w:val="20"/>
                <w:lang w:val="uk-UA"/>
              </w:rPr>
              <w:t>7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Амортизаційні витра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 </w:t>
            </w:r>
            <w:r>
              <w:rPr>
                <w:i/>
                <w:iCs/>
                <w:sz w:val="20"/>
                <w:lang w:val="uk-UA"/>
              </w:rPr>
              <w:t>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   </w:t>
            </w:r>
            <w:r>
              <w:rPr>
                <w:i/>
                <w:iCs/>
                <w:sz w:val="20"/>
                <w:lang w:val="uk-UA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Інші операційні витра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 </w:t>
            </w:r>
            <w:r>
              <w:rPr>
                <w:i/>
                <w:iCs/>
                <w:sz w:val="20"/>
                <w:lang w:val="uk-UA"/>
              </w:rPr>
              <w:t>5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  </w:t>
            </w:r>
            <w:r>
              <w:rPr>
                <w:i/>
                <w:iCs/>
                <w:sz w:val="20"/>
                <w:lang w:val="uk-UA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4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 витра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94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56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14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9,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24"/>
          <w:szCs w:val="24"/>
          <w:lang w:val="uk-UA"/>
        </w:rPr>
        <w:t>Табл. 4  Аналіз інших показників підприємства                                      тис. грн.</w:t>
      </w:r>
      <w:r>
        <w:rPr/>
        <w:t xml:space="preserve">                                 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836"/>
        <w:gridCol w:w="38"/>
        <w:gridCol w:w="984"/>
        <w:gridCol w:w="1242"/>
        <w:gridCol w:w="1134"/>
        <w:gridCol w:w="1409"/>
        <w:gridCol w:w="13"/>
        <w:gridCol w:w="850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№ </w:t>
            </w:r>
            <w:r>
              <w:rPr>
                <w:i/>
                <w:iCs/>
                <w:sz w:val="20"/>
                <w:lang w:val="uk-UA"/>
              </w:rPr>
              <w:t>з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Назва показник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1 рок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Факт 2022 року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Абсолютне зростання, тис.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вага,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итома вага,%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uk-UA"/>
              </w:rPr>
              <w:t>Середньомісячна заробітна плат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lang w:val="uk-UA"/>
              </w:rPr>
              <w:t>13539,6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598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8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Сплачено обов'язкових платежі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 xml:space="preserve">  </w:t>
            </w:r>
            <w:r>
              <w:rPr>
                <w:b/>
                <w:i/>
                <w:iCs/>
                <w:sz w:val="20"/>
                <w:lang w:val="uk-UA"/>
              </w:rPr>
              <w:t>31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10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1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2,7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 податок з громадян  ПДФО 18%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</w:t>
            </w:r>
            <w:r>
              <w:rPr>
                <w:i/>
                <w:iCs/>
                <w:sz w:val="20"/>
                <w:lang w:val="uk-UA"/>
              </w:rPr>
              <w:t>131,7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1,8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0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0,8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- ЄСВ 22 %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lang w:val="uk-UA"/>
              </w:rPr>
              <w:t>16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9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 податок на прибуток 18%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</w:t>
            </w:r>
            <w:r>
              <w:rPr>
                <w:i/>
                <w:iCs/>
                <w:sz w:val="20"/>
                <w:lang w:val="uk-UA"/>
              </w:rPr>
              <w:t>1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0,8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uk-UA"/>
              </w:rPr>
              <w:t>-</w:t>
            </w:r>
            <w:r>
              <w:rPr>
                <w:i/>
                <w:iCs/>
                <w:sz w:val="20"/>
                <w:lang w:val="uk-UA"/>
              </w:rPr>
              <w:t>військовий збір-1,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lang w:val="uk-UA"/>
              </w:rPr>
              <w:t>10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5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рибуток до оподаткуванн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uk-UA"/>
              </w:rPr>
              <w:t>125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-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Кількість працюючих на кінець року (фактично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lang w:val="uk-UA"/>
              </w:rPr>
              <w:t>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Активи підприєм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54,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65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в т.ч. статутний фонд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123,2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2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 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 5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Виконання планових показників  комунального підприємства «Южненське міське бюро технічної інвентаризації"за 2022 рік.         </w:t>
      </w:r>
      <w:r>
        <w:rPr>
          <w:sz w:val="24"/>
          <w:szCs w:val="24"/>
          <w:lang w:val="uk-UA"/>
        </w:rPr>
        <w:t>тис. гр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8"/>
        <w:gridCol w:w="1134"/>
        <w:gridCol w:w="1418"/>
        <w:gridCol w:w="1275"/>
        <w:gridCol w:w="1985"/>
      </w:tblGrid>
      <w:tr>
        <w:trPr>
          <w:trHeight w:val="107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24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9" w:leader="none"/>
              </w:tabs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40" w:after="120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планових показників,%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тий дохід від реалізації продукції (товарів, робі,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,9</w:t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пераційн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,6</w:t>
            </w:r>
          </w:p>
        </w:tc>
      </w:tr>
      <w:tr>
        <w:trPr>
          <w:trHeight w:val="341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доход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азом доходи (ст.1+ст.2+ст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47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,0</w:t>
            </w:r>
          </w:p>
        </w:tc>
      </w:tr>
      <w:tr>
        <w:trPr>
          <w:trHeight w:val="55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обівартість реалізованої продукції </w:t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товарів, робіт,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8</w:t>
            </w:r>
          </w:p>
        </w:tc>
      </w:tr>
      <w:tr>
        <w:trPr>
          <w:trHeight w:val="258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нші 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 .гр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 витрати (ст.5+ст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jc w:val="center"/>
              <w:rPr/>
            </w:pPr>
            <w:r>
              <w:rPr>
                <w:sz w:val="20"/>
                <w:lang w:val="uk-UA"/>
              </w:rPr>
              <w:t>тис 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8</w:t>
            </w:r>
          </w:p>
        </w:tc>
      </w:tr>
      <w:tr>
        <w:trPr>
          <w:trHeight w:val="4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ток/ збиток </w:t>
            </w:r>
            <w:r>
              <w:rPr>
                <w:b/>
                <w:sz w:val="20"/>
                <w:lang w:val="uk-UA"/>
              </w:rPr>
              <w:t>(ст.4-ст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3</w:t>
            </w:r>
          </w:p>
        </w:tc>
      </w:tr>
      <w:tr>
        <w:trPr>
          <w:trHeight w:val="84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highlight w:val="white"/>
                <w:lang w:val="uk-UA"/>
              </w:rPr>
              <w:t xml:space="preserve">Середньооблікової чисельності працівників в еквіваленті повної зайнятості за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лікова кількість штатних працівникі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772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німальний посадовий оклад (ставка) працівника основної профес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75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7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872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явність заборгованості із виплати заробітної плати працівникам підприєм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активів підприємства, у   т. ч</w:t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необоротні</w:t>
            </w:r>
          </w:p>
          <w:p>
            <w:pPr>
              <w:pStyle w:val="Normal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- оборот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,7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,7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,5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8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109,8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84,9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30,4</w:t>
            </w:r>
          </w:p>
        </w:tc>
      </w:tr>
      <w:tr>
        <w:trPr>
          <w:trHeight w:val="48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диторська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-108" w:right="175" w:hanging="0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ис 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еруючий справами виконавчого комітету </w:t>
        <w:tab/>
        <w:tab/>
        <w:tab/>
        <w:t>Владислав ТЕРЕЩЕНКО</w:t>
      </w:r>
    </w:p>
    <w:p>
      <w:pPr>
        <w:pStyle w:val="Normal"/>
        <w:rPr>
          <w:b/>
          <w:b/>
          <w:bCs/>
          <w:sz w:val="20"/>
          <w:szCs w:val="24"/>
          <w:lang w:val="uk-UA"/>
        </w:rPr>
      </w:pPr>
      <w:r>
        <w:rPr>
          <w:b/>
          <w:bCs/>
          <w:sz w:val="20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Экономист</dc:creator>
  <dc:description/>
  <cp:keywords/>
  <dc:language>en-US</dc:language>
  <cp:lastModifiedBy>Work</cp:lastModifiedBy>
  <cp:lastPrinted>2023-05-24T10:37:00Z</cp:lastPrinted>
  <dcterms:modified xsi:type="dcterms:W3CDTF">2023-06-14T14:28:00Z</dcterms:modified>
  <cp:revision>139</cp:revision>
  <dc:subject/>
  <dc:title/>
</cp:coreProperties>
</file>