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10512" w:right="0" w:first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Додаток 2 </w:t>
      </w:r>
      <w:r>
        <w:rPr>
          <w:rFonts w:cs="Times New Roman" w:ascii="Times New Roman" w:hAnsi="Times New Roman"/>
          <w:color w:val="000000"/>
        </w:rPr>
        <w:t xml:space="preserve">до Положення </w:t>
      </w:r>
    </w:p>
    <w:p>
      <w:pPr>
        <w:pStyle w:val="Style21"/>
        <w:rPr>
          <w:bCs/>
        </w:rPr>
      </w:pPr>
      <w:r>
        <w:rPr>
          <w:rFonts w:cs="Times New Roman" w:ascii="Times New Roman" w:hAnsi="Times New Roman"/>
          <w:bCs/>
        </w:rPr>
        <w:t xml:space="preserve">ПЕРЕЛІК </w:t>
        <w:br/>
        <w:t>сил цивільного захисту Южненської міської субланки цивільного захисту</w:t>
      </w:r>
    </w:p>
    <w:tbl>
      <w:tblPr>
        <w:tblW w:w="1527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9"/>
        <w:gridCol w:w="2551"/>
        <w:gridCol w:w="2552"/>
        <w:gridCol w:w="1787"/>
        <w:gridCol w:w="4265"/>
      </w:tblGrid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а належн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формув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 телефо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, чисельність формування (чисельність чергової зміни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, які виконує формування, райони (об'єкти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2" w:footer="0" w:bottom="1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851" w:gutter="0" w:header="0" w:top="1435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527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5"/>
        <w:gridCol w:w="2835"/>
        <w:gridCol w:w="2552"/>
        <w:gridCol w:w="1795"/>
        <w:gridCol w:w="4263"/>
      </w:tblGrid>
      <w:tr>
        <w:trPr>
          <w:tblHeader w:val="true"/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АВАРІЙНО-РЯТУВАЛЬНІ СЛУЖБИ </w:t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ДПРЧ 7 ДПРЗ ГУ ДСНС України в Одеській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Южн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мунальна, 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аварійно-рятувальних робіт, гасіння пожеж (Южненська міська територіальна громада)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СПЕЦІАЛІЗОВАНІ СЛУЖБИ ЦИВІЛЬНОГО ЗАХИСТУ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матеріального забезпе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 Южненської міської ради, служба господарського забезпечення виконкому, Ф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Южне, </w:t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ригорівського десанту, 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е забезпеченн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резерві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відшкодування та допомога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сцева спеціалізована медич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первинної медико-санітарної допомоги», КНП «Южненська міська лікарн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Южне, </w:t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удівельників, 19. вул. Хіміків, 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медичної допомоги та медикаментів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И ЦИВІЛЬНОГО ЗАХИСТУ ПІДПРИЄМСТВ, УСТАНОВ, ОРГАНІЗАЦІЙ</w:t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о-технічні служ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Екосервіс», КП «Южненське узбережжя», КП «Южтран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жн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ня вантажі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чищення завалі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антаження та розвантаження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торгівлі та харч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а супермаркетів та закладів харч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жн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харчуванням</w:t>
            </w:r>
          </w:p>
        </w:tc>
      </w:tr>
      <w:tr>
        <w:trPr>
          <w:trHeight w:val="1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и охорони громадського поряд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 № 4 ОРУП № 2 ГУНП в Одеській області, КП «Муніципальна ва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Южн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Хіміків, 17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а громадського порядк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1134" w:right="851" w:gutter="0" w:header="0" w:top="1435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right="0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right="0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0">
    <w:name w:val="WW8Num29z0"/>
    <w:qFormat/>
    <w:rPr>
      <w:color w:val="000000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0">
    <w:name w:val="WW8Num33z0"/>
    <w:qFormat/>
    <w:rPr>
      <w:color w:val="000000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Antiqua;Calibri" w:hAnsi="Antiqua;Calibri" w:cs="Antiqua;Calibri"/>
      <w:b/>
      <w:i/>
      <w:sz w:val="2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;MS Gothic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ohit Devanagari;MS Gothic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gnature">
    <w:name w:val="Signature"/>
    <w:basedOn w:val="Normal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left="0" w:right="0"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9:00Z</dcterms:created>
  <dc:creator>1-1</dc:creator>
  <dc:description/>
  <cp:keywords/>
  <dc:language>en-US</dc:language>
  <cp:lastModifiedBy>Work</cp:lastModifiedBy>
  <cp:lastPrinted>2023-07-03T17:18:00Z</cp:lastPrinted>
  <dcterms:modified xsi:type="dcterms:W3CDTF">2023-07-04T12:34:00Z</dcterms:modified>
  <cp:revision>3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262696</vt:lpwstr>
  </property>
</Properties>
</file>