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Южненської міської ради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від 12.07.2023 № 1148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 про конкур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lang w:val="uk-UA"/>
        </w:rPr>
        <w:t xml:space="preserve">з визначення виконавця послуг </w:t>
      </w:r>
      <w:r>
        <w:rPr>
          <w:b/>
          <w:lang w:val="uk-UA"/>
        </w:rPr>
        <w:t>з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бирання та перевез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бутових відходів з території сіл Сичавка та Кошар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деського району Одеської області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тор конкурсу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.1. Найменування: Виконавчий комітет Южненської міської ради Одеського району Оде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Місцезнаходження: 65481, Одеська область, Одеський район, місто Южне, проспект Григорівського десанту, 18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1.3. Підстава для проведення конкурсу: Рішення виконавчого комітету Южненської міської ради Одеського району Одеської області </w:t>
      </w:r>
      <w:r>
        <w:rPr>
          <w:color w:val="000000"/>
          <w:lang w:val="uk-UA"/>
        </w:rPr>
        <w:t>№ «1148» від 12 липня 2023 ро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4. Особи уповноважені здійснювати зв'язок з учасниками конкурс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а конкурсної комісії – Оришака Сергій Миколайович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екретар конкурсної комісії – Артюх-Козлова Анастасія Григорівн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2.Предмет конкурс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1. Перелік послуг: послуги з збирання та перевезення </w:t>
      </w:r>
      <w:r>
        <w:rPr>
          <w:color w:val="000000"/>
          <w:lang w:val="uk-UA"/>
        </w:rPr>
        <w:t xml:space="preserve">побутових відходів </w:t>
      </w:r>
      <w:r>
        <w:rPr>
          <w:lang w:val="uk-UA"/>
        </w:rPr>
        <w:t xml:space="preserve">з території </w:t>
      </w:r>
      <w:r>
        <w:rPr>
          <w:lang w:val="uk-UA" w:eastAsia="uk-UA"/>
        </w:rPr>
        <w:t>сіл Сичавка та Кошари</w:t>
      </w:r>
      <w:r>
        <w:rPr>
          <w:lang w:val="uk-UA"/>
        </w:rPr>
        <w:t xml:space="preserve"> Одеського району Оде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2. Місце надання послуг: </w:t>
      </w:r>
      <w:r>
        <w:rPr>
          <w:lang w:val="uk-UA" w:eastAsia="uk-UA"/>
        </w:rPr>
        <w:t xml:space="preserve">села Сичавка та Кошари </w:t>
      </w:r>
      <w:r>
        <w:rPr>
          <w:lang w:val="uk-UA"/>
        </w:rPr>
        <w:t xml:space="preserve"> Одеського району Одеської обла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Строк надання послуг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’ять років з дати укладання догово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 Характеристика території, де повинні надаватися послуги з вивезення твердих побутових відходів: згідно конкурсної документ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5. Характеристика об’єктів утворення побутових відходів за джерелами їх утворення: згідно конкурсної документації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а, включаючи потужність, та місцезнаходження об'єктів поводження з побутовими відходам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 конкурсної документ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3. Кваліфікаційні вимоги до учасників конкурсу:</w:t>
      </w:r>
      <w:r>
        <w:rPr>
          <w:lang w:val="uk-UA"/>
        </w:rPr>
        <w:t xml:space="preserve"> згідно конкурсної документації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4. </w:t>
      </w:r>
      <w:r>
        <w:rPr>
          <w:b/>
          <w:bCs/>
          <w:lang w:val="uk-UA"/>
        </w:rPr>
        <w:t>Отримання конкурсної документації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. Місце: 65481, Одеська область, Одеський район, місто Южне, проспект Григорівського десанту, 18., каб. 10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Спосіб: Особисто, або поштою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5. Умови подання конкурсних пропозиці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. Місце: 65481, Одеська область, Одеський район, місто Южне, проспект Григорівського десанту, 18, каб. 10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2. Спосіб: Особисто, або поштою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сце, дата та час розкриття  конвертів з конкурсними пропозиція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Місце: 65481, Одеська область, Одеський район, місто Южне, проспект Григорівського десанту, 18, актова зала, «11» серпня 2023 року о 11: 00 год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ова інформація щодо конкурсної документації за телефоном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lang w:val="uk-UA"/>
        </w:rPr>
        <w:t>(04842) 3-30-57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2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2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bookmarkStart w:id="0" w:name="_Hlk125627136"/>
      <w:r>
        <w:rPr>
          <w:bCs/>
          <w:lang w:val="uk-UA"/>
        </w:rPr>
        <w:t xml:space="preserve">Керуючий справами </w:t>
      </w:r>
    </w:p>
    <w:p>
      <w:pPr>
        <w:pStyle w:val="Normal"/>
        <w:jc w:val="both"/>
        <w:rPr>
          <w:bCs/>
          <w:lang w:val="uk-UA"/>
        </w:rPr>
      </w:pPr>
      <w:bookmarkStart w:id="1" w:name="_Hlk125627136"/>
      <w:r>
        <w:rPr>
          <w:bCs/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  <w:bookmarkEnd w:id="1"/>
    </w:p>
    <w:sectPr>
      <w:type w:val="nextPage"/>
      <w:pgSz w:w="11906" w:h="16838"/>
      <w:pgMar w:left="1701" w:right="748" w:gutter="0" w:header="0" w:top="67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left="3690" w:hanging="3116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lang w:val="uk-UA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Админ</dc:creator>
  <dc:description/>
  <cp:keywords/>
  <dc:language>en-US</dc:language>
  <cp:lastModifiedBy>user6</cp:lastModifiedBy>
  <cp:lastPrinted>2023-07-12T12:01:00Z</cp:lastPrinted>
  <dcterms:modified xsi:type="dcterms:W3CDTF">2023-07-12T09:11:00Z</dcterms:modified>
  <cp:revision>16</cp:revision>
  <dc:subject/>
  <dc:title>Конкурсна документація для учасників конкурсу</dc:title>
</cp:coreProperties>
</file>