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664" w:firstLine="708"/>
        <w:rPr>
          <w:lang w:eastAsia="uk-UA"/>
        </w:rPr>
      </w:pPr>
      <w:bookmarkStart w:id="0" w:name="_Hlk112834190"/>
      <w:bookmarkEnd w:id="0"/>
      <w:r>
        <w:rPr>
          <w:lang w:eastAsia="uk-UA"/>
        </w:rPr>
        <w:t>Додаток</w:t>
      </w:r>
    </w:p>
    <w:p>
      <w:pPr>
        <w:pStyle w:val="Normal"/>
        <w:ind w:left="5664" w:firstLine="708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ind w:left="5664" w:firstLine="708"/>
        <w:rPr>
          <w:lang w:eastAsia="uk-UA"/>
        </w:rPr>
      </w:pPr>
      <w:r>
        <w:rPr>
          <w:lang w:eastAsia="uk-UA"/>
        </w:rPr>
        <w:t>Южненської міської ради</w:t>
      </w:r>
    </w:p>
    <w:p>
      <w:pPr>
        <w:pStyle w:val="Normal"/>
        <w:ind w:left="5664" w:firstLine="708"/>
        <w:rPr>
          <w:lang w:eastAsia="uk-UA"/>
        </w:rPr>
      </w:pPr>
      <w:r>
        <w:rPr>
          <w:lang w:eastAsia="uk-UA"/>
        </w:rPr>
        <w:t>від 29.11.2023 № 132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360" w:hanging="0"/>
        <w:jc w:val="right"/>
        <w:rPr>
          <w:lang w:eastAsia="uk-UA"/>
        </w:rPr>
      </w:pPr>
      <w:r>
        <w:rPr>
          <w:lang w:eastAsia="uk-UA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56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                                                                                          за ЄДРПОУ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2875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а форм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жн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і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ЮМ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зь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телевізійного мовленн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економічної діяльності                                      за  КВЕ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: тис. грн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ька обл. м. Южне, вул. Т.Г. Шевченка 1/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46-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ніціали керівник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енко О.В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УНАЛЬНОГО ПІДПРИЄМСТВА ЮЖНЕНСЬКА МІС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ІЯ ТЕЛЕБАЧЕННЯ «МИ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рік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27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план поточного року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</w:tr>
      <w:tr>
        <w:trPr>
          <w:trHeight w:val="321" w:hRule="atLeast"/>
        </w:trPr>
        <w:tc>
          <w:tcPr>
            <w:tcW w:w="10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(виручка) від реалізації продукції (товарів, робіт, послуг) </w:t>
            </w: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2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ання послуг за договор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ламні послу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тання до знаменних д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4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7,2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 0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идбання товарів, предметів та матеріалів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пец. фонд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оход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хід від безоплатно отриманих ОЗ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193,2</w:t>
            </w:r>
          </w:p>
        </w:tc>
      </w:tr>
      <w:tr>
        <w:trPr>
          <w:trHeight w:val="404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b/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9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066,1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 9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1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, з них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63,7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32,5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гальновиробничі</w:t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3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рати на соціальні захо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ортизація </w:t>
            </w:r>
            <w:r>
              <w:rPr>
                <w:b/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Інші операційні витрати </w:t>
            </w:r>
            <w:r>
              <w:rPr>
                <w:b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8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гальний фонд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8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5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оплату праці;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3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6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1,8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соціальні заход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4</w:t>
            </w:r>
          </w:p>
        </w:tc>
      </w:tr>
      <w:tr>
        <w:trPr>
          <w:trHeight w:val="3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комунальні послуг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придбання обладненн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пеціальний  фонд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 5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19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: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матеріально заохочення 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іального розви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І.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ерівник підприємства              _</w:t>
      </w:r>
      <w:r>
        <w:rPr>
          <w:u w:val="single"/>
        </w:rPr>
        <w:t>Ольга ГОДОВЕНКО</w:t>
      </w:r>
      <w:r>
        <w:rPr/>
        <w:t xml:space="preserve">             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посада)                                     ПІБ                         МП                   (підпи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ономіст підприємства             </w:t>
      </w:r>
      <w:r>
        <w:rPr>
          <w:u w:val="single"/>
        </w:rPr>
        <w:t>Лариса ОПАЛЬНЮК</w:t>
      </w:r>
      <w:r>
        <w:rPr/>
        <w:t xml:space="preserve">             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виконавець)                                   ПІБ                           МП                  (підпис</w:t>
      </w:r>
      <w:r>
        <w:rPr/>
        <w:t>)</w:t>
      </w:r>
      <w:r>
        <w:rPr>
          <w:b/>
          <w:bCs/>
          <w:i/>
          <w:iCs/>
        </w:rPr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112834190"/>
      <w:bookmarkStart w:id="2" w:name="_Hlk112834190"/>
      <w:bookmarkEnd w:id="2"/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ab/>
        <w:t>Владислав ТЕРЕЩЕНКО</w:t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Work</dc:creator>
  <dc:description/>
  <cp:keywords/>
  <dc:language>en-US</dc:language>
  <cp:lastModifiedBy>Work</cp:lastModifiedBy>
  <cp:lastPrinted>2022-10-19T15:40:00Z</cp:lastPrinted>
  <dcterms:modified xsi:type="dcterms:W3CDTF">2023-11-28T15:20:00Z</dcterms:modified>
  <cp:revision>170</cp:revision>
  <dc:subject/>
  <dc:title/>
</cp:coreProperties>
</file>