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1 до Програми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 виконання програми з локалізації та ліквідації амброзії полинолист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території Южненської міської територіальної громади на 2020-2024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3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70"/>
        <w:gridCol w:w="1381"/>
        <w:gridCol w:w="3438"/>
        <w:gridCol w:w="992"/>
        <w:gridCol w:w="780"/>
        <w:gridCol w:w="870"/>
        <w:gridCol w:w="870"/>
        <w:gridCol w:w="870"/>
        <w:gridCol w:w="75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ий обсяг фінансування, тис. грн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0</w:t>
            </w:r>
          </w:p>
        </w:tc>
      </w:tr>
      <w:tr>
        <w:trPr/>
        <w:tc>
          <w:tcPr>
            <w:tcW w:w="1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ення виконання та проведення організаційних заходів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творення постійно діючої міської робочої групи по координації проведення робіт зі знищення амброзії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0 рік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 піврічч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архітектури та містобудування Южне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єднання до інтерактивної карти на ресурсі am</w:t>
            </w:r>
            <w:r>
              <w:rPr>
                <w:bCs/>
                <w:lang w:val="en-US"/>
              </w:rPr>
              <w:t>brozii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net</w:t>
            </w:r>
            <w:r>
              <w:rPr>
                <w:bCs/>
                <w:lang w:val="uk-UA"/>
              </w:rPr>
              <w:t xml:space="preserve">, де кожен користувач має можливість відзначити уражені амброзією ділянки червоними крапками, додаючи інформацію про геолокації такої ділянки, його площі і щільність росту бур’ян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0-2021 рік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інформаційних технологій та оперативного реагування Южне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безпечення організації проведення обстежень з метою виявлення нових вогнищ заражень амброзією </w:t>
            </w:r>
            <w:r>
              <w:rPr>
                <w:lang w:val="uk-UA"/>
              </w:rPr>
              <w:t>полинолисто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Щороку,  п</w:t>
            </w:r>
            <w:r>
              <w:rPr>
                <w:lang w:val="uk-UA"/>
              </w:rPr>
              <w:t>ротягом вегетаційного пері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равень-листопад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АМ ЮМР, УЖКГ ЮМР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КП«МУНІЦИПАЛЬНА ВАРТА»; УОКСМП ЮМР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 «Вікторія»; ОСББ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«Екосервіс»;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П «ЮЖНЕНСЬКЕ УЗБЕРЕЖЖЯ», землекористувачі; підприємства, установи та організації усіх форм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ганізаційні заходи для проведення робіт щодо локалізації та ліквідації амброзії полинолистої у межах закріплених територ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Щороку,  п</w:t>
            </w:r>
            <w:r>
              <w:rPr>
                <w:lang w:val="uk-UA"/>
              </w:rPr>
              <w:t>ротягом вегетаційного пері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i/>
                <w:iCs/>
                <w:lang w:val="uk-UA"/>
              </w:rPr>
              <w:t>травень-листопа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АМ ЮМР, УЖКГ ЮМР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КП«МУНІЦИПАЛЬНА ВАРТА»; УОКСМП ЮМР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 «Вікторія»; ОСББ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Екосервіс»,                  КП «ЮЖНЕНСЬКЕ УЗБЕРЕЖЖЯ», землекористувачі; підприємства, установи та організації усіх форм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  <w:lang w:val="uk-UA"/>
              </w:rPr>
            </w:pPr>
            <w:r>
              <w:rPr>
                <w:bCs/>
                <w:lang w:val="uk-UA"/>
              </w:rPr>
              <w:t>Залучення (до початку цвітіння амброзії) осіб з числа безробітних, які перебувають на обліку в центрі зайнятості, для проведення робіт зі знищення амброзії полинолисто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Щороку,  п</w:t>
            </w:r>
            <w:r>
              <w:rPr>
                <w:lang w:val="uk-UA"/>
              </w:rPr>
              <w:t>ротягом вегетаційного період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П «Екосервіс»,                 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П «ЮЖНЕНСЬКЕ УЗБЕРЕЖЖ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правлення повідомлень в письмовій формі підприємствам, організаціям, установам та закладам про необхідність очищення від амброзії відведених, закріплених та прилеглих територі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року, квітень- червен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УАМ ЮМР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КП «МУНІЦИПАЛЬНА ВАРТА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дення робіт зі знищення амброзії у межах відведених, закріплених та на прилеглих територіях (у випадку відсутності можливості проведення робіт власними силами, укладення договорів на виконання робіт із спеціалізованими підприємствам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року, травень- жовтен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Керівники підприємств, організацій, установ, закладів, жителі приватного сектору, </w:t>
            </w:r>
            <w:r>
              <w:rPr>
                <w:lang w:val="uk-UA"/>
              </w:rPr>
              <w:t>землекористувач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а, установи та організації усіх форм власності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несення змін кольору мітки на інтерактивній карті на ресурсі am</w:t>
            </w:r>
            <w:r>
              <w:rPr>
                <w:bCs/>
                <w:lang w:val="en-US"/>
              </w:rPr>
              <w:t>brozii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net</w:t>
            </w:r>
            <w:r>
              <w:rPr>
                <w:bCs/>
                <w:lang w:val="uk-UA"/>
              </w:rPr>
              <w:t xml:space="preserve"> після проведення робіт зі знищення амброзії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року, квітень- жовтен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діл інформаційних технологій та оперативного реагування ЮМР;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П «Екосервіс»,                </w:t>
            </w:r>
            <w:r>
              <w:rPr>
                <w:lang w:val="uk-UA"/>
              </w:rPr>
              <w:t>КП«ЮЖНЕНСЬКЕ УЗБЕРЕЖЖЯ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КП «МУНІЦИПАЛЬНА ВАРТ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загальнення інформації, яка отримана від підприємств, установ, організацій та закладів про проведену роботу зі знищення амброзії у межах відведених, закріплених та на прилеглих територі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року, листопа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АМ Ю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явлення порушень фітосанітарного стану на території Южненської міської територіальної громади, затвердження графіка рейдів-перевірок по знищенню амброзі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року, квітень- травен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АМ ЮМР; УЖКГ ЮМР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КП «МУНІЦИПАЛЬНА ВАРТА»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дення рейдів – перевірок по знищенню амброзі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року, травень- жовтен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КП «МУНІЦИПАЛЬНА ВАРТА»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1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 заходів щодо локалізації та ліквідації амброзії полинолистої в місцях її розповсюдженн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ення організації проведення обстежень закріплених за підприємствами, установами, організаціями територій з метою виявлення розповсюдження амброзії з визначенням їх площ та методів боротьб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року,  квітень- травен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 xml:space="preserve">КП «Екосервіс»;                 </w:t>
            </w:r>
            <w:r>
              <w:rPr>
                <w:lang w:val="uk-UA"/>
              </w:rPr>
              <w:t>КП «ЮЖНЕНСЬКЕ УЗБЕРЕЖЖЯ», ОСББ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 «Вікторія»; УОКСМП ЮМР; землекористувачі; підприємства, установи та організації усіх форм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пропозиціями КП «Екосервіс», КП «ЮЖНЕНСЬКЕ УЗБЕРЕЖЖЯ»,  підготовка відповідних документів на фінансування робіт за визначеними метод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року, до затвердження бюджету міс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ЖКГ Ю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осування механічного методу боротьби з амброзією полинолисто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року, травень-вересен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</w:t>
            </w:r>
            <w:r>
              <w:rPr>
                <w:bCs/>
                <w:lang w:val="uk-UA"/>
              </w:rPr>
              <w:t>КП «Екосервіс»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6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осування механічного методу боротьби з амброзією в місцях обмеженого та спеціального користування (системне скошування амброзії полинолистої в період вегетації, не менше 2 разів на місяць), що не допустить утворення суцвіття та насіння карантинних росли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року, травень-вересен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ББ (в місцях обмеженого користува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ства, установи та організації усіх форм власності (в місцях спеціального користування)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новлення газонних частин у місцях проведення земляних робіт при будівництві, ремонті, реконструкції комунікацій, шляхом висівання багаторічних трав.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илення контролю з відновлення елементів благоустро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ійн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АМ ЮМР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КП «МУНІЦИПАЛЬНА ВАРТА»;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П «Екосервіс»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ЮЖНЕНСЬКЕ УЗБЕРЕЖЖЯ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осування хімічного методу боротьби з амброзією полинолисто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П «Екосервіс»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осування хімічного методу боротьби з амброзією полинолисто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П «ЮЖНЕНСЬКЕ УЗБЕРЕЖЖ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техніки для механічного скошування амброзії (мотокос)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П «ЮЖНЕНСЬКЕ УЗБЕРЕЖЖ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100,0</w:t>
            </w:r>
          </w:p>
        </w:tc>
      </w:tr>
      <w:tr>
        <w:trPr/>
        <w:tc>
          <w:tcPr>
            <w:tcW w:w="1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ащення комунальних підприємств необхідною кількістю спецтехніки та облад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забезпечення ефективної боротьби з амброзією</w:t>
            </w:r>
          </w:p>
        </w:tc>
      </w:tr>
      <w:tr>
        <w:trPr/>
        <w:tc>
          <w:tcPr>
            <w:tcW w:w="1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 «Екосервіс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техніки для механічного скошування амброзії (мотокоса) 1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. 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дбання </w:t>
            </w:r>
            <w:bookmarkStart w:id="0" w:name="_Hlk40371263"/>
            <w:r>
              <w:rPr>
                <w:bCs/>
                <w:lang w:val="uk-UA"/>
              </w:rPr>
              <w:t xml:space="preserve">захисного спецодягу 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оприскувачів (ранцев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</w:t>
            </w:r>
          </w:p>
        </w:tc>
      </w:tr>
      <w:tr>
        <w:trPr/>
        <w:tc>
          <w:tcPr>
            <w:tcW w:w="1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П «ЮЖНЕНСЬКЕ УЗБЕРЕЖЖ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дбання захисного спецодяг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 xml:space="preserve">12,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оприскувачів (ранцев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паливно-мастильних матеріалів для механічного скошування амброзії моток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8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80,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5,0</w:t>
            </w:r>
          </w:p>
        </w:tc>
      </w:tr>
    </w:tbl>
    <w:p>
      <w:pPr>
        <w:pStyle w:val="Normal"/>
        <w:tabs>
          <w:tab w:val="clear" w:pos="708"/>
          <w:tab w:val="left" w:pos="239" w:leader="none"/>
        </w:tabs>
        <w:jc w:val="both"/>
        <w:rPr>
          <w:color w:val="00000A"/>
          <w:lang w:val="uk-UA"/>
        </w:rPr>
      </w:pPr>
      <w:r>
        <w:rPr>
          <w:color w:val="00000A"/>
          <w:lang w:val="uk-UA"/>
        </w:rPr>
      </w:r>
    </w:p>
    <w:p>
      <w:pPr>
        <w:pStyle w:val="Normal"/>
        <w:tabs>
          <w:tab w:val="clear" w:pos="708"/>
          <w:tab w:val="left" w:pos="239" w:leader="none"/>
        </w:tabs>
        <w:jc w:val="both"/>
        <w:rPr>
          <w:color w:val="00000A"/>
          <w:lang w:val="uk-UA"/>
        </w:rPr>
      </w:pPr>
      <w:r>
        <w:rPr>
          <w:color w:val="00000A"/>
          <w:lang w:val="uk-UA"/>
        </w:rPr>
      </w:r>
    </w:p>
    <w:p>
      <w:pPr>
        <w:pStyle w:val="Normal"/>
        <w:tabs>
          <w:tab w:val="clear" w:pos="708"/>
          <w:tab w:val="left" w:pos="239" w:leader="none"/>
        </w:tabs>
        <w:jc w:val="both"/>
        <w:rPr>
          <w:color w:val="00000A"/>
          <w:lang w:val="uk-UA"/>
        </w:rPr>
      </w:pPr>
      <w:r>
        <w:rPr>
          <w:color w:val="00000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Южненської міської ради</w:t>
        <w:tab/>
        <w:tab/>
        <w:tab/>
        <w:tab/>
        <w:tab/>
        <w:tab/>
        <w:tab/>
        <w:tab/>
        <w:tab/>
        <w:tab/>
        <w:tab/>
        <w:tab/>
        <w:t>Оксана ВОРОТНІК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7">
    <w:name w:val="Без интервала Знак"/>
    <w:qFormat/>
    <w:rPr>
      <w:color w:val="00000A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"/>
    <w:basedOn w:val="Normal"/>
    <w:qFormat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7:00Z</dcterms:created>
  <dc:creator>Клиент2203</dc:creator>
  <dc:description/>
  <cp:keywords/>
  <dc:language>en-US</dc:language>
  <cp:lastModifiedBy>user6</cp:lastModifiedBy>
  <cp:lastPrinted>2023-12-18T14:04:00Z</cp:lastPrinted>
  <dcterms:modified xsi:type="dcterms:W3CDTF">2023-12-18T12:06:00Z</dcterms:modified>
  <cp:revision>97</cp:revision>
  <dc:subject/>
  <dc:title/>
</cp:coreProperties>
</file>