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uk-UA"/>
        </w:rPr>
        <w:t xml:space="preserve">      </w:t>
      </w:r>
      <w:r>
        <w:rPr>
          <w:b/>
          <w:u w:val="single"/>
          <w:lang w:val="uk-UA"/>
        </w:rPr>
        <w:t xml:space="preserve">Узгодження режиму роботи об'єкту (святкова торгівля)   </w:t>
      </w:r>
      <w:r>
        <w:rPr>
          <w:b/>
          <w:color w:val="FFFFFF"/>
          <w:u w:val="single"/>
          <w:lang w:val="uk-UA"/>
        </w:rPr>
        <w:t xml:space="preserve">у </w:t>
      </w:r>
      <w:r>
        <w:rPr>
          <w:b/>
          <w:u w:val="single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u w:val="single"/>
          <w:lang w:val="uk-UA"/>
        </w:rPr>
        <w:t>Управління економіки Южне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674"/>
      </w:tblGrid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центру надання адміністративної послуги, в якому здійснюється обслуговування суб</w:t>
            </w:r>
            <w:r>
              <w:rPr/>
              <w:t>’</w:t>
            </w:r>
            <w:r>
              <w:rPr>
                <w:lang w:val="uk-UA"/>
              </w:rPr>
              <w:t>єкта зверненн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надання адміністративних послуг          виконавчого коміте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Южненської міської ради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 Місцезнаходження центру надання адміністративної послуг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481, Одеська обл., м. Южне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р. Григорівського десанту,18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Інформація щодо режиму роботу центру надання адміністративної послуг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н., Ср., Чт. з 9:00 до 18:00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т. з 9:00 до 20:00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т. з 9:00 до 17:00</w:t>
            </w:r>
          </w:p>
        </w:tc>
      </w:tr>
      <w:tr>
        <w:trPr>
          <w:trHeight w:val="93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 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/факс (04842) 3-51-2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e-mail:</w:t>
            </w:r>
            <w:r>
              <w:rPr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iCs/>
                <w:color w:val="0000FF"/>
                <w:lang w:eastAsia="ru-RU"/>
              </w:rPr>
              <w:instrText xml:space="preserve"> HYPERLINK "https://mail.ukr.net/desktop" \l "sendmsg/f=to=thiMJztDvzkHmP8bJriwF2m"</w:instrText>
            </w:r>
            <w:r>
              <w:rPr>
                <w:rStyle w:val="InternetLink"/>
                <w:i/>
                <w:u w:val="single"/>
                <w:iCs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i/>
                <w:iCs/>
                <w:color w:val="0000FF"/>
                <w:u w:val="single"/>
                <w:lang w:eastAsia="ru-RU"/>
              </w:rPr>
              <w:t>cnap65481@ukr.net</w:t>
            </w:r>
            <w:r>
              <w:rPr>
                <w:rStyle w:val="InternetLink"/>
                <w:i/>
                <w:u w:val="single"/>
                <w:iCs/>
                <w:color w:val="0000FF"/>
                <w:lang w:eastAsia="ru-RU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Закони Україн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кону України від 21.05.1997р. №280/97–ВР «Про місцеве самоврядування в Україні»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5. Акти Кабінету Міністрів Україн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--------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6. Акти центральних органів виконавчої влад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--------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 Акти місцевих органів виконавчої влади/ органів місцевого самоврядування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шення Южненської міської ради від 14.06.2012 року №516-УІ «Про розміщення тимчасових споруд під час проведення ярмарок, урочистих масових заходів на території міста Южного», зі змінами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ішення виконавчого комітету ЮМР від 26.03.2013р. № 1017 «Про Порядок встановлення за погодженням із власником режиму роботи підприємств, установ та організацій сфери обслуговування, незалежно від форм власності, розташованих на території м. Южного», зі змінами.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Підстава для одержання адміністративної послуг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жим роботи встановлюється у випадках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під час проведення ярмарок, державних та місцевих, урочистих масових заходів та здійснення торгівлі на території міста  Южног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 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е менш ніж за 5 днів до проведення заход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 із зазначенням площі для здійснення святкової торгівл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серокопія свідоцтва про державну реєстрацію або виписка з Єдиного державного реєстру юридичних осіб та фізичних осіб – підприємц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торгівлі новорічними  ялинками – документи щодо походження деревини та документ про проведення радіаційного контрол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сля прийняття комісією рішення щодо розміщення ТС, суб’єкт господарювання  повинен  не менш ніж за  два дні укласти договори з КП «Екосервіс»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говір пайової участі в утриманні об’єктів благоустрою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договір надання послуг на прибирання територ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б’єкт господарювання подає копії договорів до Центру надання адміністративних послуг, але не менше ніж за п’ять робочих днів до проведення  ярмарок, державних та місцевих святкових, урочистих масових заходів.     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 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исто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 Платність (безоплатність) надання адміністративної послуг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. Нормативно-правові акти, на підставі яких стягується плат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зва та реквізити нормативно-правового акту)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2. 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3. Розрахунковий рахунок для внесення плат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 Строк надання адміністративної послуг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 днів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3. </w:t>
            </w:r>
            <w:r>
              <w:rPr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неповного пакету документів</w:t>
            </w:r>
          </w:p>
        </w:tc>
      </w:tr>
      <w:tr>
        <w:trPr/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. Результат надання адміністративної послуги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згодження режиму роботи об’єкту 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 Способи отримання відповіді (результату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и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0" w:name="_Hlk150254298"/>
      <w:bookmarkStart w:id="1" w:name="_Hlk150254298"/>
      <w:bookmarkEnd w:id="1"/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Заступника міського голови</w:t>
      </w:r>
    </w:p>
    <w:p>
      <w:pPr>
        <w:pStyle w:val="Normal"/>
        <w:jc w:val="right"/>
        <w:rPr/>
      </w:pPr>
      <w:r>
        <w:rPr>
          <w:lang w:val="uk-UA"/>
        </w:rPr>
        <w:t>з питань діяльності виконавчих органів ради -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начальнику __________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Южненської міської ради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 xml:space="preserve">________________________________________ </w:t>
      </w:r>
    </w:p>
    <w:p>
      <w:pPr>
        <w:pStyle w:val="Normal"/>
        <w:rPr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різвище, ім’я, по-батькові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який проживає за адресою: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м</w:t>
      </w:r>
      <w:r>
        <w:rPr>
          <w:b/>
          <w:sz w:val="20"/>
          <w:szCs w:val="20"/>
          <w:lang w:val="uk-UA"/>
        </w:rPr>
        <w:t>об. тел.</w:t>
      </w:r>
      <w:r>
        <w:rPr>
          <w:lang w:val="uk-UA"/>
        </w:rPr>
        <w:t>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bookmarkStart w:id="2" w:name="_Hlk150254298"/>
      <w:bookmarkStart w:id="3" w:name="_Hlk150254298"/>
      <w:bookmarkEnd w:id="3"/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ошу узгодити режим роботи  на святкову торгівлю 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(</w:t>
      </w:r>
      <w:r>
        <w:rPr>
          <w:sz w:val="18"/>
          <w:szCs w:val="18"/>
          <w:lang w:val="uk-UA"/>
        </w:rPr>
        <w:t>назва об’єкт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площа торговельного місця  складає_________кв.м.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адресою 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«____»_______  по  «____» __________20____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афік роботи з ________ по 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ab/>
        <w:t>Надаю дозвіл на обробку, використання та зберігання моїх персональних даних, необхідних для надання адміністративної послуги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                                                                                                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(дата)                                                                                                                 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lang w:val="uk-UA"/>
        </w:rPr>
        <w:t xml:space="preserve">ЗАТВЕРДЖУЮ     </w:t>
      </w:r>
      <w:r>
        <w:rPr>
          <w:b/>
          <w:sz w:val="20"/>
          <w:szCs w:val="20"/>
          <w:lang w:val="uk-UA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 xml:space="preserve">Начальник управління економіки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Южнен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Гнєушева Н.В.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__________________________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 </w:t>
      </w:r>
      <w:r>
        <w:rPr>
          <w:lang w:val="uk-UA"/>
        </w:rPr>
        <w:t>М.П.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 xml:space="preserve">Узгодження режиму роботи об'єкту  (святкова торгівля)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(назва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688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4"/>
        <w:gridCol w:w="2896"/>
        <w:gridCol w:w="1914"/>
        <w:gridCol w:w="22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послу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, У, П, З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 виконання етап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рийом і перевірка повноти вхідного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дміністратор відділу надання адміністративних послуг (ВНАП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0,5 дн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Формування справи, занесення даних до реєстру та передача пакету документів заявника головному спеціалісту </w:t>
            </w:r>
            <w:r>
              <w:rPr>
                <w:color w:val="000000"/>
                <w:shd w:fill="FFFFFF" w:val="clear"/>
                <w:lang w:val="uk-UA"/>
              </w:rPr>
              <w:t xml:space="preserve">відділу </w:t>
            </w:r>
            <w:r>
              <w:rPr>
                <w:color w:val="000000"/>
                <w:shd w:fill="FFFFFF" w:val="clear"/>
              </w:rPr>
              <w:t xml:space="preserve">торгівлі </w:t>
            </w:r>
            <w:r>
              <w:rPr>
                <w:color w:val="000000"/>
                <w:shd w:fill="FFFFFF" w:val="clear"/>
                <w:lang w:val="uk-UA"/>
              </w:rPr>
              <w:t xml:space="preserve">сфери </w:t>
            </w:r>
            <w:r>
              <w:rPr>
                <w:color w:val="000000"/>
                <w:shd w:fill="FFFFFF" w:val="clear"/>
              </w:rPr>
              <w:t xml:space="preserve"> послуг</w:t>
            </w:r>
            <w:r>
              <w:rPr>
                <w:color w:val="000000"/>
                <w:shd w:fill="FFFFFF" w:val="clear"/>
                <w:lang w:val="uk-UA"/>
              </w:rPr>
              <w:t xml:space="preserve"> та транспорту</w:t>
            </w:r>
            <w:r>
              <w:rPr>
                <w:lang w:val="uk-UA"/>
              </w:rPr>
              <w:t xml:space="preserve"> управління економіки 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дміністратор ВНАПу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 дн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гляд заяви про узгодження режиму роботи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ки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Перевірка пакету документів заявника; підготовка пакету документів на розгляд комісії , засідання комісії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ачальник відділу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 торгівлі </w:t>
            </w:r>
            <w:r>
              <w:rPr>
                <w:color w:val="000000"/>
                <w:shd w:fill="FFFFFF" w:val="clear"/>
                <w:lang w:val="uk-UA"/>
              </w:rPr>
              <w:t xml:space="preserve">сфери </w:t>
            </w:r>
            <w:r>
              <w:rPr>
                <w:color w:val="000000"/>
                <w:shd w:fill="FFFFFF" w:val="clear"/>
              </w:rPr>
              <w:t xml:space="preserve"> послуг</w:t>
            </w:r>
            <w:r>
              <w:rPr>
                <w:color w:val="000000"/>
                <w:shd w:fill="FFFFFF" w:val="clear"/>
                <w:lang w:val="uk-UA"/>
              </w:rPr>
              <w:t xml:space="preserve"> та транспорту</w:t>
            </w:r>
            <w:r>
              <w:rPr>
                <w:color w:val="000000"/>
                <w:shd w:fill="FFFFFF" w:val="clear"/>
              </w:rPr>
              <w:t>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головний спеціаліст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відділу торгівлі сфери послуг та транспор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Оформлення бланку узгодження режиму робо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ачальник відділу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 торгівлі </w:t>
            </w:r>
            <w:r>
              <w:rPr>
                <w:color w:val="000000"/>
                <w:shd w:fill="FFFFFF" w:val="clear"/>
                <w:lang w:val="uk-UA"/>
              </w:rPr>
              <w:t xml:space="preserve">сфери </w:t>
            </w:r>
            <w:r>
              <w:rPr>
                <w:color w:val="000000"/>
                <w:shd w:fill="FFFFFF" w:val="clear"/>
              </w:rPr>
              <w:t xml:space="preserve"> послуг</w:t>
            </w:r>
            <w:r>
              <w:rPr>
                <w:color w:val="000000"/>
                <w:shd w:fill="FFFFFF" w:val="clear"/>
                <w:lang w:val="uk-UA"/>
              </w:rPr>
              <w:t xml:space="preserve"> та транспорту</w:t>
            </w:r>
            <w:r>
              <w:rPr>
                <w:color w:val="000000"/>
                <w:shd w:fill="FFFFFF" w:val="clear"/>
              </w:rPr>
              <w:t>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головний спеціаліст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відділу торгівлі сфери послуг та транспор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0,5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ання бланку узгодження режиму робо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Заступник міського голови з питань діяльності виконавчих органів ради-начальник фінансового управління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 xml:space="preserve"> д</w:t>
            </w:r>
            <w:r>
              <w:rPr>
                <w:lang w:val="uk-UA"/>
              </w:rPr>
              <w:t>е</w:t>
            </w:r>
            <w:r>
              <w:rPr>
                <w:lang w:val="en-US"/>
              </w:rPr>
              <w:t>н</w:t>
            </w:r>
            <w:r>
              <w:rPr>
                <w:lang w:val="uk-UA"/>
              </w:rPr>
              <w:t>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Передача бланку узгодження режиму роботи адміністратору ВНАПу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Головний спеціаліст</w:t>
            </w:r>
            <w:r>
              <w:rPr>
                <w:rStyle w:val="Appleconvertedspace"/>
                <w:color w:val="000000"/>
                <w:shd w:fill="FFFFFF" w:val="clear"/>
                <w:lang w:val="uk-UA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 xml:space="preserve">відділу  торгівлі сфери  послуг та транспорту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0,5 дн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ис у бланку проходження документа про факт оформлення результату надання адміністративної послуги та повідомлення про це замовника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Адміністратор центру надання адміністративних послуг (ВНАПу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05 дн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дача узгодження режиму роботи суб'єкту звернення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Адміністратор центру надання адміністративних послуг (ВНАПу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З 5 дня</w:t>
            </w:r>
          </w:p>
        </w:tc>
      </w:tr>
      <w:tr>
        <w:trPr/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гальна кількість днів надання послуг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днів (передбачена законодавством)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lang w:val="uk-UA"/>
        </w:rPr>
        <w:t>Умовні позначки: В - виконує, У - бере участь, П – погоджує, З – затверджує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24:00Z</dcterms:created>
  <dc:creator>Admin</dc:creator>
  <dc:description/>
  <cp:keywords/>
  <dc:language>en-US</dc:language>
  <cp:lastModifiedBy>Пользователь Windows</cp:lastModifiedBy>
  <cp:lastPrinted>2023-11-07T14:45:00Z</cp:lastPrinted>
  <dcterms:modified xsi:type="dcterms:W3CDTF">2023-11-07T13:11:00Z</dcterms:modified>
  <cp:revision>46</cp:revision>
  <dc:subject/>
  <dc:title>Додаток №1</dc:title>
</cp:coreProperties>
</file>