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b/>
          <w:b/>
          <w:lang w:val="uk-UA"/>
        </w:rPr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 р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ІНФОРМАЦІЙНА КАРТКА АДМІНІСТРАТИВНОЇ ПОСЛУГИ </w:t>
      </w:r>
      <w:r>
        <w:rPr>
          <w:b/>
          <w:u w:val="single"/>
          <w:lang w:val="uk-UA"/>
        </w:rPr>
        <w:t>0168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дозволу на правочини відчуження майна, на яке має право власності (користування)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 xml:space="preserve">малолітня (неповнолітня) дитина                  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 xml:space="preserve">Служба у справах дітей Южненської міської ради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77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відділ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відділ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надання адміністративних послуг виконавчого комітету Южненської міської ради Одеського району Одеської області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Місцезнаходження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65481, Одеська обл., м. Южне,                    пр. Григорівського десанту, 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2. Інформація щодо режиму роботу відділу 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 з 10:00 до 18:00, вівторок з 12:00 до 20:0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’ятниця з 10:00 до 17:00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ідня перерва з 13:00 до 14: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Телефон/факс (довідки), адреса електронної пошти та веб-сайт відділу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л./факс (04842)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 xml:space="preserve">0; </w:t>
            </w:r>
            <w:r>
              <w:rPr>
                <w:lang w:val="en-US"/>
              </w:rPr>
              <w:t>33-01</w:t>
            </w:r>
            <w:r>
              <w:rPr>
                <w:lang w:val="uk-UA"/>
              </w:rPr>
              <w:t>1; 33-012</w:t>
            </w:r>
          </w:p>
          <w:p>
            <w:pPr>
              <w:pStyle w:val="Normal"/>
              <w:jc w:val="center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e-mail: cnap65481@</w:t>
            </w:r>
            <w:r>
              <w:rPr>
                <w:lang w:val="en-US"/>
              </w:rPr>
              <w:t>ukr.net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 Закони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177 Сімейного кодексу України,  Житловий кодекс України, Цивільний кодекс Української РСР, Закон України «Про забезпечення організаційно-правових умов соціального захисту дітей-сиріт та дітей, позбавлених батьківського піклування», ст. 17 Закону України «Про приватизацію державного житлового фонду», п/п б) ст. 34 Закону України "Про місцеве самоврядування в Україні"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 Акти Кабінету Міністрів Україн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КМУ № 866 від 24.09.2008 року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Акти центральних органів виконавчої влади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7. Акти місцевих органів виконавчої влади/ органів місцевого самоврядування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 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/>
              <w:t xml:space="preserve">Заява </w:t>
            </w:r>
            <w:r>
              <w:rPr>
                <w:lang w:val="uk-UA"/>
              </w:rPr>
              <w:t xml:space="preserve"> кожного з батьків (опікунів, піклувальників) (заявники, дитина, яка досягла 14 років)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Копії паспортів заявників (надається заявником)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3.</w:t>
            </w:r>
            <w:r>
              <w:rPr/>
              <w:t>Довідка про присвоєння ідентифікаційного номер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4.</w:t>
            </w:r>
            <w:r>
              <w:rPr/>
              <w:t>Копія свідоцтва про народження дитини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 xml:space="preserve">Довідка </w:t>
            </w:r>
            <w:r>
              <w:rPr>
                <w:lang w:val="uk-UA"/>
              </w:rPr>
              <w:t xml:space="preserve">про реєстрацію місця </w:t>
            </w:r>
            <w:r>
              <w:rPr/>
              <w:t>проживання</w:t>
            </w:r>
            <w:r>
              <w:rPr>
                <w:lang w:val="uk-UA"/>
              </w:rPr>
              <w:t xml:space="preserve"> (перебування) (надається заявником)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6.Копія свідоцтва про укладення   або розірвання шлюбу між батьками дитини (у разі наявності)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7.Копія витягу з Державного реєстру актів цивільного стану громадян про внесення відомостей про батька відповідно до ч. 1 ст.135 Сімейного кодексу України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8.Копія свідоцтва про смерть одного з батьків (у разі наявності) (заявники)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9.Витяг з реєстру  прав власності на нерухоме майно</w:t>
            </w:r>
            <w:r>
              <w:rPr/>
              <w:t xml:space="preserve"> (довідка БТІ)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0.Попередній договір на придбання нового житла.</w:t>
            </w:r>
            <w:r>
              <w:rPr/>
              <w:t xml:space="preserve"> Копія документу, що підтверджує</w:t>
            </w:r>
            <w:r>
              <w:rPr>
                <w:lang w:val="en-US"/>
              </w:rPr>
              <w:t> </w:t>
            </w:r>
            <w:r>
              <w:rPr/>
              <w:t xml:space="preserve"> право власності на майно (свідоцтво на право власності, договір купівлі-продажу т</w:t>
            </w:r>
            <w:r>
              <w:rPr>
                <w:lang w:val="uk-UA"/>
              </w:rPr>
              <w:t>ощо</w:t>
            </w:r>
            <w:r>
              <w:rPr/>
              <w:t>)</w:t>
            </w:r>
            <w:r>
              <w:rPr>
                <w:u w:val="single"/>
              </w:rPr>
              <w:t xml:space="preserve"> на квартир</w:t>
            </w:r>
            <w:r>
              <w:rPr>
                <w:u w:val="single"/>
                <w:lang w:val="uk-UA"/>
              </w:rPr>
              <w:t>у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У разі встановлення опіки та піклування - копія рішення про встановлення опіки або піклування над дитиною та майном.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12.У разі виїзду сім`ї на постійне місце проживання за кордон додається довідка управління (відділу) у справах громадянства, імміграції та реєстрації фізичних осіб за місцем реєстрації сім`ї (заявники).</w:t>
            </w:r>
            <w:r>
              <w:rPr>
                <w:caps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caps/>
                <w:lang w:val="uk-UA"/>
              </w:rPr>
              <w:t>13.Акт обстеження житлово-побутових умов (складається службою).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обисто. Документи (оригінали та копії) приймаються за умови їх повної комплектації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 Платність (безоплатність)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оплатна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1. Нормативно-правові акти, на підставі яких стягується пла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2. 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3. Розрахунковий рахунок для внесення пла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Строк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чний термін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Результат надання адміністративної по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дання відповідного висновку</w:t>
            </w:r>
            <w:r>
              <w:rPr>
                <w:lang w:val="uk-UA"/>
              </w:rPr>
              <w:t xml:space="preserve"> та рішення виконавчого комітету ЮМР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Способи отримання відповіді (результату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собисто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b/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/>
        <w:t>Начальник служби</w:t>
      </w:r>
      <w:r>
        <w:rPr>
          <w:lang w:val="uk-UA"/>
        </w:rPr>
        <w:t xml:space="preserve"> у справах дітей Южненської міської ради ____________Лідія ТАРАСОВА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«_____»______________2023 р.</w:t>
      </w:r>
      <w:r>
        <w:rPr>
          <w:b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ТЕХНОЛОГІЧНА КАРТКА АДМІНІСТРАТИВНОЇ ПОСЛУГИ </w:t>
      </w:r>
      <w:r>
        <w:rPr>
          <w:b/>
          <w:u w:val="single"/>
          <w:lang w:val="uk-UA"/>
        </w:rPr>
        <w:t>0168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надання дозволу на правочини відчуження майна, на яке має право власності (користування) </w:t>
      </w:r>
      <w:r>
        <w:rPr>
          <w:b/>
          <w:u w:val="single"/>
          <w:lang w:val="uk-UA"/>
        </w:rPr>
        <w:t xml:space="preserve">малолітня (неповнолітня) дитина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109"/>
        <w:gridCol w:w="1719"/>
        <w:gridCol w:w="20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по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, У, П, З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и виконання етап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єстрація заяви, повідомлення замовника про орієнтовний термін виконання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дміністратор відділу надання адміністративних послуг (ВНАП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рмування справи, занесення даних до реєстру та передача заяви міському голові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 2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яв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тягом 2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працювання заяв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 Заступник начальника СС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силання запиті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упник начальника ССД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0 д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гляд заяви на Комісії із захисту прав дитини та надання виснов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ССД, Головний спеціаліст СС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6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ня висновку на засіданні виконавчого комітету ЮМ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ССД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-28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ача відповідного висновку та рішення виконавчого комітету Южненської міської ради      адміністратору ВНАП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йно-протокольної роботи ВК ЮМР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-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ис у бланку проходження документа про факт оформлення результату надання адміністративної послуги та повідомлення про це замовника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д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дача відповідного висновку та рішення виконавчого комітету ЮМР заявнику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 ВНА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30 дня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днів надання послуг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днів (передбачена законодавством)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i/>
          <w:lang w:val="uk-UA"/>
        </w:rPr>
        <w:t>Умовні позначки: В - виконує, У - бере участь, П – погоджує, З – затверджу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Heading1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Южненському міському голові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олодимиру НОВАЦЬКОМУ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 xml:space="preserve">____________________________                           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(ПІБ, адреса, телефон, де працює заявник)</w:t>
      </w:r>
    </w:p>
    <w:p>
      <w:pPr>
        <w:pStyle w:val="Normal"/>
        <w:ind w:left="4956" w:firstLine="431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/>
        <w:t xml:space="preserve">Прошу Вас </w:t>
      </w:r>
      <w:r>
        <w:rPr>
          <w:lang w:val="uk-UA"/>
        </w:rPr>
        <w:t>на засіданні Комісії з питань захисту прав дитини</w:t>
      </w:r>
      <w:r>
        <w:rPr/>
        <w:t xml:space="preserve"> </w:t>
      </w:r>
      <w:r>
        <w:rPr>
          <w:lang w:val="uk-UA"/>
        </w:rPr>
        <w:t>розглянути питання щодо надання дозволу на продаж ½ частки приватизованої одно (дво-, три-, чотири-)кімнатної квартири за адресою: м. Южне Одеського району Одеської обл., вул. (пр-т) Хіміків, 1 кв. 999, яка належить моєму(їй) сину, доньці ПІБ, дата народження, на праві власності, так як на ім’я малолітнього(-ьої), неповнолітнього(-ьої) буде придбана ½ частка приватизованої трикімнатної квартири за адресою: Одеська обл</w:t>
      </w:r>
      <w:r>
        <w:rPr>
          <w:i/>
          <w:lang w:val="uk-UA"/>
        </w:rPr>
        <w:t xml:space="preserve">., </w:t>
      </w:r>
      <w:r>
        <w:rPr>
          <w:lang w:val="uk-UA"/>
        </w:rPr>
        <w:t>м. Южне, вул. Хіміків, буд. 9, кв. 12. Майнові права дитини покращуються, документ підтверджуючий право власності   на житло зобов’язуюсь надати вчасно. Дитина буде зареєстрована за адресою:  Одеська обл</w:t>
      </w:r>
      <w:r>
        <w:rPr>
          <w:i/>
          <w:lang w:val="uk-UA"/>
        </w:rPr>
        <w:t xml:space="preserve">., </w:t>
      </w:r>
      <w:r>
        <w:rPr>
          <w:iCs/>
          <w:lang w:val="uk-UA"/>
        </w:rPr>
        <w:t>Одеський район,</w:t>
      </w:r>
      <w:r>
        <w:rPr>
          <w:i/>
          <w:lang w:val="uk-UA"/>
        </w:rPr>
        <w:t xml:space="preserve"> </w:t>
      </w:r>
      <w:r>
        <w:rPr>
          <w:lang w:val="uk-UA"/>
        </w:rPr>
        <w:t>м. Южне, вул. Хіміків, буд. 9, кв. 12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jc w:val="both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>Один з батьків або особа яка їх заміню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шу Вас дозволити від імені малолітнього(-ьої), підписати договір купівлі-продажу ½ частки житла, яке належить моїй дитині за адресою: м. Южне Одеського району Одеської обл., вул. (пр-т) Хіміків, 1, кв. 999.  Майнові права дитини покращуються, документ підтверджуючий право власності  зобов</w:t>
      </w:r>
      <w:r>
        <w:rPr/>
        <w:t>’</w:t>
      </w:r>
      <w:r>
        <w:rPr>
          <w:lang w:val="uk-UA"/>
        </w:rPr>
        <w:t xml:space="preserve">язуюсь надати вчасно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jc w:val="both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  <w:t>Один з батьків або особа яка їх заміню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Прошу Вас дозволити мені надати згоду моїй неповнолітній дитині підписати договір купівлі-продажу ½ частки житла, яке належить їй за адресою: </w:t>
      </w:r>
      <w:r>
        <w:rPr>
          <w:iCs/>
          <w:lang w:val="uk-UA"/>
        </w:rPr>
        <w:t>м. Южне</w:t>
      </w:r>
      <w:r>
        <w:rPr>
          <w:lang w:val="uk-UA"/>
        </w:rPr>
        <w:t xml:space="preserve"> Одеського району</w:t>
      </w:r>
      <w:r>
        <w:rPr>
          <w:iCs/>
          <w:lang w:val="uk-UA"/>
        </w:rPr>
        <w:t xml:space="preserve"> Одеської обл., вул. (пр-т) Хіміків, 1, кв. 999.</w:t>
      </w:r>
      <w:r>
        <w:rPr>
          <w:lang w:val="uk-UA"/>
        </w:rPr>
        <w:t xml:space="preserve">  Майнові права дитини покращуються, документ підтверджуючий право власності  зобов</w:t>
      </w:r>
      <w:r>
        <w:rPr/>
        <w:t>’</w:t>
      </w:r>
      <w:r>
        <w:rPr>
          <w:lang w:val="uk-UA"/>
        </w:rPr>
        <w:t xml:space="preserve">язуюсь надати вчасно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З Законом України «Про захист персональних даних» ознайомлений(-а), даю згоду на обробку персональних даних.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  <w:t xml:space="preserve">  </w:t>
      </w:r>
      <w:r>
        <w:rPr>
          <w:caps/>
          <w:lang w:val="uk-UA"/>
        </w:rPr>
        <w:t>Перелік документів, що подаються  до заяви на розгляд  Комісії  ПЕРЕДБАЧЕНІ ПОРЯДКОМ:</w:t>
      </w:r>
    </w:p>
    <w:p>
      <w:pPr>
        <w:pStyle w:val="Normal"/>
        <w:rPr/>
      </w:pPr>
      <w:r>
        <w:rPr>
          <w:caps/>
          <w:lang w:val="uk-UA"/>
        </w:rPr>
        <w:t>1.</w:t>
      </w:r>
      <w:r>
        <w:rPr/>
        <w:t xml:space="preserve">Заява </w:t>
      </w:r>
      <w:r>
        <w:rPr>
          <w:lang w:val="uk-UA"/>
        </w:rPr>
        <w:t xml:space="preserve"> кожного з батьків (опікунів, піклувальників) (заявники, дитина, яка досягла 14 років).</w:t>
      </w:r>
    </w:p>
    <w:p>
      <w:pPr>
        <w:pStyle w:val="Normal"/>
        <w:rPr>
          <w:caps/>
          <w:lang w:val="uk-UA"/>
        </w:rPr>
      </w:pPr>
      <w:r>
        <w:rPr>
          <w:lang w:val="uk-UA"/>
        </w:rPr>
        <w:t>2.Копії паспортів заявників (надається заявником).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lang w:val="uk-UA"/>
        </w:rPr>
        <w:t>3.</w:t>
      </w:r>
      <w:r>
        <w:rPr/>
        <w:t>Довідка про присвоєння ідентифікаційного номера.</w:t>
      </w:r>
    </w:p>
    <w:p>
      <w:pPr>
        <w:pStyle w:val="Normal"/>
        <w:suppressAutoHyphens w:val="false"/>
        <w:rPr/>
      </w:pPr>
      <w:r>
        <w:rPr>
          <w:lang w:val="uk-UA"/>
        </w:rPr>
        <w:t>4.</w:t>
      </w:r>
      <w:r>
        <w:rPr/>
        <w:t>Копія свідоцтва про народження дитини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5.</w:t>
      </w:r>
      <w:r>
        <w:rPr/>
        <w:t xml:space="preserve">Довідка </w:t>
      </w:r>
      <w:r>
        <w:rPr>
          <w:lang w:val="uk-UA"/>
        </w:rPr>
        <w:t xml:space="preserve">про реєстрацію місця </w:t>
      </w:r>
      <w:r>
        <w:rPr/>
        <w:t>проживання</w:t>
      </w:r>
      <w:r>
        <w:rPr>
          <w:lang w:val="uk-UA"/>
        </w:rPr>
        <w:t xml:space="preserve"> (перебування) (надається заявником)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 xml:space="preserve">6.Копія свідоцтва про укладення   або розірвання шлюбу між батьками дитини (у разі наявності). </w:t>
      </w:r>
    </w:p>
    <w:p>
      <w:pPr>
        <w:pStyle w:val="Normal"/>
        <w:suppressAutoHyphens w:val="false"/>
        <w:rPr/>
      </w:pPr>
      <w:r>
        <w:rPr>
          <w:lang w:val="uk-UA"/>
        </w:rPr>
        <w:t>7.Копія витягу з Державного реєстру актів цивільного стану громадян про внесення відомостей про батька відповідно до ч. 1 ст.135 Сімейного кодексу України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8.Копія свідоцтва про смерть одного з батьків (у разі наявності) (заявники)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9.Витяг з реєстру  прав власності на нерухоме майно</w:t>
      </w:r>
      <w:r>
        <w:rPr/>
        <w:t xml:space="preserve"> (довідка БТІ)</w:t>
      </w:r>
      <w:r>
        <w:rPr>
          <w:lang w:val="uk-UA"/>
        </w:rPr>
        <w:t>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10.Попередній договір на придбання нового житла.</w:t>
      </w:r>
      <w:r>
        <w:rPr/>
        <w:t xml:space="preserve"> Копія документу, що підтверджує</w:t>
      </w:r>
      <w:r>
        <w:rPr>
          <w:lang w:val="en-US"/>
        </w:rPr>
        <w:t> </w:t>
      </w:r>
      <w:r>
        <w:rPr/>
        <w:t xml:space="preserve"> право власності на майно (свідоцтво на право власності, договір купівлі-продажу т</w:t>
      </w:r>
      <w:r>
        <w:rPr>
          <w:lang w:val="uk-UA"/>
        </w:rPr>
        <w:t>ощо</w:t>
      </w:r>
      <w:r>
        <w:rPr/>
        <w:t>)</w:t>
      </w:r>
      <w:r>
        <w:rPr>
          <w:u w:val="single"/>
        </w:rPr>
        <w:t xml:space="preserve"> на квартир</w:t>
      </w:r>
      <w:r>
        <w:rPr>
          <w:u w:val="single"/>
          <w:lang w:val="uk-UA"/>
        </w:rPr>
        <w:t>у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11.</w:t>
      </w:r>
      <w:r>
        <w:rPr/>
        <w:t>У разі встановлення опіки та піклування - копія рішення про встановлення опіки або піклування над дитиною та майном.</w:t>
      </w:r>
    </w:p>
    <w:p>
      <w:pPr>
        <w:pStyle w:val="Normal"/>
        <w:suppressAutoHyphens w:val="false"/>
        <w:rPr>
          <w:lang w:val="uk-UA"/>
        </w:rPr>
      </w:pPr>
      <w:r>
        <w:rPr>
          <w:lang w:val="uk-UA"/>
        </w:rPr>
        <w:t>12.У разі виїзду сім`ї на постійне місце проживання за кордон додається довідка управління (відділу) у справах громадянства, імміграції та реєстрації фізичних осіб за місцем реєстрації сім`ї (заявники).</w:t>
      </w:r>
      <w:r>
        <w:rPr>
          <w:caps/>
          <w:lang w:val="uk-UA"/>
        </w:rPr>
        <w:t xml:space="preserve"> </w:t>
      </w:r>
    </w:p>
    <w:p>
      <w:pPr>
        <w:pStyle w:val="Normal"/>
        <w:suppressAutoHyphens w:val="false"/>
        <w:rPr>
          <w:lang w:val="uk-UA"/>
        </w:rPr>
      </w:pPr>
      <w:r>
        <w:rPr>
          <w:caps/>
          <w:lang w:val="uk-UA"/>
        </w:rPr>
        <w:t>13.Акт обстеження житлово-побутових умов (складається служб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ата                                                                                                                                  Підпис</w:t>
      </w:r>
    </w:p>
    <w:p>
      <w:pPr>
        <w:pStyle w:val="Normal"/>
        <w:ind w:right="-105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625" w:hanging="0"/>
      <w:jc w:val="center"/>
      <w:outlineLvl w:val="0"/>
    </w:pPr>
    <w:rPr>
      <w:sz w:val="28"/>
      <w:szCs w:val="20"/>
      <w:lang w:val="uk-UA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lang w:val="uk-UA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5">
    <w:name w:val="Основний текст Знак"/>
    <w:qFormat/>
    <w:rPr>
      <w:sz w:val="24"/>
      <w:szCs w:val="24"/>
      <w:lang w:val="ru-RU" w:eastAsia="zh-CN"/>
    </w:rPr>
  </w:style>
  <w:style w:type="character" w:styleId="Style16">
    <w:name w:val="Верхній колонтитул Знак"/>
    <w:qFormat/>
    <w:rPr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sty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1:00Z</dcterms:created>
  <dc:creator>Admin</dc:creator>
  <dc:description/>
  <cp:keywords/>
  <dc:language>en-US</dc:language>
  <cp:lastModifiedBy>Y Y</cp:lastModifiedBy>
  <cp:lastPrinted>2023-10-30T14:45:00Z</cp:lastPrinted>
  <dcterms:modified xsi:type="dcterms:W3CDTF">2023-11-01T15:33:00Z</dcterms:modified>
  <cp:revision>3</cp:revision>
  <dc:subject/>
  <dc:title>Додаток №1</dc:title>
</cp:coreProperties>
</file>