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b/>
          <w:b/>
          <w:lang w:val="uk-UA"/>
        </w:rPr>
      </w:pPr>
      <w:bookmarkStart w:id="0" w:name="_Hlk35508605"/>
      <w:bookmarkEnd w:id="0"/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р.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ІНФОРМАЦІЙНА КАРТКА АДМІНІСТРАТИВНОЇ ПОСЛУГИ   </w:t>
      </w:r>
      <w:r>
        <w:rPr>
          <w:b/>
          <w:u w:val="single"/>
          <w:lang w:val="uk-UA"/>
        </w:rPr>
        <w:t>01683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Надання дозволу на дарування  майна на ім'я малолітньої (неповнолітньої) дитини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 xml:space="preserve">Служба у справах дітей Южненської міської ради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779"/>
      </w:tblGrid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відділ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відділ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надання адміністративних послуг виконавчого комітету Южненської міської ради Одеського району Одеської області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Місцезнаходження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481, Одеська обл., м. Южне,                    пр. Григорівського десанту, 1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2. Інформація щодо режиму роботу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Понеділок, середа, четвер з 10:00 до 18:00, вівторок з 12:00 до 20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’ятниця з 10:00 до 17:00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 з 13:00 до 14: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Телефон/факс (довідки), адреса електронної пошти та веб-сайт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./факс (04842)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 xml:space="preserve">0;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>1; 33-012</w:t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e-mail: cnap65481@</w:t>
            </w:r>
            <w:r>
              <w:rPr>
                <w:lang w:val="en-US"/>
              </w:rPr>
              <w:t>ukr.net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и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12 Закону України "Про основи соціального захисту бездомних громадян і безпритульних дітей" № 2623-ІV від 02.06.2005 року, ст. 17 За кону України "Про охорону дитинства" від 26.04.2001 року № 2402-ІІІ; п/п б) ст. 34 Закону України "Про місцеве самоврядування в Україні"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Акти Кабінету Міністрів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Акти центральних органів виконавчої влад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7. Акти місцевих органів виконавчої влади/ органів місцевого самоврядуванн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.</w:t>
            </w:r>
            <w:r>
              <w:rPr/>
              <w:t xml:space="preserve">Заява </w:t>
            </w:r>
            <w:r>
              <w:rPr>
                <w:lang w:val="uk-UA"/>
              </w:rPr>
              <w:t xml:space="preserve"> кожного з батьків (опікунів, піклувальників) (заявники, дитина, яка досягла 14 років)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2.Копія паспорта кожного з батьків (надається заявником)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3.</w:t>
            </w:r>
            <w:r>
              <w:rPr/>
              <w:t>Довідка про присвоєння ідентифікаційного номера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4.</w:t>
            </w:r>
            <w:r>
              <w:rPr/>
              <w:t>Копія свідоцтва про народження дитини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  <w:r>
              <w:rPr/>
              <w:t xml:space="preserve">Довідка </w:t>
            </w:r>
            <w:r>
              <w:rPr>
                <w:lang w:val="uk-UA"/>
              </w:rPr>
              <w:t xml:space="preserve">про реєстрацію місця </w:t>
            </w:r>
            <w:r>
              <w:rPr/>
              <w:t>проживання</w:t>
            </w:r>
            <w:r>
              <w:rPr>
                <w:lang w:val="uk-UA"/>
              </w:rPr>
              <w:t xml:space="preserve"> (перебування) (надається заявником)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6.Копія свідоцтва про укладення   або розірвання шлюбу між батьками дитини (у разі наявності) (копія витягу з Державного реєстру актів цивільного стану громадян про внесення відомостей про батька відповідно до ч. 1 ст.135 Сімейного кодексу України; копія свідоцтва про смерть одного з батьків (у разі наявності) (заявники)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7.Витяг з реєстру  прав власності на нерухоме майно</w:t>
            </w:r>
            <w:r>
              <w:rPr/>
              <w:t xml:space="preserve"> (довідка БТІ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8.Попередній договір на придбання нового житла</w:t>
            </w:r>
            <w:r>
              <w:rPr/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опія документу, що підтверджує</w:t>
            </w:r>
            <w:r>
              <w:rPr>
                <w:lang w:val="en-US"/>
              </w:rPr>
              <w:t> </w:t>
            </w:r>
            <w:r>
              <w:rPr/>
              <w:t xml:space="preserve"> право власності на майно (свідоцтво на право власності, договір купівлі-продажу т</w:t>
            </w:r>
            <w:r>
              <w:rPr>
                <w:lang w:val="uk-UA"/>
              </w:rPr>
              <w:t>ощо</w:t>
            </w:r>
            <w:r>
              <w:rPr/>
              <w:t>)</w:t>
            </w:r>
            <w:r>
              <w:rPr>
                <w:u w:val="single"/>
              </w:rPr>
              <w:t xml:space="preserve"> на квартир</w:t>
            </w:r>
            <w:r>
              <w:rPr>
                <w:u w:val="single"/>
                <w:lang w:val="uk-UA"/>
              </w:rPr>
              <w:t>у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  <w:r>
              <w:rPr/>
              <w:t>У разі встановлення опіки та піклування - копія рішення про встановлення опіки або піклування над дитиною та майном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10.У разі виїзду сім`ї на постійне місце проживання за кордон додається довідка управління (відділу) у справах громадянства, імміграції та реєстрації фізичних осіб за місцем реєстрації сім`ї (заявники)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 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исто. Документи (оригінали та копії) приймаються за умови їх повної комплектації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Платність (безоплатність)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а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1. Нормативно-правові акти, на підставі яких стягується пла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2. 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3. Розрахунковий рахунок для внесення пла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Строк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ячний термін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 Результат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адання відповідного висновку</w:t>
            </w:r>
            <w:r>
              <w:rPr>
                <w:lang w:val="uk-UA"/>
              </w:rPr>
              <w:t xml:space="preserve"> та рішення виконавчого комітету Ю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 Способи отримання відповіді (результату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собисто </w:t>
            </w:r>
          </w:p>
        </w:tc>
      </w:tr>
    </w:tbl>
    <w:p>
      <w:pPr>
        <w:pStyle w:val="Normal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jc w:val="right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rPr>
          <w:u w:val="single"/>
          <w:shd w:fill="FFFF00" w:val="clear"/>
          <w:lang w:val="uk-UA"/>
        </w:rPr>
      </w:pPr>
      <w:r>
        <w:rPr>
          <w:u w:val="single"/>
          <w:shd w:fill="FFFF00" w:val="clear"/>
          <w:lang w:val="uk-UA"/>
        </w:rPr>
      </w:r>
    </w:p>
    <w:p>
      <w:pPr>
        <w:pStyle w:val="Normal"/>
        <w:rPr>
          <w:b/>
          <w:b/>
          <w:u w:val="single"/>
          <w:shd w:fill="FFFF00" w:val="clear"/>
          <w:lang w:val="uk-UA"/>
        </w:rPr>
      </w:pPr>
      <w:r>
        <w:rPr>
          <w:b/>
          <w:u w:val="single"/>
          <w:shd w:fill="FFFF00" w:val="clear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/>
      </w:pPr>
      <w:r>
        <w:rPr>
          <w:lang w:val="uk-UA"/>
        </w:rPr>
        <w:t>«_____»______________2023р.</w:t>
      </w:r>
      <w:r>
        <w:rPr>
          <w:b/>
          <w:lang w:val="uk-UA"/>
        </w:rPr>
        <w:t xml:space="preserve"> 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ХНОЛОГІЧНА КАРТКА АДМІНІСТРАТИВНОЇ ПОСЛУГИ </w:t>
      </w:r>
      <w:r>
        <w:rPr>
          <w:b/>
          <w:u w:val="single"/>
          <w:lang w:val="uk-UA"/>
        </w:rPr>
        <w:t>0168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Надання дозволу на дарування майна на ім'я малолітньої (неповнолітньої) дитини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109"/>
        <w:gridCol w:w="1719"/>
        <w:gridCol w:w="2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тапи по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, У, П, З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и виконання етап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ні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ор відділу надання адміністративних послуг (ВНАП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Формування справи, занесення даних до реєстру та передача заяви міському голові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 2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тримання заяв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тягом 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рацювання заяв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Заступник начальника СС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силання запит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Заступник начальника ССД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0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гляд заяви на Комісії із захисту прав дитини та надання виснов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Начальник ССД, Заступник начальника СС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6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ня висновку на засіданні виконавчого комітету ЮМР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28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відповідного висновку та рішення виконавчого комітету Южненської міської ради      адміністратору ВНАП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йно-протокольної роботи ВК ЮМР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-30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ча відповідного висновку та рішення виконавчого комітету ЮМР заявнику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30 дня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i/>
          <w:lang w:val="uk-UA"/>
        </w:rPr>
        <w:t>Умовні позначки: В - виконує, У - бере участь, П – погоджує, З – затверджує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bookmarkStart w:id="1" w:name="_Hlk35508605"/>
      <w:bookmarkStart w:id="2" w:name="_Hlk35508605"/>
      <w:bookmarkEnd w:id="2"/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2832" w:right="-625" w:firstLine="708"/>
        <w:rPr>
          <w:sz w:val="24"/>
          <w:szCs w:val="24"/>
        </w:rPr>
      </w:pPr>
      <w:r>
        <w:rPr>
          <w:sz w:val="24"/>
          <w:szCs w:val="24"/>
        </w:rPr>
        <w:t>Южненському міському голові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олодимиру НОВАЦЬКОМУ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 xml:space="preserve">____________________________                           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(ПІБ, адреса, телефон, де працює заявник)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арува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шу Вас на засіданні Комісії з питань захисту прав дитини розглянути питання щодо дозволу на  дарування ( 1/2 частки) приватизованої одно (дво-, три-, чотири-)кімнатної квартири за адресою: </w:t>
      </w:r>
      <w:r>
        <w:rPr>
          <w:iCs/>
          <w:lang w:val="uk-UA"/>
        </w:rPr>
        <w:t>м. Южне Одеський район Одеської обл., вул. (пр-т) Хіміків, 1 кв. 999</w:t>
      </w:r>
      <w:r>
        <w:rPr>
          <w:lang w:val="uk-UA"/>
        </w:rPr>
        <w:t>, яка належить мені ПІБ, дата народження, на праві власності, на ім’я малолітнього(ьої), (неповнолітнього(ьої). Майнові права дитини покращуються, документ підтверджуючий право власності  зобов</w:t>
      </w:r>
      <w:r>
        <w:rPr/>
        <w:t>’</w:t>
      </w:r>
      <w:r>
        <w:rPr>
          <w:lang w:val="uk-UA"/>
        </w:rPr>
        <w:t xml:space="preserve">язуюсь надати вчасно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 Законом України «Про захист персональних даних» ознайомлений(-а), даю згоду на обробку персональних даних.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Один з батьків або особа, яка їх заміню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шу дозволити прийняти в дар від імені малолітнього(ьої) (1/2частки) приватизованої одно (дво-, три-, чотири-)кімнатної квартири за адресою: </w:t>
      </w:r>
      <w:r>
        <w:rPr>
          <w:iCs/>
          <w:lang w:val="uk-UA"/>
        </w:rPr>
        <w:t>м. Южне Одеський район Одеської обл., вул. (пр-т) Хіміків, 1 кв. 999.</w:t>
      </w:r>
      <w:r>
        <w:rPr>
          <w:lang w:val="uk-UA"/>
        </w:rPr>
        <w:t xml:space="preserve">  Майнові права дитини покращуються, документ підтверджуючий право власності  зобов</w:t>
      </w:r>
      <w:r>
        <w:rPr/>
        <w:t>’</w:t>
      </w:r>
      <w:r>
        <w:rPr>
          <w:lang w:val="uk-UA"/>
        </w:rPr>
        <w:t xml:space="preserve">язуюсь надати вчасно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 Законом України «Про захист персональних даних» ознайомлений(-а), даю згоду на обробку персональних даних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 xml:space="preserve">  </w:t>
      </w:r>
      <w:r>
        <w:rPr>
          <w:caps/>
          <w:lang w:val="uk-UA"/>
        </w:rPr>
        <w:t>Перелік документів, що подаються  до заяви на розгляд  Комісії  ПЕРЕДБАЧЕНІ ПОРЯДКОМ: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uppressAutoHyphens w:val="false"/>
        <w:rPr/>
      </w:pPr>
      <w:r>
        <w:rPr>
          <w:lang w:val="uk-UA"/>
        </w:rPr>
        <w:t>1.</w:t>
      </w:r>
      <w:r>
        <w:rPr/>
        <w:t xml:space="preserve">Заява </w:t>
      </w:r>
      <w:r>
        <w:rPr>
          <w:lang w:val="uk-UA"/>
        </w:rPr>
        <w:t xml:space="preserve"> кожного з батьків (опікунів, піклувальників) (заявники, дитина, яка досягла 14 років).</w:t>
      </w:r>
    </w:p>
    <w:p>
      <w:pPr>
        <w:pStyle w:val="Normal"/>
        <w:suppressAutoHyphens w:val="false"/>
        <w:rPr/>
      </w:pPr>
      <w:r>
        <w:rPr>
          <w:lang w:val="uk-UA"/>
        </w:rPr>
        <w:t>2.Копія паспорта кожного з батьків (надається заявником).</w:t>
      </w:r>
      <w:r>
        <w:rPr/>
        <w:t xml:space="preserve"> </w:t>
      </w:r>
    </w:p>
    <w:p>
      <w:pPr>
        <w:pStyle w:val="Normal"/>
        <w:suppressAutoHyphens w:val="false"/>
        <w:rPr/>
      </w:pPr>
      <w:r>
        <w:rPr>
          <w:lang w:val="uk-UA"/>
        </w:rPr>
        <w:t>3.</w:t>
      </w:r>
      <w:r>
        <w:rPr/>
        <w:t>Довідка про присвоєння ідентифікаційного номера.</w:t>
      </w:r>
    </w:p>
    <w:p>
      <w:pPr>
        <w:pStyle w:val="Normal"/>
        <w:suppressAutoHyphens w:val="false"/>
        <w:rPr/>
      </w:pPr>
      <w:r>
        <w:rPr>
          <w:lang w:val="uk-UA"/>
        </w:rPr>
        <w:t>4.</w:t>
      </w:r>
      <w:r>
        <w:rPr/>
        <w:t>Копія свідоцтва про народження дитини.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  <w:t>5.</w:t>
      </w:r>
      <w:r>
        <w:rPr/>
        <w:t xml:space="preserve">Довідка </w:t>
      </w:r>
      <w:r>
        <w:rPr>
          <w:lang w:val="uk-UA"/>
        </w:rPr>
        <w:t xml:space="preserve">про реєстрацію місця </w:t>
      </w:r>
      <w:r>
        <w:rPr/>
        <w:t>проживання</w:t>
      </w:r>
      <w:r>
        <w:rPr>
          <w:lang w:val="uk-UA"/>
        </w:rPr>
        <w:t xml:space="preserve"> (перебування) (надається заявником).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  <w:t>6.Копія свідоцтва про укладення   або розірвання шлюбу між батьками дитини (у разі наявності) (копія витягу з Державного реєстру актів цивільного стану громадян про внесення відомостей про батька відповідно до ч. 1 ст.135 Сімейного кодексу України; копія свідоцтва про смерть одного з батьків (у разі наявності) (заявники)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  <w:t>7.Витяг з реєстру  прав власності на нерухоме майно</w:t>
      </w:r>
      <w:r>
        <w:rPr/>
        <w:t xml:space="preserve"> (довідка БТІ)</w:t>
      </w:r>
      <w:r>
        <w:rPr>
          <w:lang w:val="uk-UA"/>
        </w:rPr>
        <w:t>.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  <w:t>8.Попередній договір на придбання нового житла</w:t>
      </w:r>
      <w:r>
        <w:rPr/>
        <w:t xml:space="preserve"> </w:t>
      </w:r>
      <w:r>
        <w:rPr>
          <w:lang w:val="uk-UA"/>
        </w:rPr>
        <w:t>к</w:t>
      </w:r>
      <w:r>
        <w:rPr/>
        <w:t>опія документу, що підтверджує</w:t>
      </w:r>
      <w:r>
        <w:rPr>
          <w:lang w:val="en-US"/>
        </w:rPr>
        <w:t> </w:t>
      </w:r>
      <w:r>
        <w:rPr/>
        <w:t xml:space="preserve"> право власності на майно (свідоцтво на право власності, договір купівлі-продажу т</w:t>
      </w:r>
      <w:r>
        <w:rPr>
          <w:lang w:val="uk-UA"/>
        </w:rPr>
        <w:t>ощо</w:t>
      </w:r>
      <w:r>
        <w:rPr/>
        <w:t>)</w:t>
      </w:r>
      <w:r>
        <w:rPr>
          <w:u w:val="single"/>
        </w:rPr>
        <w:t xml:space="preserve"> на квартир</w:t>
      </w:r>
      <w:r>
        <w:rPr>
          <w:u w:val="single"/>
          <w:lang w:val="uk-UA"/>
        </w:rPr>
        <w:t>у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  <w:t>9.</w:t>
      </w:r>
      <w:r>
        <w:rPr/>
        <w:t>У разі встановлення опіки та піклування - копія рішення про встановлення опіки або піклування над дитиною та майном.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  <w:t>10.У разі виїзду сім`ї на постійне місце проживання за кордон додається довідка управління (відділу) у справах громадянства, імміграції та реєстрації фізичних осіб за місцем реєстрації сім`ї (заявники).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                                                                                                                                 Підпис</w:t>
      </w:r>
    </w:p>
    <w:p>
      <w:pPr>
        <w:pStyle w:val="Normal"/>
        <w:ind w:left="4248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ind w:left="4248" w:right="-6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625" w:hanging="0"/>
      <w:jc w:val="center"/>
      <w:outlineLvl w:val="0"/>
    </w:pPr>
    <w:rPr>
      <w:sz w:val="28"/>
      <w:szCs w:val="20"/>
      <w:lang w:val="uk-UA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lang w:val="uk-UA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5">
    <w:name w:val="Основний текст Знак"/>
    <w:qFormat/>
    <w:rPr>
      <w:sz w:val="24"/>
      <w:szCs w:val="24"/>
      <w:lang w:val="ru-RU" w:eastAsia="zh-CN"/>
    </w:rPr>
  </w:style>
  <w:style w:type="character" w:styleId="Style16">
    <w:name w:val="Верхній колонтитул Знак"/>
    <w:qFormat/>
    <w:rPr>
      <w:sz w:val="24"/>
      <w:szCs w:val="24"/>
      <w:lang w:val="ru-RU" w:eastAsia="zh-CN"/>
    </w:rPr>
  </w:style>
  <w:style w:type="character" w:styleId="Style17">
    <w:name w:val="Ниж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6:00Z</dcterms:created>
  <dc:creator>Admin</dc:creator>
  <dc:description/>
  <cp:keywords/>
  <dc:language>en-US</dc:language>
  <cp:lastModifiedBy>Y Y</cp:lastModifiedBy>
  <cp:lastPrinted>2023-10-30T14:45:00Z</cp:lastPrinted>
  <dcterms:modified xsi:type="dcterms:W3CDTF">2023-11-01T15:39:00Z</dcterms:modified>
  <cp:revision>3</cp:revision>
  <dc:subject/>
  <dc:title>Додаток №1</dc:title>
</cp:coreProperties>
</file>