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b/>
          <w:b/>
          <w:lang w:val="uk-UA"/>
        </w:rPr>
      </w:pPr>
      <w:bookmarkStart w:id="0" w:name="_Hlk35511247"/>
      <w:bookmarkEnd w:id="0"/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 </w:t>
      </w:r>
      <w:r>
        <w:rPr>
          <w:b/>
          <w:u w:val="single"/>
          <w:lang w:val="uk-UA"/>
        </w:rPr>
        <w:t>01843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ідготовка висновків щодо доцільності позбавлення батьківських пра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7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відділ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виконавчого комітету Южненської міської ради Одеського району Одеської області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81, Одеська обл., м. Южне,                    пр. Григорівського десанту, 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Телефон/факс (довідки), адреса електронної пошти та веб-сайт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65, 170 Сімейного кодексу України, п/п б) ст. 34 Закону України "Про місцеве самоврядування в Україні"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анова КМУ № 866 від 24.09.2008 року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УХВАЛА СУДУ ПРО ВІДКРИТТЯ ПРОВАДЖЕННЯ ПО ЦИВІЛЬНІЙ СПРАВІ  ПРО ПОЗБАВЛЕННЯ БАТЬКІВСЬКИХ ПРАВ  (НАДАЄТЬСЯ  ЗАЯВНИКОМ)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 </w:t>
            </w:r>
            <w:r>
              <w:rPr>
                <w:caps/>
                <w:lang w:val="uk-UA"/>
              </w:rPr>
              <w:t>2.Копія паспортА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 </w:t>
            </w:r>
            <w:r>
              <w:rPr>
                <w:caps/>
                <w:lang w:val="uk-UA"/>
              </w:rPr>
              <w:t>3.КОПІЯ СВІДОЦТВА ПРО НАРОДЖЕННЯ ДИТИНИ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 </w:t>
            </w:r>
            <w:r>
              <w:rPr>
                <w:caps/>
                <w:lang w:val="uk-UA"/>
              </w:rPr>
              <w:t>4. ДОВІДКА ПРО РЕЄСТРАЦІЮ МІСЦЯ ПРОЖИВАННЯ (ПЕРЕБУВАННЯ) ДИТИНИ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 </w:t>
            </w:r>
            <w:r>
              <w:rPr>
                <w:caps/>
                <w:lang w:val="uk-UA"/>
              </w:rPr>
              <w:t>5. КОПІЯ СВІДОЦТВА ПРО УКЛАДЕННЯ АБО РОЗІРВАННЯ ШЛЮБУ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 </w:t>
            </w:r>
            <w:r>
              <w:rPr>
                <w:caps/>
                <w:lang w:val="uk-UA"/>
              </w:rPr>
              <w:t>6. ДОВІДКА ПРО СТАН ЗДОРОВ`Я ДИТИНИ 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7. ДОВІДКА З ЗАКЛАДУ ОСВІТИ, БАЖАНО – З РЕЗУЛЬТАТАМИ ПСИХОЛОГО-ПЕДАГОГІЧНОГО ДІАГНОСТУВАННЯ ДИТИНИ ТА АНАЛІЗОМ УЧАСТІ БАТЬКІВ У НАВЧАННІ ТА ВИХОВАННІ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8. АКТ ОБСТЕЖЕННЯ УМОВ ПРОЖИВАННЯ ЗАЯВНИКА (СКЛАДАЄТЬСЯ СЛУЖБОЮ У СПРАВАХ ДІТЕЙ ІЗ ЗАЛУЧЕННЯМ ІНШИХ СУБЄКТІВ СОЦІАЛЬНОЇ РОБОТИ З СІМ</w:t>
            </w:r>
            <w:r>
              <w:rPr>
                <w:caps/>
              </w:rPr>
              <w:t>`</w:t>
            </w:r>
            <w:r>
              <w:rPr>
                <w:caps/>
                <w:lang w:val="uk-UA"/>
              </w:rPr>
              <w:t>ЯМИ)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</w:t>
            </w:r>
            <w:r>
              <w:rPr>
                <w:caps/>
                <w:lang w:val="uk-UA"/>
              </w:rPr>
              <w:t>9. ХАРАКТЕРИСТИКА З МІСЦЯ РОБОТИ МАТЕРІ (БАТЬКА) 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. ДОВІДКА З МІСЦЯ РОБОТИ МАТЕРІ (БАТЬКА), ДОХОДИ 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11.ДОВІДКА З МІСЦЯ  ПРОЖИВАННЯ МАТЕРІ (БАТЬКА);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2. ІНФОРМАЦІЯ, ЩО СВІДЧИТЬ ПРО НЕВИКОНАННЯ БАТЬКІВСЬКИХ ОБОВ</w:t>
            </w:r>
            <w:r>
              <w:rPr>
                <w:caps/>
              </w:rPr>
              <w:t>`</w:t>
            </w:r>
            <w:r>
              <w:rPr>
                <w:caps/>
                <w:lang w:val="uk-UA"/>
              </w:rPr>
              <w:t>ЯЗКІВ, У ТОМУ ЧИСЛІ ЗА МОЖЛИВОСТІ СВІДЧЕННЯ СУСІДІВ, РОДИЧІВ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 xml:space="preserve">13. ДОВІДКА ТЕРИТОРАЛЬНОГО ОРГАНУ дЕРЖАВНОЇ ВИКОНАВЧОЇ СЛУЖБИ ПРО ЗАБОРГОВАНІСТЬ ПО АЛІМЕНТАХ У РАЗІ НАЯВНОСТІ ЗАБОРГОВАНОСТІ; </w:t>
            </w:r>
          </w:p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4. ВИСНОВОК ЗА РЕЗУЛЬТАТАМИ ОЦІНКИ ПОТРЕБ ДИТИНИ ТА ЇЇ СІМ</w:t>
            </w:r>
            <w:r>
              <w:rPr>
                <w:caps/>
              </w:rPr>
              <w:t>`</w:t>
            </w:r>
            <w:r>
              <w:rPr>
                <w:caps/>
                <w:lang w:val="uk-UA"/>
              </w:rPr>
              <w:t xml:space="preserve">Ї, ІНФОРМАЦІЯ ПРО ЗДІЙСНЕННЯ соціального супроводу (НАДАЄТЬСЯ </w:t>
            </w:r>
            <w:r>
              <w:rPr>
                <w:caps/>
              </w:rPr>
              <w:t xml:space="preserve"> </w:t>
            </w:r>
            <w:r>
              <w:rPr>
                <w:caps/>
                <w:lang w:val="uk-UA"/>
              </w:rPr>
              <w:t>ЦЕНТРОМ СОЦІАЛЬНИХ СЛУЖБ ДЛЯ СІМ</w:t>
            </w:r>
            <w:r>
              <w:rPr>
                <w:caps/>
              </w:rPr>
              <w:t>`</w:t>
            </w:r>
            <w:r>
              <w:rPr>
                <w:caps/>
                <w:lang w:val="uk-UA"/>
              </w:rPr>
              <w:t>Ї, ДІТЕЙ ТА МОЛОДІ)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днів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адання відповідного висновку</w:t>
            </w:r>
            <w:r>
              <w:rPr>
                <w:lang w:val="uk-UA"/>
              </w:rPr>
              <w:t xml:space="preserve"> та рішення виконавчого комітету Ю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ind w:left="4956" w:firstLine="708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  <w:r>
        <w:rPr>
          <w:b/>
          <w:u w:val="single"/>
          <w:lang w:val="uk-UA"/>
        </w:rPr>
        <w:t>0184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ідготовка висновків щодо доцільності позбавлення батьківських пра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1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силання запи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-2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гляд заяви на Комісії з питань захисту прав дитини та надання виснов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Начальник ССД, Заступник начальника СС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-28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ня висновку на засіданні виконавчого комітету ЮМ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-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відповідного висновку та рішення виконавчого комітету Южненської міської ради      адміністратору ВНАП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протокольної роботи ВК ЮМ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-45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а відповідного висновку та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30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 висновок (передбачена законодавством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1" w:name="_Hlk35511247"/>
      <w:bookmarkStart w:id="2" w:name="_Hlk35511247"/>
      <w:bookmarkEnd w:id="2"/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-625" w:hanging="0"/>
        <w:rPr>
          <w:sz w:val="24"/>
          <w:szCs w:val="24"/>
        </w:rPr>
      </w:pPr>
      <w:r>
        <w:rPr>
          <w:szCs w:val="28"/>
        </w:rPr>
        <w:t xml:space="preserve">                                                       </w:t>
      </w:r>
      <w:r>
        <w:rPr>
          <w:sz w:val="24"/>
          <w:szCs w:val="24"/>
        </w:rPr>
        <w:t>Южненському міському голов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</w:t>
        <w:tab/>
        <w:t>Володимиру НОВАЦЬКОМУ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pBdr>
          <w:bottom w:val="single" w:sz="12" w:space="1" w:color="000000"/>
        </w:pBdr>
        <w:ind w:left="5387" w:hanging="0"/>
        <w:rPr>
          <w:lang w:val="uk-UA"/>
        </w:rPr>
      </w:pPr>
      <w:r>
        <w:rPr>
          <w:lang w:val="uk-UA"/>
        </w:rPr>
        <w:t>(ПІБ, адреса, телефон, де працює заявник)</w:t>
      </w:r>
    </w:p>
    <w:p>
      <w:pPr>
        <w:pStyle w:val="Normal"/>
        <w:pBdr>
          <w:bottom w:val="single" w:sz="12" w:space="1" w:color="000000"/>
        </w:pBdr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явА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шу Вас на засіданні Комісії з питань захисту прав дитини розглянути питання та  надати висновок про доцільність позбавлення батьківських  прав гр._________________________________________________,                                                    (ПІБ, дата народженн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носно   дитини______________________________________________, я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ПІБ, дата народ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вляється моїм 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ступінь родинних зв’язків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Також  у заяві  вказати  причини, за яких  виникла необхідність позбавлення батьківських прав)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З Законом України «Про захист персональних даних» ознайомлений (-а), даю згоду на обробку персональних дани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Перелік документів, що подаються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uk-UA"/>
        </w:rPr>
        <w:t>до заяви на розгляд  Комісії ПЕРЕДБАЧЕНІ ПОРЯДКОМ:</w:t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  </w:t>
      </w:r>
      <w:r>
        <w:rPr>
          <w:caps/>
          <w:lang w:val="uk-UA"/>
        </w:rPr>
        <w:t>1.УХВАЛА СУДУ ПРО ВІДКРИТТЯ ПРОВАДЖЕННЯ ПО ЦИВІЛЬНІЙ СПРАВІ  ПРО ПОЗБАВЛЕННЯ БАТЬКІВСЬКИХ ПРАВ  (НАДАЄТЬСЯ  ЗАЯВНИКОМ)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   </w:t>
      </w:r>
      <w:r>
        <w:rPr>
          <w:caps/>
          <w:lang w:val="uk-UA"/>
        </w:rPr>
        <w:t>2.Копія паспортА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   </w:t>
      </w:r>
      <w:r>
        <w:rPr>
          <w:caps/>
          <w:lang w:val="uk-UA"/>
        </w:rPr>
        <w:t>3.КОПІЯ СВІДОЦТВА ПРО НАРОДЖЕННЯ ДИТИНИ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   </w:t>
      </w:r>
      <w:r>
        <w:rPr>
          <w:caps/>
          <w:lang w:val="uk-UA"/>
        </w:rPr>
        <w:t>4. ДОВІДКА ПРО РЕЄСТРАЦІЮ МІСЦЯ ПРОЖИВАННЯ (ПЕРЕБУВАННЯ) ДИТИНИ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   </w:t>
      </w:r>
      <w:r>
        <w:rPr>
          <w:caps/>
          <w:lang w:val="uk-UA"/>
        </w:rPr>
        <w:t>5. КОПІЯ СВІДОЦТВА ПРО УКЛАДЕННЯ АБО РОЗІРВАННЯ ШЛЮБУ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   </w:t>
      </w:r>
      <w:r>
        <w:rPr>
          <w:caps/>
          <w:lang w:val="uk-UA"/>
        </w:rPr>
        <w:t>6. ДОВІДКА ПРО СТАН ЗДОРОВ`Я ДИТИНИ 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  </w:t>
      </w:r>
      <w:r>
        <w:rPr>
          <w:caps/>
          <w:lang w:val="uk-UA"/>
        </w:rPr>
        <w:t>7. ДОВІДКА З ЗАКЛАДУ ОСВІТИ, БАЖАНО – З РЕЗУЛЬТАТАМИ ПСИХОЛОГО-ПЕДАГОГІЧНОГО ДІАГНОСТУВАННЯ ДИТИНИ ТА АНАЛІЗОМ УЧАСТІ БАТЬКІВ У НАВЧАННІ ТА ВИХОВАННІ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 </w:t>
      </w:r>
      <w:r>
        <w:rPr>
          <w:caps/>
          <w:lang w:val="uk-UA"/>
        </w:rPr>
        <w:t>8. АКТ ОБСТЕЖЕННЯ УМОВ ПРОЖИВАННЯ ЗАЯВНИКА (СКЛАДАЄТЬСЯ СЛУЖБОЮ У СПРАВАХ ДІТЕЙ ІЗ ЗАЛУЧЕННЯМ ІНШИХ СУБЄКТІВ СОЦІАЛЬНОЇ РОБОТИ З СІМ</w:t>
      </w:r>
      <w:r>
        <w:rPr>
          <w:caps/>
        </w:rPr>
        <w:t>`</w:t>
      </w:r>
      <w:r>
        <w:rPr>
          <w:caps/>
          <w:lang w:val="uk-UA"/>
        </w:rPr>
        <w:t>ЯМИ)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 </w:t>
      </w:r>
      <w:r>
        <w:rPr>
          <w:caps/>
          <w:lang w:val="uk-UA"/>
        </w:rPr>
        <w:t>9. ХАРАКТЕРИСТИКА З МІСЦЯ РОБОТИ МАТЕРІ (БАТЬКА) 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>10. ДОВІДКА З МІСЦЯ РОБОТИ МАТЕРІ (БАТЬКА), ДОХОДИ 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11.ДОВІДКА З МІСЦЯ  ПРОЖИВАННЯ МАТЕРІ (БАТЬКА);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>12. ІНФОРМАЦІЯ, ЩО СВІДЧИТЬ ПРО НЕВИКОНАННЯ БАТЬКІВСЬКИХ ОБОВ</w:t>
      </w:r>
      <w:r>
        <w:rPr>
          <w:caps/>
        </w:rPr>
        <w:t>`</w:t>
      </w:r>
      <w:r>
        <w:rPr>
          <w:caps/>
          <w:lang w:val="uk-UA"/>
        </w:rPr>
        <w:t>ЯЗКІВ, У ТОМУ ЧИСЛІ ЗА МОЖЛИВОСТІ СВІДЧЕННЯ СУСІДІВ, РОДИЧІВ;</w:t>
      </w:r>
    </w:p>
    <w:p>
      <w:pPr>
        <w:pStyle w:val="Normal"/>
        <w:jc w:val="both"/>
        <w:rPr>
          <w:caps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 xml:space="preserve">13. ДОВІДКА ТЕРИТОРАЛЬНОГО ОРГАНУ дЕРЖАВНОЇ ВИКОНАВЧОЇ СЛУЖБИ ПРО ЗАБОРГОВАНІСТЬ ПО АЛІМЕНТАХ У РАЗІ НАЯВНОСТІ ЗАБОРГОВАНОСТІ; 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>14. ВИСНОВОК ЗА РЕЗУЛЬТАТАМИ ОЦІНКИ ПОТРЕБ ДИТИНИ ТА ЇЇ СІМ</w:t>
      </w:r>
      <w:r>
        <w:rPr>
          <w:caps/>
        </w:rPr>
        <w:t>`</w:t>
      </w:r>
      <w:r>
        <w:rPr>
          <w:caps/>
          <w:lang w:val="uk-UA"/>
        </w:rPr>
        <w:t xml:space="preserve">Ї, ІНФОРМАЦІЯ ПРО ЗДІЙСНЕННЯ соціального супроводу (НАДАЄТЬСЯ </w:t>
      </w:r>
      <w:r>
        <w:rPr>
          <w:caps/>
        </w:rPr>
        <w:t xml:space="preserve"> </w:t>
      </w:r>
      <w:r>
        <w:rPr>
          <w:caps/>
          <w:lang w:val="uk-UA"/>
        </w:rPr>
        <w:t>ЦЕНТРОМ СОЦІАЛЬНИХ СЛУЖБ ДЛЯ СІМ</w:t>
      </w:r>
      <w:r>
        <w:rPr>
          <w:caps/>
        </w:rPr>
        <w:t>`</w:t>
      </w:r>
      <w:r>
        <w:rPr>
          <w:caps/>
          <w:lang w:val="uk-UA"/>
        </w:rPr>
        <w:t>Ї, ДІТЕЙ ТА МОЛОДІ)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Дата                                                                                                                   Підпис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42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1T15:45:00Z</dcterms:modified>
  <cp:revision>3</cp:revision>
  <dc:subject/>
  <dc:title>Додаток №1</dc:title>
</cp:coreProperties>
</file>