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r>
        <w:rPr>
          <w:b/>
          <w:lang w:val="uk-UA"/>
        </w:rPr>
        <w:t>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  </w:t>
      </w:r>
      <w:r>
        <w:rPr>
          <w:b/>
          <w:u w:val="single"/>
          <w:lang w:val="uk-UA"/>
        </w:rPr>
        <w:t>01225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Встановлення опіки (піклування) над малолітньою (неповнолітньою) дитин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7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відділу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виконавчого комітету Южненської міської ради Одеського району Одеської області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81, Одеська обл., м. Южне,                    пр. Григорівського десанту, 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Телефон/факс (довідки), адреса електронної пошти та веб-сайт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43 Сімейного кодексу України, п/п б) ст. 34 Закону України "Про місцеве самоврядування в Україні"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анова КМУ №866 від 24.09.2008 року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Свідоцтво про народженн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Довідка про присвоєння ідентифікаційного ном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Довідка за місцем проживання дитини. Документ, який підтверджує право власності дитини на нерухомість (у разі наявності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Опис майна дитин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Документи чи їх копії, які засвідчують відсутність батьків. (Якщо мати одинока, довідка з РАЦС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Відомості або документ про освіту дитини (для дітей шкільного віку). Довідка з місця навчання дитин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Висновок про стан здоров’я, фізичний та розумовий розвиток дитини, складений за формою згідно з додатком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Довідка про призначення та виплату пенсії, державної соціальної допомоги, аліментів тощо (у разі наявності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Копія паспортів опікунів (піклувальників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Довідка про доходи за останні 6 місяців або копія декларації про доходи, засвідчена в установленому порядку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Довідка (Ф-3) з місця проживання кандидата в опікуни (піклувальника). Документ, що підтверджує право власності або користування житловим приміщенням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ія свідоцтва про шлю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Висновок про стан здоров’я згідно з додатком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Довідку від нарколога та психіатра для осіб, які проживають разом із заяв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Довідка про наявність чи відсутність судимості опікуна (піклувальника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Письмова згода всіх повнолітніх членів сім’ї, що проживають разом з особою, яка бажає взяти дитину під опіку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тографії дитини 3х4 (2 шт.)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 xml:space="preserve">Фотографії опікуна (піклувальника) 3х4 (2 шт.)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Заява опікуна (піклувальника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0" w:hanging="34"/>
              <w:rPr/>
            </w:pPr>
            <w:r>
              <w:rPr>
                <w:rFonts w:cs="Times New Roman CYR" w:ascii="Times New Roman CYR" w:hAnsi="Times New Roman CYR"/>
              </w:rPr>
              <w:t>Заява дитини з проханням призначити опікуном (піклувальником) претенден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.</w:t>
            </w:r>
            <w:r>
              <w:rPr>
                <w:rFonts w:cs="Times New Roman CYR" w:ascii="Times New Roman CYR" w:hAnsi="Times New Roman CYR"/>
              </w:rPr>
              <w:t>Акт обстеження житлово-побутових умов підопічного, в якому вказати: умови, в яких знаходиться дитина; хто про неї піклується; чому залишилася без батьків; житлові, побутові умови та ін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ання відповідного висновку</w:t>
            </w:r>
            <w:r>
              <w:rPr>
                <w:lang w:val="uk-UA"/>
              </w:rPr>
              <w:t xml:space="preserve"> та рішення виконавчого комітету Ю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>_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  <w:r>
        <w:rPr>
          <w:b/>
          <w:u w:val="single"/>
          <w:lang w:val="uk-UA"/>
        </w:rPr>
        <w:t>01225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Встановлення опіки (піклування) над малолітньою (неповнолітньою) дитин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1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силання запи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-2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гляд заяви на Комісії із захисту прав дитини та надання виснов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Начальник ССД, Заступник начальника СС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28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висновку на засіданні виконавчого комітету ЮМ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-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відповідного висновку та рішення виконавчого комітету Южненської міської ради      адміністратору ВНАП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протокольної роботи ВК ЮМ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-45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а відповідного висновку та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-45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днів надання послуги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 надання висновку (передбачена законодавством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-625" w:hanging="0"/>
        <w:rPr>
          <w:sz w:val="24"/>
          <w:szCs w:val="24"/>
        </w:rPr>
      </w:pPr>
      <w:bookmarkStart w:id="0" w:name="_Hlk35511717"/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left="4248" w:right="-625" w:hanging="0"/>
        <w:rPr>
          <w:sz w:val="24"/>
          <w:szCs w:val="24"/>
        </w:rPr>
      </w:pPr>
      <w:r>
        <w:rPr>
          <w:sz w:val="24"/>
          <w:szCs w:val="24"/>
        </w:rPr>
        <w:t>Южненському міському голові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олодимиру НОВАЦЬКОМ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ПІБ, адреса, телефон, де працює       заявник)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____________________________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        </w:t>
      </w:r>
      <w:r>
        <w:rPr>
          <w:b/>
          <w:caps/>
          <w:lang w:val="uk-UA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ява</w:t>
      </w:r>
    </w:p>
    <w:p>
      <w:pPr>
        <w:pStyle w:val="Normal"/>
        <w:ind w:firstLine="851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шу Вас на засіданні Комісії з питань захисту прав дитини розглянути питання щодо встановлення, припинення опіки (піклування) над дитиною-сиротою (дитиною, позбавленою батьківського піклування), чи її майном; звільнення опікуна (піклувальника)  від здійснення повноважень; призначення особи, яка буде представляти інтереси дит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Б дитини, дата народж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правами і обов’язками опікуна (піклувальника) ознайомлений(а), зобов’язуюсь виконуват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а), даю свою  згоду на обробку моїх  персональних даних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cap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caps/>
          <w:lang w:val="uk-UA"/>
        </w:rPr>
        <w:t>Перелік документів, що подаються  до заяви ПЕРЕДБАЧЕНІ ПОРЯДКОМ: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1.</w:t>
      </w:r>
      <w:r>
        <w:rPr>
          <w:rFonts w:cs="Times New Roman CYR" w:ascii="Times New Roman CYR" w:hAnsi="Times New Roman CYR"/>
        </w:rPr>
        <w:t>Копія паспортів опіку</w:t>
      </w:r>
      <w:r>
        <w:rPr>
          <w:rFonts w:cs="Times New Roman CYR" w:ascii="Times New Roman CYR" w:hAnsi="Times New Roman CYR"/>
          <w:lang w:val="uk-UA"/>
        </w:rPr>
        <w:t>на</w:t>
      </w:r>
      <w:r>
        <w:rPr>
          <w:rFonts w:cs="Times New Roman CYR" w:ascii="Times New Roman CYR" w:hAnsi="Times New Roman CYR"/>
        </w:rPr>
        <w:t xml:space="preserve"> (піклувальни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>)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rFonts w:cs="Times New Roman CYR" w:ascii="Times New Roman CYR" w:hAnsi="Times New Roman CYR"/>
          <w:lang w:val="uk-UA"/>
        </w:rPr>
        <w:t>2.</w:t>
      </w:r>
      <w:r>
        <w:rPr/>
        <w:t>Свідоцтво про народження</w:t>
      </w:r>
      <w:r>
        <w:rPr>
          <w:lang w:val="uk-UA"/>
        </w:rPr>
        <w:t xml:space="preserve"> дитини</w:t>
      </w:r>
      <w:r>
        <w:rPr/>
        <w:t>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3.</w:t>
      </w:r>
      <w:r>
        <w:rPr/>
        <w:t>Довідка про присвоєння ідентифікаційного номера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>
          <w:lang w:val="uk-UA"/>
        </w:rPr>
      </w:pPr>
      <w:r>
        <w:rPr>
          <w:lang w:val="uk-UA"/>
        </w:rPr>
        <w:t>4.</w:t>
      </w:r>
      <w:r>
        <w:rPr/>
        <w:t xml:space="preserve">Довідка за місцем проживання дитини. </w:t>
      </w:r>
      <w:r>
        <w:rPr>
          <w:lang w:val="uk-UA"/>
        </w:rPr>
        <w:t>4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5.</w:t>
      </w:r>
      <w:r>
        <w:rPr/>
        <w:t>Документ, який підтверджує право власності дитини на нерухомість (у разі наявності)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6.</w:t>
      </w:r>
      <w:r>
        <w:rPr/>
        <w:t>Опис майна дитини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7.</w:t>
      </w:r>
      <w:r>
        <w:rPr/>
        <w:t>Документи чи їх копії, які засвідчують відсутність батьків</w:t>
      </w:r>
      <w:r>
        <w:rPr>
          <w:lang w:val="uk-UA"/>
        </w:rPr>
        <w:t>,</w:t>
      </w:r>
      <w:r>
        <w:rPr/>
        <w:t xml:space="preserve"> (</w:t>
      </w:r>
      <w:r>
        <w:rPr>
          <w:lang w:val="uk-UA"/>
        </w:rPr>
        <w:t>я</w:t>
      </w:r>
      <w:r>
        <w:rPr/>
        <w:t>кщо мати одинока, довідка з РАЦС)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8.</w:t>
      </w:r>
      <w:r>
        <w:rPr/>
        <w:t>Відомості або документ про освіту дитини (для дітей шкільного віку). Довідка з місця навчання дитини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9.</w:t>
      </w:r>
      <w:r>
        <w:rPr/>
        <w:t>Висновок про стан здоров’я, фізичний та розумовий розвиток дитини, складений за формою згідно з додатком</w:t>
      </w:r>
      <w:r>
        <w:rPr>
          <w:lang w:val="uk-UA"/>
        </w:rPr>
        <w:t xml:space="preserve"> 4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10.</w:t>
      </w:r>
      <w:r>
        <w:rPr/>
        <w:t>Висновок про стан здоров’я згідно з додатком</w:t>
      </w:r>
      <w:r>
        <w:rPr>
          <w:lang w:val="uk-UA"/>
        </w:rPr>
        <w:t xml:space="preserve">  5</w:t>
      </w:r>
      <w:r>
        <w:rPr/>
        <w:t>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11.</w:t>
      </w:r>
      <w:r>
        <w:rPr/>
        <w:t>Довідка про призначення та виплату пенсії, державної соціальної допомоги, аліментів тощо (у разі наявності)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12.</w:t>
      </w:r>
      <w:r>
        <w:rPr/>
        <w:t>Довідка про доходи за останні 6 місяців або копія декларації про доходи, засвідчена в установленому порядку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13.</w:t>
      </w:r>
      <w:r>
        <w:rPr/>
        <w:t>Довідка</w:t>
      </w:r>
      <w:r>
        <w:rPr>
          <w:lang w:val="uk-UA"/>
        </w:rPr>
        <w:t xml:space="preserve"> </w:t>
      </w:r>
      <w:r>
        <w:rPr/>
        <w:t>з місця проживання кандидата в опікуни (піклувальник</w:t>
      </w:r>
      <w:r>
        <w:rPr>
          <w:lang w:val="uk-UA"/>
        </w:rPr>
        <w:t>и</w:t>
      </w:r>
      <w:r>
        <w:rPr/>
        <w:t>). Документ, що підтверджує право власності або користування житловим приміщенням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14.</w:t>
      </w:r>
      <w:r>
        <w:rPr/>
        <w:t>Копія свідоцтва про шлюб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15.</w:t>
      </w:r>
      <w:r>
        <w:rPr/>
        <w:t>Довідку від нарколога та психіатра для осіб, які проживають разом із заявниками</w:t>
      </w:r>
      <w:r>
        <w:rPr>
          <w:lang w:val="uk-UA"/>
        </w:rPr>
        <w:t>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>
          <w:lang w:val="uk-UA"/>
        </w:rPr>
      </w:pPr>
      <w:r>
        <w:rPr>
          <w:lang w:val="uk-UA"/>
        </w:rPr>
        <w:t>16.Довідка про наявність чи відсутність судимості опікуна (піклувальника)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>
          <w:lang w:val="uk-UA"/>
        </w:rPr>
      </w:pPr>
      <w:r>
        <w:rPr>
          <w:lang w:val="uk-UA"/>
        </w:rPr>
        <w:t>17.Письмова згода всіх повнолітніх членів сім’ї, що проживають разом з особою, яка бажає взяти дитину під опіку.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18.</w:t>
      </w:r>
      <w:r>
        <w:rPr/>
        <w:t xml:space="preserve">Фотографії дитини </w:t>
      </w:r>
      <w:r>
        <w:rPr>
          <w:lang w:val="uk-UA"/>
        </w:rPr>
        <w:t>9х13</w:t>
      </w:r>
      <w:r>
        <w:rPr/>
        <w:t xml:space="preserve"> (2 шт.) 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/>
      </w:pPr>
      <w:r>
        <w:rPr>
          <w:lang w:val="uk-UA"/>
        </w:rPr>
        <w:t>19.</w:t>
      </w:r>
      <w:r>
        <w:rPr/>
        <w:t xml:space="preserve">Фотографії опікуна (піклувальника) 3х4 (2 шт.). </w:t>
      </w:r>
    </w:p>
    <w:p>
      <w:pPr>
        <w:pStyle w:val="ListParagraph"/>
        <w:tabs>
          <w:tab w:val="clear" w:pos="708"/>
          <w:tab w:val="left" w:pos="318" w:leader="none"/>
        </w:tabs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0.</w:t>
      </w:r>
      <w:r>
        <w:rPr/>
        <w:t>Заява дитини з проханням призначити опікуном (піклувальником) претендента.</w:t>
      </w:r>
    </w:p>
    <w:p>
      <w:pPr>
        <w:pStyle w:val="Normal"/>
        <w:suppressAutoHyphens w:val="false"/>
        <w:rPr/>
      </w:pPr>
      <w:r>
        <w:rPr>
          <w:lang w:val="uk-UA"/>
        </w:rPr>
        <w:t>21.</w:t>
      </w:r>
      <w:r>
        <w:rPr/>
        <w:t>Акт обстеження житлово-побутових умов підопічного, в якому вказати: умови, в яких знаходиться дитина; хто про неї піклується; чому залишилася без батьків; житлові, побутові умови</w:t>
      </w:r>
      <w:r>
        <w:rPr>
          <w:lang w:val="uk-UA"/>
        </w:rPr>
        <w:t xml:space="preserve"> тощ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                                                                                                                                Підпис</w:t>
      </w:r>
    </w:p>
    <w:p>
      <w:pPr>
        <w:pStyle w:val="Heading1"/>
        <w:ind w:left="3540" w:right="-625" w:firstLine="708"/>
        <w:jc w:val="left"/>
        <w:rPr>
          <w:sz w:val="24"/>
          <w:szCs w:val="24"/>
        </w:rPr>
      </w:pPr>
      <w:bookmarkStart w:id="1" w:name="_Hlk35511717"/>
      <w:r>
        <w:rPr>
          <w:sz w:val="24"/>
          <w:szCs w:val="24"/>
        </w:rPr>
        <w:t xml:space="preserve">                         </w:t>
      </w:r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46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1T15:50:00Z</dcterms:modified>
  <cp:revision>3</cp:revision>
  <dc:subject/>
  <dc:title>Додаток №1</dc:title>
</cp:coreProperties>
</file>