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b/>
          <w:b/>
          <w:lang w:val="uk-UA"/>
        </w:rPr>
      </w:pPr>
      <w:bookmarkStart w:id="0" w:name="_Hlk35514570"/>
      <w:bookmarkStart w:id="1" w:name="_Hlk35520386"/>
      <w:bookmarkEnd w:id="1"/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ІНФОРМАЦІЙНА КАРТКА АДМІНІСТРАТИВНОЇ ПОСЛУГИ   </w:t>
      </w:r>
      <w:r>
        <w:rPr>
          <w:b/>
          <w:u w:val="single"/>
          <w:lang w:val="uk-UA"/>
        </w:rPr>
        <w:t>02083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дання дозволу на працевлаштування (звільнення) неповнолітнь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назва адміністративної послуг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Служба у справах дітей Южненської міської ради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79"/>
      </w:tblGrid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відділу надання адміністративної послуги, в якому здійснюється обслуговування суб</w:t>
            </w:r>
            <w:r>
              <w:rPr/>
              <w:t>’</w:t>
            </w:r>
            <w:r>
              <w:rPr>
                <w:lang w:val="uk-UA"/>
              </w:rPr>
              <w:t>єкта звернен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них послуг виконавчого комітету Южненської міської ради Одеського району Одеської області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ісцезнаходження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81, Одеська обл., м. Южне,                    пр. Григорівського десанту, 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. Інформація щодо режиму роботу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 з 10:00 до 18:00, вівторок з 12:00 до 20:00,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 з 10:00 до 17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 з 13:00 до 14: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Телефон/факс (довідки), адреса електронної пошти та веб-сайт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/факс (04842)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 xml:space="preserve">0;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>1; 33-012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 України «Про органи і служби у справах дітей та спеціальні установи для дітей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 КМУ № 866 від 24.09.2008року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8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 Копія паспорту  батьків (заявника).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2.КОПІЯ СВІДОЦТВА ПРО НАРОДЖЕННЯ ДИТИНИ.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 Копія паспорту неповнолітнього.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4. ДОВІДКА ПРО РЕЄСТРАЦІЮ МІСЦЯ ПРОЖИВАННЯ (ПЕРЕБУВАННЯ) ДИТИНИ.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5. Рішення про надання статусу (у разі встановлення опіки, піклування).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6. Копія трудового договору.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7. Довідка з місця навчання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о. Документи (оригінали та копії) приймаються за умови їх повної комплектації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Платність (безоплатність)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. Нормативно-правові акти, на підставі яких стягується пл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. 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. Розрахунковий рахунок для внесення пла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Строк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Результат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ання відповідного </w:t>
            </w:r>
            <w:r>
              <w:rPr>
                <w:lang w:val="uk-UA"/>
              </w:rPr>
              <w:t>документу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Способи отримання відповіді (результату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ОЛОГІЧНА КАРТКА АДМІНІСТРАТИВНОЇ ПОСЛУГИ </w:t>
      </w:r>
      <w:r>
        <w:rPr>
          <w:b/>
          <w:u w:val="single"/>
          <w:lang w:val="uk-UA"/>
        </w:rPr>
        <w:t>02083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дання дозволу на працевлаштування (звільнення) неповнолітнь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назва адміністративної послуг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109"/>
        <w:gridCol w:w="1719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, У, П, З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ідділу надання адміністративних послуг (ВНАП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справи, занесення даних до реєстру та передача заяви міському голові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 2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заяв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аяв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5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кументу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СС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15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відповідного документу адміністратору ВНАП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 20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-25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ча відповідного висновку та рішення виконавчого комітету ЮМР заявнику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30  дня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35514570"/>
      <w:r>
        <w:rPr>
          <w:i/>
          <w:lang w:val="uk-UA"/>
        </w:rPr>
        <w:t>Умовні позначки: В - виконує, У - бере участь, П – погоджує, З – затверджує.</w:t>
      </w:r>
      <w:bookmarkEnd w:id="2"/>
      <w:r>
        <w:rPr/>
        <w:t xml:space="preserve">   </w:t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/>
        <w:t xml:space="preserve">   </w:t>
      </w:r>
    </w:p>
    <w:p>
      <w:pPr>
        <w:pStyle w:val="Heading1"/>
        <w:ind w:left="2832" w:right="-625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2832" w:right="-625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жненському міському голові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олодимиру НОВАЦЬКОМУ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Б, адреса, телефон, де працює заявник)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4679" w:firstLine="708"/>
        <w:rPr>
          <w:b/>
          <w:b/>
          <w:caps/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</w:t>
      </w:r>
      <w:r>
        <w:rPr>
          <w:b/>
          <w:lang w:val="uk-UA"/>
        </w:rPr>
        <w:t>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Прошу </w:t>
      </w:r>
      <w:r>
        <w:rPr>
          <w:lang w:val="uk-UA"/>
        </w:rPr>
        <w:t>Вас на</w:t>
      </w:r>
      <w:r>
        <w:rPr/>
        <w:t>д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дозвіл </w:t>
      </w:r>
      <w:r>
        <w:rPr/>
        <w:t xml:space="preserve">на </w:t>
      </w:r>
      <w:r>
        <w:rPr>
          <w:lang w:val="uk-UA"/>
        </w:rPr>
        <w:t xml:space="preserve">працевлаштування (звільнення)  </w:t>
      </w:r>
      <w:r>
        <w:rPr/>
        <w:t>не</w:t>
      </w:r>
      <w:r>
        <w:rPr>
          <w:lang w:val="uk-UA"/>
        </w:rPr>
        <w:t>повнолітнього</w:t>
      </w:r>
      <w:r>
        <w:rPr/>
        <w:t xml:space="preserve"> </w:t>
      </w:r>
      <w:r>
        <w:rPr>
          <w:lang w:val="uk-UA"/>
        </w:rPr>
        <w:t xml:space="preserve">                   </w:t>
      </w:r>
      <w:r>
        <w:rPr/>
        <w:t>____________________________________________________</w:t>
      </w:r>
      <w:r>
        <w:rPr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</w:t>
      </w:r>
      <w:r>
        <w:rPr/>
        <w:t>(</w:t>
      </w:r>
      <w:r>
        <w:rPr>
          <w:lang w:val="uk-UA"/>
        </w:rPr>
        <w:t>ПІБ дитини</w:t>
      </w:r>
      <w:r>
        <w:rPr/>
        <w:t xml:space="preserve">, дата </w:t>
      </w:r>
      <w:r>
        <w:rPr>
          <w:lang w:val="uk-UA"/>
        </w:rPr>
        <w:t>народження</w:t>
      </w:r>
      <w:r>
        <w:rPr/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осаду</w:t>
      </w:r>
      <w:r>
        <w:rPr/>
        <w:t xml:space="preserve">_______________________________, </w:t>
      </w:r>
      <w:r>
        <w:rPr>
          <w:lang w:val="uk-UA"/>
        </w:rPr>
        <w:t>згідно чинного законодавства про працю неповнолітніх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ий(-а), даю згоду на обробку персональних даних.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>Перелік документів, що подаються  до заяви: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 </w:t>
      </w:r>
      <w:r>
        <w:rPr>
          <w:caps/>
          <w:lang w:val="uk-UA"/>
        </w:rPr>
        <w:t>1. Копія паспорту  батьків (заявника);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 </w:t>
      </w:r>
      <w:r>
        <w:rPr>
          <w:caps/>
          <w:lang w:val="uk-UA"/>
        </w:rPr>
        <w:t>2.КОПІЯ СВІДОЦТВА ПРО НАРОДЖЕННЯ ДИТИНИ;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 </w:t>
      </w:r>
      <w:r>
        <w:rPr>
          <w:caps/>
          <w:lang w:val="uk-UA"/>
        </w:rPr>
        <w:t>3. Копія паспорту неповнолітнього;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  </w:t>
      </w:r>
      <w:r>
        <w:rPr>
          <w:caps/>
          <w:lang w:val="uk-UA"/>
        </w:rPr>
        <w:t>4. ДОВІДКА ПРО РЕЄСТРАЦІЮ МІСЦЯ ПРОЖИВАННЯ (ПЕРЕБУВАННЯ) ДИТИНИ;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  </w:t>
      </w:r>
      <w:r>
        <w:rPr>
          <w:caps/>
          <w:lang w:val="uk-UA"/>
        </w:rPr>
        <w:t>5. Рішення про надання статусу (у разі встановлення опіки, піклування);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 </w:t>
      </w:r>
      <w:r>
        <w:rPr>
          <w:caps/>
          <w:lang w:val="uk-UA"/>
        </w:rPr>
        <w:t>6. Копія трудового договору;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 </w:t>
      </w:r>
      <w:r>
        <w:rPr>
          <w:caps/>
          <w:lang w:val="uk-UA"/>
        </w:rPr>
        <w:t>7. Довідка з місця навчання.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                                                                                                                       Підпис</w:t>
      </w:r>
    </w:p>
    <w:p>
      <w:pPr>
        <w:pStyle w:val="Normal"/>
        <w:jc w:val="center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jc w:val="center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jc w:val="center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jc w:val="center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  <w:bookmarkStart w:id="3" w:name="_Hlk35520386"/>
      <w:bookmarkStart w:id="4" w:name="_Hlk35520386"/>
      <w:bookmarkEnd w:id="4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625" w:hanging="0"/>
      <w:jc w:val="center"/>
      <w:outlineLvl w:val="0"/>
    </w:pPr>
    <w:rPr>
      <w:sz w:val="28"/>
      <w:szCs w:val="20"/>
      <w:lang w:val="uk-UA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lang w:val="uk-UA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ru-RU" w:eastAsia="zh-CN"/>
    </w:rPr>
  </w:style>
  <w:style w:type="character" w:styleId="Style16">
    <w:name w:val="Верхній колонтитул Знак"/>
    <w:qFormat/>
    <w:rPr>
      <w:sz w:val="24"/>
      <w:szCs w:val="24"/>
      <w:lang w:val="ru-RU" w:eastAsia="zh-CN"/>
    </w:rPr>
  </w:style>
  <w:style w:type="character" w:styleId="Style17">
    <w:name w:val="Ниж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8:00Z</dcterms:created>
  <dc:creator>Admin</dc:creator>
  <dc:description/>
  <cp:keywords/>
  <dc:language>en-US</dc:language>
  <cp:lastModifiedBy>Y Y</cp:lastModifiedBy>
  <cp:lastPrinted>2023-10-30T14:45:00Z</cp:lastPrinted>
  <dcterms:modified xsi:type="dcterms:W3CDTF">2023-11-02T12:31:00Z</dcterms:modified>
  <cp:revision>4</cp:revision>
  <dc:subject/>
  <dc:title>Додаток №1</dc:title>
</cp:coreProperties>
</file>