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>
          <w:trHeight w:val="1865" w:hRule="atLeast"/>
        </w:trPr>
        <w:tc>
          <w:tcPr>
            <w:tcW w:w="9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13050" cy="847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30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0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ачальник Управління архітектури та містобудування Южненської міської рад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10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С.М.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Оришака __________________ 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1.5pt;height:66.7pt;mso-wrap-distance-left:2.25pt;mso-wrap-distance-right:0pt;mso-wrap-distance-top:0pt;mso-wrap-distance-bottom:0pt;margin-top:-0.75pt;mso-position-vertical:center;mso-position-vertical-relative:text;margin-left:240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/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Управління архітектури та містобудування Южненс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М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ришака __________________ 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Інформаційна картка адміністративної послуг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про подання заяви про припинення права, набутого на підставі повідомлення про початок виконання будівельних робіт щодо об’єктів, будівництво яких здійснюється на підставі будівельного паспорту</w:t>
      </w:r>
    </w:p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правління архітектури та містобудування Южненської міської ради</w:t>
      </w:r>
    </w:p>
    <w:p>
      <w:pPr>
        <w:pStyle w:val="Normal"/>
        <w:keepNext w:val="false"/>
        <w:keepLines w:val="false"/>
        <w:widowControl/>
        <w:shd w:fill="FFFFFF" w:val="clear"/>
        <w:ind w:firstLine="6123"/>
        <w:jc w:val="left"/>
        <w:rPr>
          <w:color w:val="000000"/>
          <w:sz w:val="27"/>
          <w:szCs w:val="27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single"/>
          <w:shd w:fill="FFFFFF" w:val="clear"/>
          <w:lang w:val="ru-RU" w:eastAsia="zh-CN" w:bidi="ar"/>
        </w:rPr>
        <w:t>Ідентифікатор послуги 02475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799"/>
        <w:gridCol w:w="6035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Інформація про суб'єкт надання адміністративної послуги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Місцезнаходження суб'єкта надання адміністративної послуг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481, Одеська обл., м. Южн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Григорівського десанту, буд.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2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Інформація щодо граф</w:t>
            </w:r>
            <w:r>
              <w:rPr>
                <w:lang w:val="uk-UA"/>
              </w:rPr>
              <w:t>іку годин прийому</w:t>
            </w:r>
            <w:r>
              <w:rPr/>
              <w:t xml:space="preserve"> </w:t>
            </w:r>
            <w:r>
              <w:rPr>
                <w:lang w:val="uk-UA"/>
              </w:rPr>
              <w:t xml:space="preserve">центра </w:t>
            </w:r>
            <w:r>
              <w:rPr/>
              <w:t>надання адміністративної послуг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н., Ср.,Чт.   з 10:00 до 18:00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т. з 12:00 до 20: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. з 10:00 до 17: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3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4842) 3-30-10, 3-30-11,3-30-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e-mail: cnap65481@</w:t>
            </w:r>
            <w:r>
              <w:rPr>
                <w:lang w:val="en-US"/>
              </w:rPr>
              <w:t>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4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Закони Україн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lang w:val="uk-UA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3038-17" \l "Text" \n https://guide.diia.gov.ua/view/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Закон України "Про регулювання містобудівної діяльності"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ru-RU"/>
              </w:rPr>
              <w:t>ст. 36</w:t>
            </w:r>
            <w:r>
              <w:rPr>
                <w:rStyle w:val="InternetLink"/>
                <w:lang w:val="uk-U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Умови отримання адміністративної послуги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5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/>
              <w:t>Припинення права, набутого на підставі повідомлення про початок виконання будівельних робіт щодо об’єктів, будівництво яких здійснюється на підставі будівельного паспорту, буде відображеним у витягу. Для оформлення цієї послуги необхідно пересвідчитися у чинності повідомлення про початок виконання будівельних робіт щодо об’єктів, будівництво яких здійснюється на підставі будівельного паспорту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6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100"/>
              <w:rPr/>
            </w:pPr>
            <w:r>
              <w:rPr/>
              <w:t xml:space="preserve">Вам знадобиться електронний підпис (кваліфікований електронний підпис)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00"/>
              <w:ind w:left="0" w:hanging="0"/>
              <w:rPr/>
            </w:pPr>
            <w:r>
              <w:rPr/>
              <w:t xml:space="preserve">Зареєструйтеся або авторизуйтеся на порталі в кабінеті громадянина на diia.gov.ua за допомогою електронного підпису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ind w:left="0" w:hanging="0"/>
              <w:rPr/>
            </w:pPr>
            <w:r>
              <w:rPr/>
              <w:t>Заповніть онлайн-форму на отримання послуги. Для цього Вам потрібен реєстраційний номер повідомлення, у якому будуть зафіксовані відомості про припинення права</w:t>
            </w:r>
          </w:p>
          <w:p>
            <w:pPr>
              <w:pStyle w:val="Style14"/>
              <w:numPr>
                <w:ilvl w:val="0"/>
                <w:numId w:val="0"/>
              </w:numPr>
              <w:spacing w:before="100" w:after="0"/>
              <w:ind w:left="0" w:hanging="0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>
                <w:lang w:val="uk-UA"/>
              </w:rPr>
              <w:t xml:space="preserve">Заява </w:t>
            </w:r>
            <w:r>
              <w:rPr/>
              <w:t>подається замовником (його уповноваженою особою) особисто або надсилається рекомендованим листом з описом вкладення чи через електронну систему здійснення декларативних та дозвільних процедур у будівництві до відповідного органу державного архітектурно- будівельного контролю за місцезнаходженням об'єкта не пізніше ніж за один календарний день до початку виконання підготовчих або будівельних робіт.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8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У разі платності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8.1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8.2</w:t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35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8.3</w:t>
            </w:r>
          </w:p>
        </w:tc>
        <w:tc>
          <w:tcPr>
            <w:tcW w:w="2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>
                <w:color w:val="000000"/>
                <w:shd w:fill="FFFFFF" w:val="clear"/>
              </w:rPr>
              <w:t xml:space="preserve">протягом </w:t>
            </w:r>
            <w:r>
              <w:rPr>
                <w:color w:val="000000"/>
                <w:shd w:fill="FFFFFF" w:val="clear"/>
                <w:lang w:val="ru-RU"/>
              </w:rPr>
              <w:t>трьох</w:t>
            </w:r>
            <w:r>
              <w:rPr>
                <w:color w:val="000000"/>
                <w:shd w:fill="FFFFFF" w:val="clear"/>
                <w:lang w:val="uk-UA"/>
              </w:rPr>
              <w:t xml:space="preserve"> робочих днів, з дня надходження </w:t>
            </w:r>
            <w:r>
              <w:rPr/>
              <w:t>повідомлення про початок виконання будівельних робіт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10.</w:t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Перелік підстав для відмови в наданні адміністративної послуги</w:t>
            </w:r>
          </w:p>
        </w:tc>
        <w:tc>
          <w:tcPr>
            <w:tcW w:w="6035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11.</w:t>
            </w:r>
          </w:p>
        </w:tc>
        <w:tc>
          <w:tcPr>
            <w:tcW w:w="2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6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Отримання витягу з посвідченням припинення права, набутого на підставі повідомлення про початок виконання будівельних робіт щодо об’єктів, будівництво яких здійснюється на підставі будівельного паспорт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12.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Інформація розміщується на офіційному сайті Держархбудінспекції України у розділі "Реєстр дозвільних документів" у єдиному реєстрі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13.</w:t>
            </w:r>
          </w:p>
        </w:tc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Примітка</w:t>
            </w:r>
          </w:p>
        </w:tc>
        <w:tc>
          <w:tcPr>
            <w:tcW w:w="6035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42260" cy="1085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10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Начальник Управління архітектури та містобудування Южненської міської рад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С.М. Оришака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10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 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3.8pt;height:85.5pt;mso-wrap-distance-left:2.25pt;mso-wrap-distance-right:0pt;mso-wrap-distance-top:0pt;mso-wrap-distance-bottom:0pt;margin-top:-0.75pt;mso-position-vertical:center;mso-position-vertical-relative:text;margin-left:24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/>
                              <w:tc>
                                <w:tcPr>
                                  <w:tcW w:w="44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чальник Управління архітектури та містобудування Южненської міської рад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.М. Оришака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 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sz w:val="28"/>
          <w:szCs w:val="28"/>
        </w:rPr>
        <w:t xml:space="preserve">Технологічна картка адміністративної послуги </w:t>
      </w:r>
      <w:r>
        <w:rPr>
          <w:b/>
          <w:bCs/>
          <w:color w:val="000000"/>
          <w:sz w:val="28"/>
          <w:szCs w:val="28"/>
          <w:lang w:val="ru-RU"/>
        </w:rPr>
        <w:t>про подання заяви про припинення права, набутого на підставі повідомлення про початок виконання будівельних робіт щодо об’єктів, будівництво яких здійснюється на підставі будівельного паспорту</w:t>
      </w:r>
    </w:p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правління архітектури та містобудування Южненської міської рад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409"/>
        <w:gridCol w:w="2227"/>
        <w:gridCol w:w="2408"/>
        <w:gridCol w:w="18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Етапи опрацювання звернення про надання адміністративної послуги</w:t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Відповідальна посадова особ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Структурні підрозділи, відповідальні за етапи (дію, рішення)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Строки виконання етапів (дії, рішення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>Реєстрація документів, поданих одержувачем адміністративної послуги</w:t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  <w:r>
              <w:rPr/>
              <w:t xml:space="preserve"> Відділу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В той же ден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Передача документів до виконавця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>
                <w:lang w:val="uk-UA"/>
              </w:rPr>
              <w:t>Адміністратор</w:t>
            </w:r>
            <w:r>
              <w:rPr/>
              <w:t xml:space="preserve"> Відділу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 xml:space="preserve">надання адміністративних послуг Центру надання адміністративних послуг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Не пізніше наступного дня після надходження документів</w:t>
            </w:r>
          </w:p>
        </w:tc>
      </w:tr>
      <w:tr>
        <w:trPr>
          <w:trHeight w:val="54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Style14"/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Розгляд документів та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Державного архітектурно-будівельного контролю Управління архітектури та містобудування Южненської міської рад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Відділ Державного архітектурно-будівельного контролю Управління архітектури та містобудування Южненської міської рад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  <w:r>
              <w:rPr>
                <w:lang w:val="ru-RU"/>
              </w:rPr>
              <w:t>трьох</w:t>
            </w:r>
            <w:r>
              <w:rPr>
                <w:lang w:val="uk-UA"/>
              </w:rPr>
              <w:t xml:space="preserve"> робочих днів, з дня надходженн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Style14"/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Передача повідомлення або відмови до центру надання адміністративних послу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Державного архітектурно-будівельного контролю Управління архітектури та містобудування Южненської міської рад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>надання адміністративних послуг Центру надання адміністративних по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 xml:space="preserve">Не більше </w:t>
            </w:r>
            <w:r>
              <w:rPr>
                <w:lang w:val="ru-RU"/>
              </w:rPr>
              <w:t>трьох</w:t>
            </w:r>
            <w:r>
              <w:rPr>
                <w:lang w:val="uk-UA"/>
              </w:rPr>
              <w:t xml:space="preserve"> робочих днів з дня надходження документ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46">
    <w:name w:val="st46"/>
    <w:qFormat/>
    <w:rPr>
      <w:i/>
      <w:iCs/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">
    <w:name w:val="1"/>
    <w:basedOn w:val="Normal"/>
    <w:next w:val="Style14"/>
    <w:qFormat/>
    <w:pPr>
      <w:spacing w:before="100" w:after="100"/>
    </w:pPr>
    <w:rPr>
      <w:rFonts w:ascii="Times New Roman" w:hAnsi="Times New Roman" w:cs="Times New Roman"/>
      <w:sz w:val="24"/>
      <w:szCs w:val="24"/>
      <w:lang w:eastAsia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2:00Z</dcterms:created>
  <dc:creator>Admin</dc:creator>
  <dc:description/>
  <dc:language>en-US</dc:language>
  <cp:lastModifiedBy>User</cp:lastModifiedBy>
  <cp:lastPrinted>2023-11-07T09:55:00Z</cp:lastPrinted>
  <dcterms:modified xsi:type="dcterms:W3CDTF">2023-11-07T07:56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CE2B9A72247009711FBA2F72CB136_12</vt:lpwstr>
  </property>
  <property fmtid="{D5CDD505-2E9C-101B-9397-08002B2CF9AE}" pid="3" name="KSOProductBuildVer">
    <vt:lpwstr>1049-12.2.0.13266</vt:lpwstr>
  </property>
</Properties>
</file>