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>
          <w:trHeight w:val="1865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13050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0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10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10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С.М.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Оришака 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1.5pt;height:66.7pt;mso-wrap-distance-left:2.25pt;mso-wrap-distance-right:0pt;mso-wrap-distance-top:0pt;mso-wrap-distance-bottom:0pt;margin-top:-0.75pt;mso-position-vertical:center;mso-position-vertical-relative:text;margin-left:24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10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М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ришака 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ро подання декларації із виправленням технічної помилки у декларації про готовність до експлуатації самочинно збудованого об’єкта, на яке визнано право власності за рішенням суду</w:t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p>
      <w:pPr>
        <w:pStyle w:val="Normal"/>
        <w:keepNext w:val="false"/>
        <w:keepLines w:val="false"/>
        <w:widowControl/>
        <w:shd w:fill="FFFFFF" w:val="clear"/>
        <w:ind w:firstLine="6123"/>
        <w:jc w:val="left"/>
        <w:rPr>
          <w:color w:val="000000"/>
          <w:sz w:val="27"/>
          <w:szCs w:val="27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ru-RU" w:eastAsia="zh-CN" w:bidi="ar"/>
        </w:rPr>
        <w:t>Ідентифікатор послуги 0247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799"/>
        <w:gridCol w:w="603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Інформація про суб'єкт надання адміністративної послуг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81, Одеська обл., м. Юж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Григорівського десанту, буд.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Інформація щодо граф</w:t>
            </w:r>
            <w:r>
              <w:rPr>
                <w:lang w:val="uk-UA"/>
              </w:rPr>
              <w:t>іку годин прийом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центра </w:t>
            </w:r>
            <w:r>
              <w:rPr/>
              <w:t>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н., Ср.,Чт.   з 10:00 до 18:00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т. з 12:00 до 20: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. з 10:00 до 17: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842) 3-30-10, 3-30-11,3-30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Закони Україн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Закон України "Закон України Про регулювання містобудівної діяльності" Стаття 39-1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Умови отримання адміністративної послуг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0" w:after="0"/>
              <w:rPr/>
            </w:pPr>
            <w:r>
              <w:rPr/>
              <w:t>Запит на зміну чи виправлення помилок у декларації про готовність до експлуатації за рішенням суду може бути прийнятим у разі, якщо декларація має статус "діючий" та за наявності супровідних документів, які посвідчують зміну.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00"/>
              <w:rPr/>
            </w:pPr>
            <w:r>
              <w:rPr/>
              <w:t xml:space="preserve">Вам знадобиться електронний підпис (кваліфікований електронний підпис)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100"/>
              <w:ind w:left="0" w:hanging="0"/>
              <w:rPr/>
            </w:pPr>
            <w:r>
              <w:rPr/>
              <w:t xml:space="preserve">Зареєструйтеся або авторизуйтеся на порталі в кабінеті громадянина на diia.gov.ua за допомогою електронного підпису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/>
              <w:t>Заповніть онлайн-форму на отримання послуги. Для цього Вам потрібен реєстраційний номер повідомлення, у якому будуть зафіксовані відомості про припинення права</w:t>
            </w:r>
          </w:p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 чи заповнивши заяву на отримання послуги онлайн на сайті: https://diia.gov.ua/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>
                <w:color w:val="000000"/>
                <w:shd w:fill="FFFFFF" w:val="clear"/>
              </w:rPr>
              <w:t xml:space="preserve">протягом </w:t>
            </w:r>
            <w:r>
              <w:rPr>
                <w:color w:val="000000"/>
                <w:shd w:fill="FFFFFF" w:val="clear"/>
                <w:lang w:val="ru-RU"/>
              </w:rPr>
              <w:t>трьох</w:t>
            </w:r>
            <w:r>
              <w:rPr>
                <w:color w:val="000000"/>
                <w:shd w:fill="FFFFFF" w:val="clear"/>
                <w:lang w:val="uk-UA"/>
              </w:rPr>
              <w:t xml:space="preserve"> робочих днів, з дня надходження </w:t>
            </w:r>
            <w:r>
              <w:rPr/>
              <w:t>повідомлення про початок виконання будівельних робіт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Перелік підстав для відмови в наданні адміністративної послуги</w:t>
            </w:r>
          </w:p>
        </w:tc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Витяг про прийняття змін до декларації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Інформація розміщується на офіційному сайті Держархбудінспекції України у розділі "Реєстр дозвільних документів" у єдиному реєстрі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Примітка</w:t>
            </w:r>
          </w:p>
        </w:tc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42260" cy="1085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pacing w:before="0" w:after="10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С.М. Оришака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before="10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8pt;height:85.5pt;mso-wrap-distance-left:2.25pt;mso-wrap-distance-right:0pt;mso-wrap-distance-top:0pt;mso-wrap-distance-bottom:0pt;margin-top:-0.75pt;mso-position-vertical:center;mso-position-vertical-relative:text;margin-left:24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.М. Оришака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10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хнологічна картка адміністративної послуги </w:t>
      </w:r>
      <w:r>
        <w:rPr>
          <w:b/>
          <w:bCs/>
          <w:color w:val="000000"/>
          <w:sz w:val="28"/>
          <w:szCs w:val="28"/>
          <w:lang w:val="uk-UA"/>
        </w:rPr>
        <w:t>про</w:t>
      </w:r>
      <w:r>
        <w:rPr>
          <w:b/>
          <w:bCs/>
          <w:color w:val="000000"/>
          <w:sz w:val="28"/>
          <w:szCs w:val="28"/>
          <w:lang w:val="ru-RU"/>
        </w:rPr>
        <w:t xml:space="preserve"> подання декларації із виправленням технічної помилки у декларації про готовність до експлуатації самочинно збудованого об’єкта, на яке визнано право власності за рішенням суду</w:t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09"/>
        <w:gridCol w:w="2227"/>
        <w:gridCol w:w="2408"/>
        <w:gridCol w:w="1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Відповідальна посадова осо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Структурні підрозділи, відповідальні за етапи (дію, рішення)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Строки виконання етапів (дії, рішення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Реєстрація документів, поданих одержувачем адміністративної послуги</w:t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В той же ден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Передача документів до виконавця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надання адміністративних послуг Центру надання адміністративних послуг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дня після надходження документів</w:t>
            </w:r>
          </w:p>
        </w:tc>
      </w:tr>
      <w:tr>
        <w:trPr>
          <w:trHeight w:val="5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3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Відділ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  <w:r>
              <w:rPr>
                <w:lang w:val="ru-RU"/>
              </w:rPr>
              <w:t>трьох</w:t>
            </w:r>
            <w:r>
              <w:rPr>
                <w:lang w:val="uk-UA"/>
              </w:rPr>
              <w:t xml:space="preserve"> робочих днів, з дня надходже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3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Передача повідомлення або відмови до центру надання адміністративних по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 xml:space="preserve">Не більше </w:t>
            </w:r>
            <w:r>
              <w:rPr>
                <w:lang w:val="ru-RU"/>
              </w:rPr>
              <w:t>трьох</w:t>
            </w:r>
            <w:r>
              <w:rPr>
                <w:lang w:val="uk-UA"/>
              </w:rPr>
              <w:t xml:space="preserve"> робочих днів з дня надходження докум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1"/>
    <w:basedOn w:val="Normal"/>
    <w:next w:val="Style13"/>
    <w:qFormat/>
    <w:pPr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2:00Z</dcterms:created>
  <dc:creator>Admin</dc:creator>
  <dc:description/>
  <dc:language>en-US</dc:language>
  <cp:lastModifiedBy>User</cp:lastModifiedBy>
  <cp:lastPrinted>2018-02-14T09:43:00Z</cp:lastPrinted>
  <dcterms:modified xsi:type="dcterms:W3CDTF">2023-11-07T07:59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E2B9A72247009711FBA2F72CB136_12</vt:lpwstr>
  </property>
  <property fmtid="{D5CDD505-2E9C-101B-9397-08002B2CF9AE}" pid="3" name="KSOProductBuildVer">
    <vt:lpwstr>1049-12.2.0.13266</vt:lpwstr>
  </property>
</Properties>
</file>